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98" w:right="-53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Heading6"/>
        <w:ind w:left="-598" w:right="-536" w:hanging="0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ий центр «Магнитная Стрелка»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Дзержинск Ниже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БОУ ДОД ДЮЦ  «Магнитная Стрелка»)</w:t>
      </w:r>
    </w:p>
    <w:p>
      <w:pPr>
        <w:pStyle w:val="Heading6"/>
        <w:rPr>
          <w:b w:val="false"/>
          <w:b w:val="false"/>
          <w:color w:val="333300"/>
          <w:sz w:val="28"/>
          <w:szCs w:val="28"/>
        </w:rPr>
      </w:pPr>
      <w:r>
        <w:rPr>
          <w:b w:val="false"/>
          <w:color w:val="333300"/>
          <w:sz w:val="28"/>
          <w:szCs w:val="28"/>
        </w:rPr>
      </w:r>
    </w:p>
    <w:p>
      <w:pPr>
        <w:pStyle w:val="Heading6"/>
        <w:rPr>
          <w:color w:val="333300"/>
        </w:rPr>
      </w:pPr>
      <w:r>
        <w:rPr>
          <w:color w:val="333300"/>
        </w:rPr>
      </w:r>
    </w:p>
    <w:p>
      <w:pPr>
        <w:pStyle w:val="Heading6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279844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jc w:val="center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jc w:val="center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БОУ ДОД «Детско-юношеский центр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агнитная Стрелка»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Дзерж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04"/>
        <w:gridCol w:w="1560"/>
      </w:tblGrid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4" w:leader="none"/>
              </w:tabs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ализ работы за 2012-2013 учебный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и задачи на 2013-2014 учебный г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tents1"/>
              <w:tabs>
                <w:tab w:val="left" w:pos="708" w:leader="none"/>
                <w:tab w:val="right" w:pos="9071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роведения педагогических сове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методической работы.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воспитательной рабо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3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н-календарь спортивно-массовых мероприят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внутреннего контрол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7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-хозяйственной деятель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19</w:t>
            </w:r>
          </w:p>
        </w:tc>
      </w:tr>
      <w:tr>
        <w:trPr>
          <w:trHeight w:val="645" w:hRule="atLeas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" w:hanging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ltica;Arial" w:hAnsi="Baltica;Arial" w:cs="Baltica;Arial"/>
        </w:rPr>
      </w:pPr>
      <w:r>
        <w:rPr>
          <w:rFonts w:cs="Baltica;Arial" w:ascii="Baltica;Arial" w:hAnsi="Baltica;Arial"/>
        </w:rPr>
      </w:r>
    </w:p>
    <w:p>
      <w:pPr>
        <w:pStyle w:val="Normal"/>
        <w:rPr>
          <w:rFonts w:ascii="Baltica;Arial" w:hAnsi="Baltica;Arial" w:cs="Baltica;Arial"/>
        </w:rPr>
      </w:pPr>
      <w:r>
        <w:rPr>
          <w:rFonts w:cs="Baltica;Arial" w:ascii="Baltica;Arial" w:hAnsi="Baltica;Arial"/>
        </w:rPr>
      </w:r>
    </w:p>
    <w:p>
      <w:pPr>
        <w:pStyle w:val="Normal"/>
        <w:rPr>
          <w:rFonts w:ascii="Baltica;Arial" w:hAnsi="Baltica;Arial" w:cs="Baltica;Arial"/>
        </w:rPr>
      </w:pPr>
      <w:r>
        <w:rPr>
          <w:rFonts w:cs="Baltica;Arial" w:ascii="Baltica;Arial" w:hAnsi="Baltica;Arial"/>
        </w:rPr>
      </w:r>
    </w:p>
    <w:p>
      <w:pPr>
        <w:pStyle w:val="Normal"/>
        <w:rPr>
          <w:rFonts w:ascii="Baltica;Arial" w:hAnsi="Baltica;Arial" w:cs="Baltica;Arial"/>
        </w:rPr>
      </w:pPr>
      <w:r>
        <w:rPr>
          <w:rFonts w:cs="Baltica;Arial" w:ascii="Baltica;Arial" w:hAnsi="Baltica;Arial"/>
        </w:rPr>
      </w:r>
    </w:p>
    <w:p>
      <w:pPr>
        <w:pStyle w:val="Normal"/>
        <w:rPr>
          <w:rFonts w:ascii="Baltica;Arial" w:hAnsi="Baltica;Arial" w:cs="Baltica;Arial"/>
          <w:b/>
          <w:b/>
          <w:bCs/>
          <w:sz w:val="28"/>
          <w:szCs w:val="28"/>
        </w:rPr>
      </w:pPr>
      <w:r>
        <w:rPr>
          <w:rFonts w:cs="Baltica;Arial" w:ascii="Baltica;Arial" w:hAnsi="Baltica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>2. Цели и задачи на 2013-2014 учебный год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lineRule="auto" w:line="360"/>
        <w:ind w:firstLine="284"/>
        <w:jc w:val="both"/>
        <w:rPr/>
      </w:pPr>
      <w:r>
        <w:rPr>
          <w:sz w:val="24"/>
          <w:szCs w:val="24"/>
          <w:lang w:val="ru-RU"/>
        </w:rPr>
        <w:t>Цель: «Социализация обучающихся на основе занятий спортом».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lineRule="auto" w:line="360"/>
        <w:ind w:firstLine="284"/>
        <w:jc w:val="both"/>
        <w:rPr/>
      </w:pPr>
      <w:r>
        <w:rPr>
          <w:bCs/>
          <w:sz w:val="24"/>
          <w:szCs w:val="24"/>
          <w:lang w:val="ru-RU"/>
        </w:rPr>
        <w:t xml:space="preserve">Задачи: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/>
        <w:ind w:left="0" w:firstLine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аптация личности в социально-культурной среде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true"/>
        <w:spacing w:lineRule="auto" w:line="360"/>
        <w:ind w:left="0" w:firstLine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амоопределение и самореализация подростков в объединениях по интересам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развитие индивидуальности и творческого потенциала детей и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План проведения педагогических со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762"/>
        <w:gridCol w:w="936"/>
        <w:gridCol w:w="1899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педсоветов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тоги и анализ работы за 2012-2013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Цели, задачи на новый учебный год и пути их реш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плектование на 2013-2014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тверждение нормативных документов, регламентирующих учебно-воспитательный процес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тверждение плана работы Центра на 2012-2013 учебный год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 введении в действие Федерального Закона «Об образовании в Российской Федерации» от 29.12.2012 № 273ФЗ, постановление главы Администрации города Дзержинска «Об утверждении мероприятий, направленных на реализацию Федерального Закона «Об образовании в Российской Федерации» от 29.12.2012 № 273ФЗ» от 29.05.2013 № 196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 локальных а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тайство о награждении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безопасности и охрана труда во время учебных занятий и поездках на соревн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профилактике антитеррорис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ация педагога, ее ведение в течение учебного процесс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Е.А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</w:tabs>
              <w:rPr/>
            </w:pPr>
            <w:r>
              <w:rPr>
                <w:sz w:val="24"/>
                <w:szCs w:val="24"/>
              </w:rPr>
              <w:t xml:space="preserve">1. Ознакомление с анализом состояния образовательного процесса по итогам внутреннего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зимнего сез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ина О.В. 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зультатов тестирования обучающихся по ОФП и СФП в групп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24" w:leader="none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обучающихся на следующий этап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24" w:leader="none"/>
                <w:tab w:val="left" w:pos="0" w:leader="none"/>
                <w:tab w:val="left" w:pos="20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тарификац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А.А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  <w:p>
            <w:pPr>
              <w:pStyle w:val="Normal"/>
              <w:ind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лан методической работ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46"/>
        <w:gridCol w:w="1378"/>
        <w:gridCol w:w="1619"/>
        <w:gridCol w:w="2551"/>
        <w:gridCol w:w="93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8" w:right="-82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both"/>
              <w:rPr/>
            </w:pPr>
            <w:r>
              <w:rPr>
                <w:sz w:val="24"/>
                <w:szCs w:val="24"/>
              </w:rPr>
              <w:t>Изучение нормативной  и методической документации по вопросам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На совещаниях при директоре, педсов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ыбов С.Л., заместители директора Лопатников А.А., Шилина О.В., зав. физкультурно-спортивным отделом Никонова Е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both"/>
              <w:rPr/>
            </w:pPr>
            <w:r>
              <w:rPr>
                <w:sz w:val="24"/>
                <w:szCs w:val="24"/>
              </w:rPr>
              <w:t>Ознакомление с анализом состояния образовательного процесса по итогам  внутреннего контро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ию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 Шилина О.В.</w:t>
            </w:r>
          </w:p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both"/>
              <w:rPr/>
            </w:pPr>
            <w:r>
              <w:rPr>
                <w:sz w:val="24"/>
                <w:szCs w:val="24"/>
              </w:rPr>
              <w:t>Проведение инструктивных и учебно-тренировочных занятий с работниками и обучающимися по соблюдению норм и правил техники безопасности в процессе обу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/>
            </w:pPr>
            <w:r>
              <w:rPr>
                <w:sz w:val="24"/>
                <w:szCs w:val="24"/>
              </w:rPr>
              <w:t>На совещаниях при директоре, на занятиях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ХР Сидь В.Н.,</w:t>
            </w:r>
          </w:p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both"/>
              <w:rPr/>
            </w:pPr>
            <w:r>
              <w:rPr>
                <w:sz w:val="24"/>
                <w:szCs w:val="24"/>
              </w:rPr>
              <w:t>Взаимопосещение занятий педагогами и тренерами с последующими самоанализом и анализ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/>
            </w:pPr>
            <w:r>
              <w:rPr>
                <w:sz w:val="24"/>
                <w:szCs w:val="24"/>
              </w:rPr>
              <w:t>В течение года, аттестационного пери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Шилина О.В., зав. физкультурно-спортивным отделом Никонова Е.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5. Работа с педагогическими кад</w:t>
      </w:r>
      <w:r>
        <w:rPr/>
        <w:t>рам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14"/>
        <w:gridCol w:w="1366"/>
        <w:gridCol w:w="23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3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52" w:right="-93"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5" w:firstLine="141"/>
              <w:rPr/>
            </w:pPr>
            <w:r>
              <w:rPr>
                <w:sz w:val="24"/>
                <w:szCs w:val="24"/>
              </w:rPr>
              <w:t>Участие в городском конкурсе педагогического мастерства «Профи-2013» среди УДО спортивной направл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52" w:right="-93"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5" w:firstLine="141"/>
              <w:rPr/>
            </w:pPr>
            <w:r>
              <w:rPr>
                <w:sz w:val="24"/>
                <w:szCs w:val="24"/>
              </w:rPr>
              <w:t xml:space="preserve">Участие в семинаре–практикуме для педагогов дополнительного образования «Актуальные проблемы речевой культуры в современной школе»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/>
            </w:pPr>
            <w:r>
              <w:rPr>
                <w:sz w:val="24"/>
                <w:szCs w:val="24"/>
              </w:rPr>
              <w:t>Агафонцева П.В., доцент кафедры теории и практики воспитания и дополнительного образования ГБОУ ДПО НИР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52" w:right="-93"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5" w:firstLine="141"/>
              <w:rPr/>
            </w:pPr>
            <w:r>
              <w:rPr>
                <w:sz w:val="24"/>
                <w:szCs w:val="24"/>
              </w:rPr>
              <w:t xml:space="preserve">Семинар-практикум для ПДО и тренеров-преподавателей «Методика обучения игре в баскетбол» (Блок «Специальные и подводящие упражнения»).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/>
            </w:pPr>
            <w:r>
              <w:rPr>
                <w:sz w:val="24"/>
                <w:szCs w:val="24"/>
              </w:rPr>
              <w:t>Ноябрь, декабрь 2013, январь 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ва А.Ф.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.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napToGrid w:val="false"/>
              <w:ind w:left="52" w:right="-93"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5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 к аттестации педагогов и трене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right="-93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38" w:right="-95" w:firstLine="141"/>
              <w:jc w:val="left"/>
              <w:rPr/>
            </w:pPr>
            <w:r>
              <w:rPr>
                <w:sz w:val="24"/>
                <w:szCs w:val="24"/>
              </w:rPr>
              <w:t>Областные курсы, семинары для руководящих работник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right="-93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5" w:firstLine="141"/>
              <w:rPr/>
            </w:pPr>
            <w:r>
              <w:rPr>
                <w:sz w:val="24"/>
                <w:szCs w:val="24"/>
              </w:rPr>
              <w:t>Областные курсы, семинары педагогических работник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right="-93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8" w:right="-95" w:firstLine="1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россий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мероприят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right="-93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38" w:right="-95" w:firstLine="141"/>
              <w:jc w:val="left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0" w:firstLine="141"/>
              <w:jc w:val="center"/>
              <w:rPr/>
            </w:pPr>
            <w:r>
              <w:rPr>
                <w:sz w:val="24"/>
                <w:szCs w:val="24"/>
              </w:rPr>
              <w:t>ноябрь, апрель, 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ов С.Л., </w:t>
            </w:r>
          </w:p>
          <w:p>
            <w:pPr>
              <w:pStyle w:val="Normal"/>
              <w:ind w:left="27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 w:val="24"/>
          <w:szCs w:val="24"/>
          <w:lang w:val="ru-RU"/>
        </w:rPr>
        <w:t xml:space="preserve">6. </w:t>
      </w:r>
      <w:r>
        <w:rPr/>
        <w:t>План воспитательной работ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6"/>
        <w:gridCol w:w="1628"/>
        <w:gridCol w:w="2317"/>
        <w:gridCol w:w="15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-патриотическое воспитание в рамках проводимых Центром меропри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ников А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государственных символов России на мероприятиях цент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трен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Семинар-практикум учителей-организаторов туристско-краеведческой работы «Лыжня румяных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ов С.Л. </w:t>
            </w:r>
          </w:p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Закрытие «Зимнего сезона» по лыжным гонк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ов А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 xml:space="preserve">Чемпионат и первенство города 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 xml:space="preserve">по спортивному ориентированию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ов А.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Городской семинар-практикум учителей-организаторов туристско-краеведческой работы среди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ов С.Л. </w:t>
            </w:r>
          </w:p>
          <w:p>
            <w:pPr>
              <w:pStyle w:val="Normal"/>
              <w:ind w:left="-104" w:right="-190" w:hanging="0"/>
              <w:rPr/>
            </w:pPr>
            <w:r>
              <w:rPr>
                <w:sz w:val="24"/>
                <w:szCs w:val="24"/>
              </w:rPr>
              <w:t>Аринушкина М.Ф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тарты по ориентированию «Четверги Здоровья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К.С.,</w:t>
            </w:r>
          </w:p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Родянский А.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 xml:space="preserve">Ежегодный слет юных туристов общеобразовательных школ город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Аринушкина М.Ф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Проведение соревнований в рамках городской Спартакиады школь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ов К.С., </w:t>
            </w:r>
          </w:p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Родянский А.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Встреча с интересными людьми города: ветеранами В.О.В., спортсменами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трен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На соревнованиях ветеранов, на вечерах памя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Проведение городского спортивного этапа «Школы безопасности – Дзержинская Зарниц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е здорового образа жизни в рамках проводимых Центром меропри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 xml:space="preserve">Лопатников АА  </w:t>
            </w:r>
          </w:p>
          <w:p>
            <w:pPr>
              <w:pStyle w:val="Normal"/>
              <w:ind w:left="-104" w:right="-1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ый образ жизн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autoSpaceDE w:val="true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, - правильное пит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, мед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Месячник «Спорт вместо наркотик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</w:t>
            </w:r>
          </w:p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Лопатников А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Профилактические тематические беседы «Здоровый образ жизн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Зам. директора по УВР Шилина О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е поход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трен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трен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 xml:space="preserve">Праздничные вечера, посвященные Новому Году, День Защитника Отечества, 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по плану груп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Туристические походы «выходного дн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Аринушкина М.Ф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ники </w:t>
            </w:r>
          </w:p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Сидь В.Н. зам. по АХР; педаг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Работа по профилактике асоциального п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16" w:hanging="0"/>
              <w:rPr/>
            </w:pPr>
            <w:r>
              <w:rPr>
                <w:sz w:val="24"/>
                <w:szCs w:val="24"/>
              </w:rPr>
              <w:t>тренер-преподаватель, инспектор ГИБД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ротивопожарной безопас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2" w:hanging="0"/>
              <w:rPr/>
            </w:pPr>
            <w:r>
              <w:rPr>
                <w:sz w:val="24"/>
                <w:szCs w:val="24"/>
              </w:rPr>
              <w:t>тренер-преподаватель, инспектор П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оведения в лесу, на реке, общественных мес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террористическая пропаганда, профилактика антитеррористических а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42" w:hanging="0"/>
              <w:rPr/>
            </w:pPr>
            <w:r>
              <w:rPr>
                <w:sz w:val="24"/>
                <w:szCs w:val="24"/>
              </w:rPr>
              <w:t>тренер-преподаватель, инспектор УВ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" w:leader="none"/>
              </w:tabs>
              <w:autoSpaceDE w:val="true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асоциального поведения обучающихся (о вреде курения, наркотиков, алкогол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, мед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 во время поездок на соревнования по городам 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24"/>
                <w:szCs w:val="24"/>
              </w:rPr>
              <w:t>По планам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, старо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и с известными в городе спортсмен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По планам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, род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е собр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зам. директора по УВР, 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бесе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Мероприятия, направленные на противодействие молодежному экстремизм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92" w:hanging="0"/>
              <w:rPr/>
            </w:pPr>
            <w:r>
              <w:rPr>
                <w:sz w:val="24"/>
                <w:szCs w:val="24"/>
              </w:rPr>
              <w:t>Индивидуальная работа с обучающимися, стоящими на школьных и КДН уче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Профилактические беседы о недопущении проявления экстремизма и терроризма на тему: «Преступления и правонарушения, связанные с экстремистскими настроениями в подростковой сред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Шилина О.В., педаг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4"/>
                <w:szCs w:val="24"/>
              </w:rPr>
              <w:t>Инструктажи о первоначальных действиях при обнаружении взрывчатых устройств и подозрительных предме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8" w:hanging="0"/>
              <w:rPr/>
            </w:pPr>
            <w:r>
              <w:rPr>
                <w:sz w:val="24"/>
                <w:szCs w:val="24"/>
              </w:rPr>
              <w:t>Сидь В.Н., педаго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7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7. План-календар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портивно-массов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19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,26.09.2013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10,17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ый Всероссийский день бега «Кросс Наций-20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Отдел ФКиС, Управление образования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уризма, посвященный «Международному Дню Туризм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Дзержинска по спортивному туризму на дистанции пешеходная-л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МБОУ ДОД ДЮЦ «Магнитная Стрел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Всероссийские соревнования по СРП «Золотая осень» МЖ-19,20. Открытое первенство г. Дзержинска по СРП МЖ-12,14,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ДОСААФ России по Нижегородской области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спортивному ориентированию на дистанциях заданного на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ижегородской области по спортивной радиопеленгации. МЖ-12,14,16,1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Нижегородской области по радиоориен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конкурс «Моя семья в истории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МБОУ ДОД ДЮЦ «Магнитная Стрел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городских образовательных учреждений «Солнечные старты» (младший школьный возрас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спортивной радиопеленгации «Закрытие сезона» МЖ-12,14,16,19,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.1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лыжным гонкам «Новогодняя лыжня» свободным сти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иС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Открытый чемпионат и первенство города по ориентированию на лыжах «Ориентатлон-2014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2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-08. 0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ая открытая Всероссийская массовая лыжная гонка «Лыжня России-20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2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-08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Лично-командное первенство города среди образовательных учреждений по лыжным гонкам в рамках реализации проекта Всероссийских соревнований «Спорт в школ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Отдел ФКиС, Управление образования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Чемпионат и первенство города по лыжным гонкам «Чернореченская лыжня», посвященный памяти ветеранов лыжных г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иС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Открытие сезона по спортивной радиопеленгации.  МЖ-12,14,16,1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города по спортивному ориентированию на дистанциях по выбору «Весна-2014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Лично-командное первенство среди учащихся общеобразовательных учреждений г.Дзержинска по спортивному ориентированию в рамках реализации проекта Всероссийских соревнований «Спорт в школ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Отдел ФКиС, Управление образования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ижегородской области по спортивной радиопеленгации. МЖ-19, 16, 14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МБОУ ДОД ДЮЦ «Магнитная Стрел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.04.2014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Городской семинар-практикум учителей-организаторов туристско-краеведческой работы сред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 xml:space="preserve">50-ый открытый городской слет юных туристов среди общеобразовательных школ города Дзержинс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Всероссийские массовые соревнования по спортивному ориентированию «Российский Азимут - 2014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Отдел ФКиС, Управление образования,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-108"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по мини-футболу среди школьн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Федерация женского мини-футбола Нижегородской области, МБОУ ДОД ДЮЦ «Магнитная Стрел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Чемпионат Нижегородской области по спортивной радиопеленгации. МЖ-19, 16, 14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МБОУ ДОД ДЮЦ «Магнитная Стрел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рофильный передвижной палаточный лагерь «Азимут-2014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для школьных оздоровительных лагерей «Солнечные стар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ОУ ДОД ДЮЦ «М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/>
            </w:pPr>
            <w:r>
              <w:rPr>
                <w:sz w:val="24"/>
                <w:szCs w:val="24"/>
              </w:rPr>
              <w:t>Чемпионат и Первенство приволжского Федерального округа по спортивному ориен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ФСО  РФ, ФСО НО, МБОУ ДОД ДЮЦ «Магнитная Стрелк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лан внутреннего контрол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6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20"/>
        <w:gridCol w:w="4810"/>
        <w:gridCol w:w="1460"/>
        <w:gridCol w:w="1814"/>
        <w:gridCol w:w="2610"/>
      </w:tblGrid>
      <w:tr>
        <w:trPr>
          <w:trHeight w:val="4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right="-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</w:t>
            </w:r>
          </w:p>
          <w:p>
            <w:pPr>
              <w:pStyle w:val="Heading1"/>
              <w:ind w:left="-78" w:right="-8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  <w:p>
            <w:pPr>
              <w:pStyle w:val="Normal"/>
              <w:ind w:left="-78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8" w:right="-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ый во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кт прове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ind w:left="-61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ind w:left="-82"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30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right="-8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88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сть учебных груп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  <w:p>
            <w:pPr>
              <w:pStyle w:val="Normal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, зам. по АХ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2" w:right="-82" w:hanging="0"/>
              <w:rPr/>
            </w:pPr>
            <w:r>
              <w:rPr/>
              <w:t xml:space="preserve">Совещ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2" w:right="-82" w:hanging="0"/>
              <w:rPr/>
            </w:pPr>
            <w:r>
              <w:rPr/>
              <w:t>при директоре</w:t>
            </w:r>
          </w:p>
        </w:tc>
      </w:tr>
      <w:tr>
        <w:trPr>
          <w:trHeight w:val="45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8" w:right="-82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дицинский контроль за здоровьем обучающихся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8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ояние учебной документаци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8" w:right="-82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анитарно-гигиеническое состояние учебных помещений. Соблюдение правил охраны труда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8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ая и методическая грамотность проведения учебных  зан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и тренер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2" w:hanging="0"/>
              <w:rPr/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2" w:hanging="0"/>
              <w:rPr/>
            </w:pPr>
            <w:r>
              <w:rPr>
                <w:sz w:val="24"/>
                <w:szCs w:val="24"/>
              </w:rPr>
              <w:t>Совещание административной групп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(мониторинг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2" w:hanging="0"/>
              <w:rPr/>
            </w:pPr>
            <w:r>
              <w:rPr>
                <w:sz w:val="24"/>
                <w:szCs w:val="24"/>
              </w:rPr>
              <w:t>Совещание административной группы</w:t>
            </w:r>
          </w:p>
        </w:tc>
      </w:tr>
      <w:tr>
        <w:trPr>
          <w:trHeight w:val="4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8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ая и методическая грамотность проведения учебных  занят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2" w:hanging="0"/>
              <w:rPr/>
            </w:pPr>
            <w:r>
              <w:rPr>
                <w:sz w:val="24"/>
                <w:szCs w:val="24"/>
              </w:rPr>
              <w:t>Совещание административной группы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ов по сохранности контингента (мониторинг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8" w:right="-8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ояние учебной документ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обучающихся по ОФП (мониторинг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Heading8"/>
              <w:tabs>
                <w:tab w:val="left" w:pos="708" w:leader="none"/>
                <w:tab w:val="left" w:pos="6368" w:leader="none"/>
              </w:tabs>
              <w:ind w:left="-108" w:right="-103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2" w:hanging="0"/>
              <w:rPr/>
            </w:pPr>
            <w:r>
              <w:rPr>
                <w:sz w:val="24"/>
                <w:szCs w:val="24"/>
              </w:rPr>
              <w:t>Совещание административной группы</w:t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2" w:hanging="0"/>
              <w:rPr/>
            </w:pPr>
            <w:r>
              <w:rPr>
                <w:sz w:val="24"/>
                <w:szCs w:val="24"/>
              </w:rPr>
              <w:t>Организация работы летнего спортивно-оздоровительного лагер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О.В., зам. УВ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2" w:hanging="0"/>
              <w:rPr/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54" w:charSpace="0"/>
        </w:sectPr>
        <w:pStyle w:val="23"/>
        <w:ind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Heading2"/>
        <w:rPr/>
      </w:pPr>
      <w:r>
        <w:rPr>
          <w:sz w:val="24"/>
          <w:szCs w:val="24"/>
        </w:rPr>
        <w:t xml:space="preserve">9. План хозяйственной деятельности </w:t>
      </w:r>
    </w:p>
    <w:p>
      <w:pPr>
        <w:pStyle w:val="Heading4"/>
        <w:jc w:val="center"/>
        <w:rPr/>
      </w:pPr>
      <w:r>
        <w:rPr>
          <w:b w:val="false"/>
          <w:bCs w:val="false"/>
          <w:sz w:val="24"/>
          <w:szCs w:val="24"/>
        </w:rPr>
        <w:t>Строительство и ремонт  зданий, помещений спортивных плоскостных сооруже</w:t>
      </w:r>
      <w:r>
        <w:rPr/>
        <w:t>ний</w:t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6500"/>
        <w:gridCol w:w="1899"/>
        <w:gridCol w:w="1507"/>
      </w:tblGrid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atLeast"/>
          <w:cantSplit w:val="true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о-оздоровительный центр (Космонавтов 26а):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опительному сезон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пасного входного тамбур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ый ремонт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sz w:val="24"/>
                <w:szCs w:val="24"/>
              </w:rPr>
              <w:t>Сентябрь- Июн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в подвале, на 1и 2 этаж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/>
            </w:pPr>
            <w:r>
              <w:rPr>
                <w:sz w:val="24"/>
                <w:szCs w:val="24"/>
              </w:rPr>
              <w:t>Установка ограждений на газонах вокруг Центр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sz w:val="24"/>
                <w:szCs w:val="24"/>
              </w:rPr>
              <w:t>Тычков А.Г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итража над запасным выходо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ремонт  в подвале и в холле 2 этаж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sz w:val="24"/>
                <w:szCs w:val="24"/>
              </w:rPr>
              <w:t>Тычков А.Г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ыжного стадиона и лыжной трасс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/>
            </w:pPr>
            <w:r>
              <w:rPr>
                <w:sz w:val="24"/>
                <w:szCs w:val="24"/>
              </w:rPr>
              <w:t>Реконструкция спортивной площадки с искусственным покрытием под мини-футбол около Центра (Космонавтов, 26а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нитаза на  в подвал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/>
            </w:pPr>
            <w:r>
              <w:rPr>
                <w:sz w:val="24"/>
                <w:szCs w:val="24"/>
              </w:rPr>
              <w:t>Замена радиаторов отопления взамен устаревши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оборудования  в электросборке на 1 и 2  этаж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диатора отопления на складе отделения туризм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движек в бойлер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замена труб ГВС и ХВС в подвал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граждений и изготовление решеток на окнах для дымоудаления в подвал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ов А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6500"/>
        <w:gridCol w:w="1899"/>
        <w:gridCol w:w="1435"/>
      </w:tblGrid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й центр (Циолковского 86)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решет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66" w:right="-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веса над крыльцом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екление лоджи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ов С.Л.   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диатора отопления в кабинете директор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6526"/>
        <w:gridCol w:w="1873"/>
        <w:gridCol w:w="1456"/>
      </w:tblGrid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радиоспорта Центра (Химиков 8\14):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Р.В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спашных решет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ремонт помещени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Р.В.</w:t>
            </w:r>
          </w:p>
        </w:tc>
      </w:tr>
      <w:tr>
        <w:trPr>
          <w:trHeight w:val="26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snapToGrid w:val="false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ХВС и ГВС и установка счетчиков учета ХВС и ГВ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/>
        <w:t xml:space="preserve">Развитие и укрепление материально-технической базы </w:t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9"/>
        <w:gridCol w:w="1873"/>
        <w:gridCol w:w="14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: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техосмотра 2 раза в год и техническое обслуживание автобус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 ботинки, палки (спортивные) - 10 па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ки - 10 шт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ато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туристические -10 шт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Аринушкина М.Ф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: </w:t>
            </w:r>
          </w:p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(кабинет зам. по УВР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и со спинками (диваны) в холлы 1 и 2 этаж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 – комплек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стартовое и финишное оборудование, станции электронной отметк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с радиомикрофоно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пистолет -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маты -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ка - 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и - 6 шт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диопередатчиков для спортивной радиопеленгаци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Р.В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орткарт:</w:t>
            </w:r>
          </w:p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адный-2</w:t>
            </w:r>
          </w:p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. Святое</w:t>
            </w:r>
          </w:p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. Дачный</w:t>
            </w:r>
          </w:p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ПКиО</w:t>
            </w:r>
          </w:p>
          <w:p>
            <w:pPr>
              <w:pStyle w:val="Normal"/>
              <w:ind w:left="-8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омайский ле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/>
            </w:pPr>
            <w:r>
              <w:rPr>
                <w:sz w:val="24"/>
                <w:szCs w:val="24"/>
              </w:rPr>
              <w:t>Апрель - октябр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</w:tbl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/>
      </w:pPr>
      <w:r>
        <w:rPr/>
        <w:t>Финансово-учетная деятельность</w:t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5"/>
        <w:gridCol w:w="1847"/>
        <w:gridCol w:w="14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212" w:hanging="0"/>
              <w:jc w:val="left"/>
              <w:rPr/>
            </w:pPr>
            <w:r>
              <w:rPr>
                <w:b w:val="false"/>
              </w:rPr>
              <w:t>Инвентаризация и списание материальных ценност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071" w:leader="dot"/>
              </w:tabs>
              <w:spacing w:before="0" w:after="0"/>
              <w:ind w:left="-108" w:right="-139" w:hanging="0"/>
              <w:rPr/>
            </w:pPr>
            <w:r>
              <w:rPr>
                <w:sz w:val="24"/>
                <w:szCs w:val="24"/>
              </w:rPr>
              <w:t xml:space="preserve">Заключение договоров на аренду помещений и зданий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ов С.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tabs>
                <w:tab w:val="left" w:pos="708" w:leader="none"/>
                <w:tab w:val="right" w:pos="9071" w:leader="dot"/>
              </w:tabs>
              <w:spacing w:before="0" w:after="0"/>
              <w:ind w:left="-108" w:right="-139" w:hanging="0"/>
              <w:rPr/>
            </w:pPr>
            <w:r>
              <w:rPr>
                <w:sz w:val="24"/>
                <w:szCs w:val="24"/>
              </w:rPr>
              <w:t xml:space="preserve">Заключение договоров на техническое  обслуживание помещений и зданий с коммунальными службами город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 В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40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68" w:leader="none"/>
      </w:tabs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6"/>
    <w:qFormat/>
    <w:rPr>
      <w:sz w:val="28"/>
      <w:szCs w:val="28"/>
    </w:rPr>
  </w:style>
  <w:style w:type="character" w:styleId="21">
    <w:name w:val="Основной текст с отступом 2 Знак"/>
    <w:basedOn w:val="Style6"/>
    <w:qFormat/>
    <w:rPr>
      <w:sz w:val="28"/>
      <w:szCs w:val="28"/>
      <w:lang w:val="en-US"/>
    </w:rPr>
  </w:style>
  <w:style w:type="character" w:styleId="Style8">
    <w:name w:val="Основной текст Знак"/>
    <w:basedOn w:val="Style6"/>
    <w:qFormat/>
    <w:rPr>
      <w:sz w:val="22"/>
      <w:szCs w:val="22"/>
      <w:lang w:val="en-US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Дата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center"/>
    </w:pPr>
    <w:rPr>
      <w:rFonts w:eastAsia="Calibri"/>
      <w:sz w:val="24"/>
      <w:szCs w:val="34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8:00Z</dcterms:created>
  <dc:creator>Андреев Сергей</dc:creator>
  <dc:description/>
  <cp:keywords/>
  <dc:language>en-US</dc:language>
  <cp:lastModifiedBy>Admin</cp:lastModifiedBy>
  <cp:lastPrinted>2013-12-09T10:02:00Z</cp:lastPrinted>
  <dcterms:modified xsi:type="dcterms:W3CDTF">2014-01-28T07:18:00Z</dcterms:modified>
  <cp:revision>61</cp:revision>
  <dc:subject/>
  <dc:title>СОДЕРЖАНИЕ</dc:title>
</cp:coreProperties>
</file>