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98" w:right="-53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6"/>
        <w:ind w:left="-598" w:right="-536" w:hanging="0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ий центр «Магнитная Стрелка»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Дзержинск Ниже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ОУ ДОД ДЮЦ  «Магнитная Стрелка»)</w:t>
      </w:r>
    </w:p>
    <w:p>
      <w:pPr>
        <w:pStyle w:val="Heading6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Heading6"/>
        <w:rPr>
          <w:color w:val="333300"/>
        </w:rPr>
      </w:pPr>
      <w:r>
        <w:rPr>
          <w:color w:val="333300"/>
        </w:rPr>
      </w:r>
    </w:p>
    <w:p>
      <w:pPr>
        <w:pStyle w:val="Heading6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279844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БОУ ДОД «Детско-юношеский цент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агнитная Стрелка»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зерж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4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04"/>
        <w:gridCol w:w="2809"/>
      </w:tblGrid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4" w:leader="none"/>
              </w:tabs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ализ работы за 2013-2014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1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и задачи на 2014-2015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tents1"/>
              <w:tabs>
                <w:tab w:val="left" w:pos="708" w:leader="none"/>
                <w:tab w:val="right" w:pos="9071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оведения педагогических сов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методической работы.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воспитательн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-календарь спортивно-массовых мероприятий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8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внутреннего контрол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-хозяйственной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  <w:b/>
          <w:b/>
          <w:bCs/>
          <w:sz w:val="28"/>
          <w:szCs w:val="28"/>
        </w:rPr>
      </w:pPr>
      <w:r>
        <w:rPr>
          <w:rFonts w:cs="Baltica;Arial" w:ascii="Baltica;Arial" w:hAnsi="Baltica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bCs/>
          <w:sz w:val="28"/>
          <w:szCs w:val="28"/>
        </w:rPr>
        <w:t>Анализ работы за 2013-2014 учебный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еестр локальных актов образовательной организации, регулирующих процесс 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 xml:space="preserve">рганизации дополнительного образования и воспита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окального акта (в соответствии с Уставом образовательной организации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казы директора Центра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лективный договор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внутреннего трудового распорядка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жностные инструкции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ожение об Общем собрании работников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ожение о Педагогическом совете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ожение о совещании при директоре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б оплате труда работников МБОУ ДОД ДЮЦ «Магнитная Стрелка»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 Родительском комитете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 Попечительском совете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 методическом совете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б организации работы по охране труда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кции по охране труда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Положение об экспертизе авторских и модифицированных учебных программ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 структурных подразделениях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 детском самоуправлении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 об организации в Центре внутреннего контроля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Положение о платных дополнительных образовательных услугах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40" w:leader="none"/>
                <w:tab w:val="left" w:pos="6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ожение о </w:t>
            </w:r>
            <w:r>
              <w:rPr>
                <w:sz w:val="24"/>
                <w:szCs w:val="24"/>
              </w:rPr>
              <w:t>работе с персональными данными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с родителями (законными представителями)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аттестации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/>
              <w:t>Положение об аттестационной комиссии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й группе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ограммы воспитания и комплексные планы, реализуемые в образовательной организации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238"/>
      </w:tblGrid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кс. «Программа спортивной подготовки для ДЮСШ, СДЮШОР», М, 2005г.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ап спортивно-оздоровитель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-этап начальной подготовки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ап учебно-тренировоч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Квашук П.В., Бакланов Л.Н., Левочкина О.Е. «Лыжные гонки», 2005, 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- 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ind w:left="-79" w:right="-79" w:hanging="0"/>
              <w:jc w:val="left"/>
              <w:rPr/>
            </w:pPr>
            <w:r>
              <w:rPr>
                <w:sz w:val="24"/>
                <w:szCs w:val="24"/>
              </w:rPr>
              <w:t>- этап спортивного совершен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год, с 6 лет </w:t>
            </w:r>
          </w:p>
          <w:p>
            <w:pPr>
              <w:pStyle w:val="Normal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 10 лет</w:t>
            </w:r>
          </w:p>
          <w:p>
            <w:pPr>
              <w:pStyle w:val="22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лет, с 11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 9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лет, с 10 лет</w:t>
            </w:r>
          </w:p>
          <w:p>
            <w:pPr>
              <w:pStyle w:val="22"/>
              <w:ind w:left="-79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с 16 лет</w:t>
            </w:r>
          </w:p>
        </w:tc>
      </w:tr>
      <w:tr>
        <w:trPr>
          <w:trHeight w:val="1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С.Н.Андреев, Э.Г.Алиев, В.С.Левин, К.В.Еременко «Мини-футбол (футзал)». 2008, 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- этап спортивно-оздоровитель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- 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jc w:val="both"/>
              <w:rPr/>
            </w:pPr>
            <w:r>
              <w:rPr>
                <w:sz w:val="24"/>
                <w:szCs w:val="24"/>
              </w:rPr>
              <w:t>- этап спортивного совершен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с 7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 10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лет, с 12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 17 лет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0" w:leader="none"/>
                <w:tab w:val="left" w:pos="365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Акопян А.О., Долганов Д.И., Королев Г.А., Найденов М.И., Супрунов Е.П., Харитонов В.И. «Рукопашный бой», 2004,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спортивно-оздоровитель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- этап начальной подготовки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Воронов Ю.С., Константинов Ю.С. «Спортивное ориентирование для ДЮСШ  и СДЮШОР», 2005г, 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/>
            </w:pPr>
            <w:r>
              <w:rPr>
                <w:sz w:val="24"/>
                <w:szCs w:val="24"/>
              </w:rPr>
              <w:t>- 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22"/>
              <w:tabs>
                <w:tab w:val="clear" w:pos="708"/>
                <w:tab w:val="left" w:pos="350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- этап спортивного совершен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год, с 10 лет 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с 10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года, с 13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 8 лет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лет, с 10 лет</w:t>
            </w:r>
          </w:p>
          <w:p>
            <w:pPr>
              <w:pStyle w:val="Normal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с 15 ле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раснов, Т.Г.Краснова «В вихре танца». 2007, М, ГОУДОД ФЦТ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 с 6 лет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-79" w:right="-91" w:hanging="0"/>
              <w:jc w:val="both"/>
              <w:rPr/>
            </w:pPr>
            <w:r>
              <w:rPr>
                <w:sz w:val="24"/>
                <w:szCs w:val="24"/>
              </w:rPr>
              <w:t>Смирнов Д.В. «Спортивный туризм: туристское многоборье», 2003, М, «Советский спорт»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тап базовой начальной подготовки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тап начальной подготовки</w:t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Normal"/>
              <w:ind w:left="-79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спортивного совершенствования</w:t>
            </w:r>
          </w:p>
          <w:p>
            <w:pPr>
              <w:pStyle w:val="22"/>
              <w:tabs>
                <w:tab w:val="clear" w:pos="708"/>
                <w:tab w:val="left" w:pos="470" w:leader="none"/>
              </w:tabs>
              <w:ind w:left="-79" w:right="-91" w:hanging="0"/>
              <w:rPr/>
            </w:pPr>
            <w:r>
              <w:rPr>
                <w:sz w:val="24"/>
                <w:szCs w:val="24"/>
              </w:rPr>
              <w:t>Смирнов Д.В. «Оздоровительно-познавательный туризм», 2003,М, «Советский спор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год, с 11 лет </w:t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год, с 12 лет</w:t>
            </w:r>
          </w:p>
          <w:p>
            <w:pPr>
              <w:pStyle w:val="22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 13 лет</w:t>
            </w:r>
          </w:p>
          <w:p>
            <w:pPr>
              <w:pStyle w:val="22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год, с 15 лет</w:t>
            </w:r>
          </w:p>
          <w:p>
            <w:pPr>
              <w:pStyle w:val="22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года, с 6 лет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4"/>
                <w:szCs w:val="24"/>
              </w:rPr>
              <w:t>Зеленский К.Г. образовательная программа по спортивной радиопеленгации (радиоспорт), 2006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sz w:val="24"/>
                <w:szCs w:val="24"/>
              </w:rPr>
              <w:t>- этап начальной подготовки</w:t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22"/>
              <w:ind w:left="-79" w:right="-91" w:hanging="0"/>
              <w:rPr/>
            </w:pPr>
            <w:r>
              <w:rPr>
                <w:sz w:val="24"/>
                <w:szCs w:val="24"/>
              </w:rPr>
              <w:t>- этап спортивного совершен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года, с 11 лет </w:t>
            </w:r>
          </w:p>
          <w:p>
            <w:pPr>
              <w:pStyle w:val="22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лет, с 12 лет</w:t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с 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0" w:leader="none"/>
              </w:tabs>
              <w:ind w:left="-79" w:right="-91" w:hanging="0"/>
              <w:rPr/>
            </w:pPr>
            <w:r>
              <w:rPr>
                <w:sz w:val="24"/>
                <w:szCs w:val="24"/>
              </w:rPr>
              <w:t>1. Ефимов В.П. «Адаптированная программа по летнему полиатлону», 2005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sz w:val="24"/>
                <w:szCs w:val="24"/>
              </w:rPr>
              <w:t>- этап начальной подготовки</w:t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 учебно-тренировочный</w:t>
            </w:r>
          </w:p>
          <w:p>
            <w:pPr>
              <w:pStyle w:val="22"/>
              <w:ind w:left="-79" w:right="-91" w:hanging="0"/>
              <w:rPr/>
            </w:pPr>
            <w:r>
              <w:rPr>
                <w:sz w:val="24"/>
                <w:szCs w:val="24"/>
              </w:rPr>
              <w:t>- этап спортивного совершен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9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ода, с10 лет</w:t>
            </w:r>
          </w:p>
          <w:p>
            <w:pPr>
              <w:pStyle w:val="Normal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лет, с 13 лет</w:t>
            </w:r>
          </w:p>
          <w:p>
            <w:pPr>
              <w:pStyle w:val="TextBody"/>
              <w:ind w:left="-79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ода, с 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а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/>
            </w:pPr>
            <w:r>
              <w:rPr>
                <w:sz w:val="24"/>
                <w:szCs w:val="24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01</w:t>
            </w:r>
          </w:p>
          <w:p>
            <w:pPr>
              <w:pStyle w:val="Normal"/>
              <w:ind w:left="-78" w:right="-90" w:hanging="0"/>
              <w:rPr/>
            </w:pPr>
            <w:r>
              <w:rPr>
                <w:sz w:val="24"/>
                <w:szCs w:val="24"/>
              </w:rPr>
              <w:t>- этап спортивно-оздоровите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года, с 6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а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Дополнительное образование в образовательной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количестве объединений/ в них дет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дополнительных обще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ъединений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хвата (от общего кол-ва дет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4. Социальный паспорт семей обучающихся</w:t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4"/>
        <w:gridCol w:w="905"/>
        <w:gridCol w:w="611"/>
        <w:gridCol w:w="612"/>
        <w:gridCol w:w="10"/>
        <w:gridCol w:w="1053"/>
        <w:gridCol w:w="1063"/>
        <w:gridCol w:w="619"/>
        <w:gridCol w:w="626"/>
        <w:gridCol w:w="906"/>
        <w:gridCol w:w="906"/>
        <w:gridCol w:w="619"/>
        <w:gridCol w:w="621"/>
      </w:tblGrid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щее кол-во обучающихс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Малообеспеченные семьи, зарегистрированные в УСЗН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ногодетные семьи</w:t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7"/>
        <w:gridCol w:w="866"/>
        <w:gridCol w:w="867"/>
        <w:gridCol w:w="868"/>
        <w:gridCol w:w="867"/>
        <w:gridCol w:w="867"/>
        <w:gridCol w:w="868"/>
        <w:gridCol w:w="867"/>
        <w:gridCol w:w="867"/>
        <w:gridCol w:w="778"/>
      </w:tblGrid>
      <w:tr>
        <w:trPr>
          <w:trHeight w:val="225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Семьи, потерявшие кормильц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емьи одиноких матерей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Неполные семьи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1"/>
        <w:gridCol w:w="861"/>
        <w:gridCol w:w="862"/>
        <w:gridCol w:w="860"/>
        <w:gridCol w:w="861"/>
        <w:gridCol w:w="861"/>
        <w:gridCol w:w="862"/>
        <w:gridCol w:w="860"/>
        <w:gridCol w:w="861"/>
        <w:gridCol w:w="861"/>
        <w:gridCol w:w="862"/>
      </w:tblGrid>
      <w:tr>
        <w:trPr>
          <w:trHeight w:val="450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 Семьи ликвидаторов аварии на ЧАЭ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емьи воинов, погибших при исполнении служебного долг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 Дети, находящиеся под опекой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702"/>
        <w:gridCol w:w="703"/>
        <w:gridCol w:w="701"/>
        <w:gridCol w:w="703"/>
        <w:gridCol w:w="703"/>
        <w:gridCol w:w="705"/>
        <w:gridCol w:w="702"/>
        <w:gridCol w:w="703"/>
        <w:gridCol w:w="703"/>
        <w:gridCol w:w="705"/>
        <w:gridCol w:w="940"/>
        <w:gridCol w:w="941"/>
      </w:tblGrid>
      <w:tr>
        <w:trPr>
          <w:trHeight w:val="39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 Дети инвалиды детств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 Дети, проживающие в семьях, где родители инвалиды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 Семьи вынужденных переселенце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 Дети, обучающиеся индивидуально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Участие детей в соревнованиях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0"/>
        <w:gridCol w:w="2458"/>
        <w:gridCol w:w="2460"/>
      </w:tblGrid>
      <w:tr>
        <w:trPr>
          <w:trHeight w:val="35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ревнований</w:t>
            </w:r>
          </w:p>
        </w:tc>
      </w:tr>
      <w:tr>
        <w:trPr>
          <w:trHeight w:val="32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6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-</w:t>
            </w:r>
            <w:r>
              <w:rPr>
                <w:sz w:val="24"/>
                <w:szCs w:val="24"/>
                <w:lang w:val="en-US"/>
              </w:rPr>
              <w:t>5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-</w:t>
            </w: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м-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м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-102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-6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1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Социальные партнеры образовательных организаций по организации внеурочной деятельности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10"/>
        <w:gridCol w:w="3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лана совмес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МБОУ СОШ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rPr/>
            </w:pPr>
            <w:r>
              <w:rPr>
                <w:sz w:val="24"/>
                <w:szCs w:val="24"/>
              </w:rPr>
              <w:t>Согласно плану работы Управления образования и МБОУ ДОД ДЮЦ «Магнитная 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МБОУ ДОД ДЮЦ «Магнитная 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228" w:hanging="0"/>
              <w:rPr>
                <w:color w:val="000000"/>
              </w:rPr>
            </w:pPr>
            <w:r>
              <w:rPr>
                <w:color w:val="000000"/>
              </w:rPr>
              <w:t>ГОУ ДОД Центр ФК и 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участие в спортивных мероприятиях и их методическое сопровождение согласно календарному плану соревн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ГОУ ДОД Центр ДЮТ и 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ДЮКФП «Ровесник» п. Вача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ДЮСШОР № 12 г.Н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Федерация лыжных гонок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участие и проведение спортивных мероприятий и их методическое сопровождение согласно календарным планам Федераций и  плана работы МБОУ ДОД ДЮЦ «Магнитная 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Федерация полиатлона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Федерация спортивного туризма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Федерация спортивного ориентирования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Нижегородский областной комитет РО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/>
            </w:pPr>
            <w:r>
              <w:rPr>
                <w:color w:val="000000"/>
              </w:rPr>
              <w:t>Врачебно-физкультурный диспан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09.01.2013 бесср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МБОУ ДОД ДЮЦ «Магнитная 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Отдел ФК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rPr/>
            </w:pPr>
            <w:r>
              <w:rPr>
                <w:sz w:val="24"/>
                <w:szCs w:val="24"/>
              </w:rPr>
              <w:t xml:space="preserve">Согласно плану работы </w:t>
            </w:r>
            <w:r>
              <w:rPr>
                <w:color w:val="000000"/>
                <w:sz w:val="24"/>
                <w:szCs w:val="24"/>
              </w:rPr>
              <w:t>Отдела ФК и спорта</w:t>
            </w:r>
            <w:r>
              <w:rPr>
                <w:sz w:val="24"/>
                <w:szCs w:val="24"/>
              </w:rPr>
              <w:t xml:space="preserve"> и МБОУ ДОД ДЮЦ «Магнитная Стрелка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  <w:lang w:val="ru-RU"/>
        </w:rPr>
        <w:t>7</w:t>
      </w:r>
      <w:r>
        <w:rPr/>
        <w:t xml:space="preserve">. Детский травматизм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0"/>
        <w:gridCol w:w="1440"/>
        <w:gridCol w:w="1530"/>
        <w:gridCol w:w="1895"/>
        <w:gridCol w:w="18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фиксировано во время образовательного процесс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дорожно-транспортных происшествий с обучающимис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случаев суицида или попыток суици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о актами Н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мертельным исходо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ведение летней оздоровительной компании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каникулярного отдыха, оздоровления и занятости детей является одним из важнейших направлений в воспитательно-образовательной деятельности муниципального бюджетного образовательного учреждения дополнительного образования детей «Детско-юношеский центр «Магнитная Стрел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летней оздоровительной кампании в2013-2014 год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6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укрепления здоровья дет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6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ллектуальных способностей, гигиенической и физической культу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6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еализация спортивных, образовательных, культурно-досуговых программ, обеспечивающих восстановление сил, творческую самореализац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2" w:leader="none"/>
          <w:tab w:val="left" w:pos="6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нравственное, физическое, патриотическое, экологическое воспитания и развития детей.</w:t>
      </w:r>
    </w:p>
    <w:p>
      <w:pPr>
        <w:pStyle w:val="Normal"/>
        <w:rPr/>
      </w:pPr>
      <w:r>
        <w:rPr>
          <w:sz w:val="24"/>
          <w:szCs w:val="24"/>
        </w:rPr>
        <w:t>Охват детей организованными формами отдыха, оздоровления и занятости в 2013-2014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11"/>
        <w:gridCol w:w="1311"/>
        <w:gridCol w:w="1311"/>
        <w:gridCol w:w="1312"/>
      </w:tblGrid>
      <w:tr>
        <w:trPr>
          <w:trHeight w:val="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ь оздоровительных учреждений, формы организации отдыха и оздоровления дет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охнувших детей</w:t>
            </w:r>
          </w:p>
        </w:tc>
      </w:tr>
      <w:tr>
        <w:trPr>
          <w:trHeight w:val="2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 на база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отряд рукопашного боя при МБОУ СОШ №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отряд секции лыжных гонок при МБОУ «Лицей №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лагеря, из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передвижные лаг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вижной палаточный спортивно-туристический лагерь «Азимут-2014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здоровленных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86"/>
        <w:gridCol w:w="1186"/>
        <w:gridCol w:w="1186"/>
        <w:gridCol w:w="1187"/>
      </w:tblGrid>
      <w:tr>
        <w:trPr>
          <w:trHeight w:val="7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занятости детей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ых детей</w:t>
            </w:r>
          </w:p>
        </w:tc>
      </w:tr>
      <w:tr>
        <w:trPr>
          <w:trHeight w:val="29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ногодневные п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-тренировочные зан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 Учебно-тренировочные сборы, соревн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детей, охваченных организованными формами занят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418"/>
        <w:gridCol w:w="1276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е количество детей, охваченных организованными формами отдыха, оздоровления и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летний период 2013-2014 учебного года на базе МБОУ ДОД ДЮЦ «Магнитная Стрелка» был организован передвижной палаточный спортивно-туристический лагерь «Азимут-2014». Лагерь организован для реализации программ дополнительного образования и ведения  оздоровительной работы с учащимися в возрасте от 9 до 16 лет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дислокации лагеря «Азимут-201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мена (01-07.06.2014) город Дзержинск – Гусь Хрустальный – город Дзержин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мена (02-06.06 2014) город Дзержинск – Володарский район – город Дзержинск</w:t>
      </w:r>
    </w:p>
    <w:p>
      <w:pPr>
        <w:pStyle w:val="Normal"/>
        <w:jc w:val="both"/>
        <w:rPr/>
      </w:pPr>
      <w:r>
        <w:rPr>
          <w:sz w:val="24"/>
          <w:szCs w:val="24"/>
        </w:rPr>
        <w:t>2 смена (10-16.06.2014) город Дзержинск – село Филинское Вачского района – город Дзержинск;</w:t>
      </w:r>
    </w:p>
    <w:p>
      <w:pPr>
        <w:pStyle w:val="Normal"/>
        <w:jc w:val="both"/>
        <w:rPr/>
      </w:pPr>
      <w:r>
        <w:rPr>
          <w:sz w:val="24"/>
          <w:szCs w:val="24"/>
        </w:rPr>
        <w:t>3 смена (24-28.06.2014) город Дзержинск – Городецкий район, деревня Горбуново – город Дзержинск;</w:t>
      </w:r>
    </w:p>
    <w:p>
      <w:pPr>
        <w:pStyle w:val="Normal"/>
        <w:jc w:val="both"/>
        <w:rPr/>
      </w:pPr>
      <w:r>
        <w:rPr>
          <w:sz w:val="24"/>
          <w:szCs w:val="24"/>
        </w:rPr>
        <w:t>4 смена (02.06-08.07.2014) город Дзержинск – Арзамасский район, деревня Старая Пустынь - город Дзержинск;</w:t>
      </w:r>
    </w:p>
    <w:p>
      <w:pPr>
        <w:pStyle w:val="Normal"/>
        <w:jc w:val="both"/>
        <w:rPr/>
      </w:pPr>
      <w:r>
        <w:rPr>
          <w:sz w:val="24"/>
          <w:szCs w:val="24"/>
        </w:rPr>
        <w:t>4 смена (02.06-08.07.2014) город Дзержинск – поселок Галицы – Фролищи – поселок Перово – город Гороховец – поселок Галицы – город Дзержин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смена (02-08.08.2014) город Дзержинск – Ивановская область, Заволжский район, село Долматовский – город Дзержинск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аботы передвижного палаточного спортивно-туристического лагеря «Азимут-2014»разработана программа, которая предусматривает выезд учащихся на природу в полевой палаточный лагерь. Главная цель программы заключается в формировании всесторонне развитой личности средствами туризма и краеведения, создание условий для самореализации, социальной адаптации и оздоровления, воспитание личности, способной принимать решения в ситуации морального выбора и нести ответственность за эти решения. За смену участники не только выполняют спортивные разряды, но и получают богатый опыт проведения походных исследований по краеведению, экологии, охране природы.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b/>
          <w:sz w:val="24"/>
          <w:szCs w:val="24"/>
        </w:rPr>
        <w:t>Основные направления реализации программы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ортивно-туристское - лагерь позволяет получить максимальный образовательно-оздоровительный эффект без значительных физических и эмоциональных перегрузок, характерных для многодневных категорийных походов. Обучение, построенное на «живом» интересе детей, естественно вписывается во всю жизнь лагеря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Краеведческое - это углубленное изучение истории, природы и культуры родного края. 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культурно-оздоровительное направление строится на принципе добровольности. С помощью спорта и занятий физической культурой в лагере решаются задачи физического воспитания (формирование сознательного отношения к своему здоровью, укрепление здоровья, развитие личных качеств через систему спортивно-оздоровительных мероприятий, физическое развитие детей).</w:t>
      </w:r>
    </w:p>
    <w:p>
      <w:pPr>
        <w:pStyle w:val="Normal"/>
        <w:ind w:right="242" w:hanging="0"/>
        <w:jc w:val="both"/>
        <w:rPr/>
      </w:pPr>
      <w:r>
        <w:rPr>
          <w:b/>
          <w:sz w:val="24"/>
          <w:szCs w:val="24"/>
        </w:rPr>
        <w:t>Организация жизнедеятельности</w:t>
      </w:r>
      <w:r>
        <w:rPr>
          <w:sz w:val="24"/>
          <w:szCs w:val="24"/>
        </w:rPr>
        <w:t xml:space="preserve"> участников программы включает в себя такие блоки как:</w:t>
      </w:r>
    </w:p>
    <w:p>
      <w:pPr>
        <w:pStyle w:val="Normal"/>
        <w:ind w:right="242" w:hanging="0"/>
        <w:jc w:val="both"/>
        <w:rPr/>
      </w:pPr>
      <w:r>
        <w:rPr>
          <w:sz w:val="24"/>
          <w:szCs w:val="24"/>
        </w:rPr>
        <w:t>1. Занятия по совершенствованию навыков туристского многоборья и спортивного ориентирования на местности.</w:t>
      </w:r>
    </w:p>
    <w:p>
      <w:pPr>
        <w:pStyle w:val="Normal"/>
        <w:ind w:right="242" w:hanging="0"/>
        <w:jc w:val="both"/>
        <w:rPr/>
      </w:pPr>
      <w:r>
        <w:rPr>
          <w:sz w:val="24"/>
          <w:szCs w:val="24"/>
        </w:rPr>
        <w:t>2. Техника безопасности в лесу, на воде, во время работы по оборудованию и функционированию полевого лагеря.</w:t>
      </w:r>
    </w:p>
    <w:p>
      <w:pPr>
        <w:pStyle w:val="Normal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азание первой медицинской помощи. </w:t>
      </w:r>
    </w:p>
    <w:p>
      <w:pPr>
        <w:pStyle w:val="Normal"/>
        <w:ind w:right="242" w:hanging="0"/>
        <w:jc w:val="both"/>
        <w:rPr/>
      </w:pPr>
      <w:r>
        <w:rPr>
          <w:sz w:val="24"/>
          <w:szCs w:val="24"/>
        </w:rPr>
        <w:t xml:space="preserve">4. Программа трудовой реабилитации: приготовление пищи, уборка территории, оборудование лагеря, заготовка дров и т.д. </w:t>
      </w:r>
    </w:p>
    <w:p>
      <w:pPr>
        <w:pStyle w:val="Normal"/>
        <w:ind w:right="242" w:hanging="0"/>
        <w:jc w:val="both"/>
        <w:rPr/>
      </w:pPr>
      <w:r>
        <w:rPr>
          <w:sz w:val="24"/>
          <w:szCs w:val="24"/>
        </w:rPr>
        <w:t>5. Спортивные мероприятия: соревнования по спортивному ориентированию, туристскому многоборью, ОФП, волейболу, футболу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работы лагеря «Азимут-2014» детям были предоставл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е услуг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Оказание медицинской помощи при необходимост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Обеспечение санитарно-эпидемиологического режим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Мероприятия по формированию ЗОЖ с детьми, предупреждение и избавление от вредных привыче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рохождение учащимися медицинского осмотра в физкультурном диспансе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услуг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сихологические тестирования комфортности пребывания детей в лагер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сихологическая профилактика (психологических нарушений, вредных привычек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личностных качеств и умение жить в разновозрастном коллекти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в культурно - досуговой сфере: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детей с природой, памятниками природы (Болотниковская пещера, Мраморное озеро, река Большая Кутра, река Узола);</w:t>
      </w:r>
    </w:p>
    <w:p>
      <w:pPr>
        <w:pStyle w:val="Normal"/>
        <w:jc w:val="both"/>
        <w:rPr/>
      </w:pPr>
      <w:r>
        <w:rPr>
          <w:sz w:val="24"/>
          <w:szCs w:val="24"/>
        </w:rPr>
        <w:t>- конкурсы, викторины, веселые старты, игры, купание, песни у костра, рыбалка, дискотеки и т.д.;</w:t>
      </w:r>
    </w:p>
    <w:p>
      <w:pPr>
        <w:pStyle w:val="Normal"/>
        <w:jc w:val="both"/>
        <w:rPr/>
      </w:pPr>
      <w:r>
        <w:rPr>
          <w:sz w:val="24"/>
          <w:szCs w:val="24"/>
        </w:rPr>
        <w:t>- экскурсии в город Муром, город Городец, город Гороховец, Фролищенский монастырь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в сфере физической культуры и спорта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физическое совершенствование учащихся - развитие силы, выносливости, координации движений в соответствии с их возрастными и физическими возможностями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участие в 14-ом российском фестивале по спортивному ориентированию «Вачский Азимут», областном слете по спортивному туризму и ориентированию для учащихся образовательных организаций, 47-ом открытом Чемпионате Нижнего Новгорода по спортивному ориентированию «Волжские просторы», во Всероссийских соревнованиях по спортивному ориентированию и во Всероссийских соревнованиях среди учащихся по спортивному ориентированию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водном походе на байдарках 1 категории сложности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участие детей в оздоровительных прогулках к реке Большая Кутра, Мраморное озеро. 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омплектованность лагеря квалификационными кадрами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sz w:val="24"/>
          <w:szCs w:val="24"/>
        </w:rPr>
        <w:t>В реализации программы участвовали опытные педагоги образовательного учреждения. В лагере «Азимут-2014» работа велась согласно штатного расписания. Количество штатных единиц – 4, из них: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.о. начальника лагеря – 1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 – 3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работник – 1.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i/>
          <w:sz w:val="24"/>
          <w:szCs w:val="24"/>
          <w:u w:val="single"/>
        </w:rPr>
        <w:t>Аринушкина Марина Федоровна</w:t>
      </w:r>
      <w:r>
        <w:rPr>
          <w:sz w:val="24"/>
          <w:szCs w:val="24"/>
        </w:rPr>
        <w:t xml:space="preserve"> - педагог дополнительного образования имеет высшую квалификационную категорию, педагогический стаж 36 лет 4 месяца.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i/>
          <w:sz w:val="24"/>
          <w:szCs w:val="24"/>
          <w:u w:val="single"/>
        </w:rPr>
        <w:t>Зыбов Константин Сергеевич</w:t>
      </w:r>
      <w:r>
        <w:rPr>
          <w:sz w:val="24"/>
          <w:szCs w:val="24"/>
        </w:rPr>
        <w:t xml:space="preserve"> - тренер-преподаватель по спортивному ориентированию высшей квалификационной категории, педагогический стаж 10 лет 7 месяцев.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Зыбова Елена Васильевна </w:t>
      </w:r>
      <w:r>
        <w:rPr>
          <w:sz w:val="24"/>
          <w:szCs w:val="24"/>
        </w:rPr>
        <w:t>- тренер-преподаватель по спортивному ориентированию высшей квалификационной категории, педагогический стаж 28 лет 5 месяцев.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Трубникова Анна Павловна </w:t>
      </w:r>
      <w:r>
        <w:rPr>
          <w:sz w:val="24"/>
          <w:szCs w:val="24"/>
        </w:rPr>
        <w:t>– тренер преподаватель по спортивному ориентированию первой квалификационной категории, стаж работы 15 лет 7 месяцев.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Ляус Андрей Александрович </w:t>
      </w:r>
      <w:r>
        <w:rPr>
          <w:sz w:val="24"/>
          <w:szCs w:val="24"/>
        </w:rPr>
        <w:t>- медицинский работник тренер-массажист, стаж работы 16 лет 10 месяце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Обеспечение комплексной безопасности детей во время нахождения в оздоровительных лагерях (выполнение санитарных норм и правил, комплекса мер пожарной безопасности, организация полноценного питания, безопасности жизни и здоровья детей) выполнено в полном объеме: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агерь работал в соответствии СанПиН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sz w:val="24"/>
          <w:szCs w:val="24"/>
        </w:rPr>
        <w:t>- работа велась в соответствии с соглашением о сотрудничестве с Департаментом лесного хозяйства Нижегородской области от 29.04.2014 №6;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sz w:val="24"/>
          <w:szCs w:val="24"/>
        </w:rPr>
        <w:t>- присутствие на соревнованиях наряда полиции и машины «Скорой медицинской помощи»;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sz w:val="24"/>
          <w:szCs w:val="24"/>
        </w:rPr>
        <w:t>- проведение бесед и инструктажей с детьми и штатными работниками по правилам пожарной безопасности, поведении с незнакомыми людьми, оказание первой помощи пострадавшим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организованно 4-х разовое питание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присутствие медицинского работника в соответствии СанПиН 2.4.4.3048-13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Также в период летней оздоровительной кампании было организовано 2 спортивных отрядах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отряд по рукопашному бою при МБОУ СОШ №23 (тренер-преподаватель Ипатов А.В.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отряд секции лыжных гонок при МБОУ «Лицей №21» (тренер-преподаватель Архипов В.Е.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В общей сложности в них было задействовано 25 детей из МБОУ ДОД ДЮЦ «Магнитная стрелка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детей было заня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чебно-тренировочных сборах по лыжным гонкам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- соревнованиях по спортивному ориентированию, полиатлону, спортивной радиопеленгации, спортивному туризм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детей в учебно-тренировочных сборах и соревнованиях в период летней оздоровительной кампании 2013-2014 учебного год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68"/>
        <w:gridCol w:w="2578"/>
        <w:gridCol w:w="2006"/>
        <w:gridCol w:w="1289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6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сероссийские соревнования среди учащихся по спортивному ориентированию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ород Мелен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17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-2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-5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4-ый российский фестиваль спортивного ориентирования «Вачский Азимут»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илинско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23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3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0</w:t>
            </w:r>
          </w:p>
        </w:tc>
      </w:tr>
      <w:tr>
        <w:trPr>
          <w:trHeight w:val="7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Нижегородской области по летнему полиатлону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стов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3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2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</w:t>
            </w:r>
          </w:p>
        </w:tc>
      </w:tr>
      <w:tr>
        <w:trPr>
          <w:trHeight w:val="10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ластной слет по спортивному туризму и ориентированию для учащихся образовательных организац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ижегородской области. Городецкий район, д. Горбунов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10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1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4</w:t>
            </w:r>
          </w:p>
        </w:tc>
      </w:tr>
      <w:tr>
        <w:trPr>
          <w:trHeight w:val="7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спортивной радиопеленгации РФ среди учащихся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дедов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2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Чемпионат и Первенство Приволжского Федерального округа по спортивному ориентированию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о «Алые паруса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26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3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2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47-ой открытый чемпионат Нижнего Новгорода по спортивному ориентированию «Волжские Просторы»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район, д. Старая Пустын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25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1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3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</w:t>
            </w:r>
          </w:p>
        </w:tc>
      </w:tr>
      <w:tr>
        <w:trPr>
          <w:trHeight w:val="10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енство России среди юношей и девушек по полиатлону (летнее пятиборье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ашкортостан, город Салав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2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1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-2</w:t>
            </w:r>
          </w:p>
        </w:tc>
      </w:tr>
      <w:tr>
        <w:trPr>
          <w:trHeight w:val="7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сероссийский фестиваль по полиатлону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Башкортостан, город Салав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2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</w:t>
            </w:r>
          </w:p>
        </w:tc>
      </w:tr>
      <w:tr>
        <w:trPr>
          <w:trHeight w:val="7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сероссийские соревнования среди учащихся по спортивному ориентированию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Ивановская область, Заволжский район, с. Долматовск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10</w:t>
            </w:r>
          </w:p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5</w:t>
            </w:r>
          </w:p>
        </w:tc>
      </w:tr>
      <w:tr>
        <w:trPr>
          <w:trHeight w:val="5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енство России по спортивному ориентированию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город Каду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5</w:t>
            </w:r>
          </w:p>
        </w:tc>
      </w:tr>
      <w:tr>
        <w:trPr>
          <w:trHeight w:val="8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ебно-тренировочные сборы секции лыжных гонок по лыжероллер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о «Энергетик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5" w:right="-8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1.08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-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К основным результатам деятельности летней оздоровительной кампании 2013-2014 учебного года (умения и навыки, полученные детьми в оздоровительном лагере, эффективность оздоровительных мероприятий) мы относим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в здоровом образе жизн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- проявление интереса к получению информации, связанной с окружающей средой; умением общаться с миром природы, не нанося ему вред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овладели простейшими элементами закалива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- большинство детей - участников смены - получили навыки самоуправления, самоорганизации, могут осознать важность и необходимость активной жизненной пози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тверждение спортивного разряда или выход на более высокий уровень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Участие педагогических работников в смотрах, конкурсах, конференциях и др. 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1701"/>
        <w:gridCol w:w="1276"/>
        <w:gridCol w:w="29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ровень мероприятия (междун., РФ, обл., город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 реализации муниципальной программы «Поддержка талантливой молодежи г. Дзержинска» в номинации «Спортивные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– Майстренко </w:t>
            </w:r>
            <w:r>
              <w:rPr>
                <w:bCs/>
                <w:kern w:val="2"/>
                <w:sz w:val="24"/>
                <w:szCs w:val="24"/>
              </w:rPr>
              <w:t>Олеся Валерьевна</w:t>
            </w:r>
            <w:r>
              <w:rPr>
                <w:bCs/>
                <w:sz w:val="24"/>
                <w:szCs w:val="24"/>
              </w:rPr>
              <w:t>, тренер-преподаватель по мини-футбо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мотр-конкурс профессионального мастерства «ПРОФИ 2013»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место – Зыбов Константин Сергеевич</w:t>
            </w:r>
            <w:r>
              <w:rPr>
                <w:bCs/>
                <w:sz w:val="24"/>
                <w:szCs w:val="24"/>
              </w:rPr>
              <w:t>, тренер-преподаватель по спортивному ориентиров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мотр-конкурс профессионального мастерства «ПРОФИ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bCs/>
                <w:kern w:val="2"/>
                <w:sz w:val="24"/>
                <w:szCs w:val="24"/>
              </w:rPr>
              <w:t>Участие – Трубникова Анна Павловна</w:t>
            </w:r>
            <w:r>
              <w:rPr>
                <w:bCs/>
                <w:sz w:val="24"/>
                <w:szCs w:val="24"/>
              </w:rPr>
              <w:t>, тренер-преподаватель по спортивному ориентированию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мотр-конкурс профессионального мастерства «ПРОФИ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ие – Майстренко Олеся Валерьевна</w:t>
            </w:r>
            <w:r>
              <w:rPr>
                <w:bCs/>
                <w:sz w:val="24"/>
                <w:szCs w:val="24"/>
              </w:rPr>
              <w:t>, тренер-преподаватель по мини-футбо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конкурс среди тренеров-преподавателей и педагогов дополнительного образования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т 2014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манова Наталья Николаевна, тренер-преподаватель по мини-футбо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конкурс среди тренеров-преподавателей и педагогов дополнительного образования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т 2014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– Майстренко Олеся Валерьевна</w:t>
            </w:r>
            <w:r>
              <w:rPr>
                <w:bCs/>
                <w:sz w:val="24"/>
                <w:szCs w:val="24"/>
              </w:rPr>
              <w:t>, тренер-преподаватель по мини-футбол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Аттестация педагогов в 2013-2014 учебном году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В 2013-2014 учебном году прошли аттестацию следующие руководител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35"/>
        <w:gridCol w:w="997"/>
      </w:tblGrid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С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 А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заведующий организационно-массовым отдел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3-2014 учебном году прошли аттестацию следующие педагог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771"/>
        <w:gridCol w:w="1381"/>
        <w:gridCol w:w="3493"/>
      </w:tblGrid>
      <w:tr>
        <w:trPr>
          <w:trHeight w:val="2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284" w:leader="none"/>
                <w:tab w:val="left" w:pos="1185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284" w:leader="none"/>
                <w:tab w:val="left" w:pos="1185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Т.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жение категории</w:t>
            </w:r>
          </w:p>
        </w:tc>
      </w:tr>
      <w:tr>
        <w:trPr>
          <w:trHeight w:val="2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284" w:leader="none"/>
                <w:tab w:val="left" w:pos="1185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жение категории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284" w:leader="none"/>
                <w:tab w:val="left" w:pos="1185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а Е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284" w:leader="none"/>
                <w:tab w:val="left" w:pos="1185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цев В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жение категории</w:t>
            </w:r>
          </w:p>
        </w:tc>
      </w:tr>
      <w:tr>
        <w:trPr>
          <w:trHeight w:val="7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284" w:leader="none"/>
                <w:tab w:val="left" w:pos="1185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атег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</w:t>
      </w:r>
      <w:r>
        <w:rPr/>
        <w:t>ны пройти аттестацию следующие руководители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72"/>
        <w:gridCol w:w="1371"/>
        <w:gridCol w:w="1142"/>
      </w:tblGrid>
      <w:tr>
        <w:trPr>
          <w:trHeight w:val="2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</w:tr>
      <w:tr>
        <w:trPr>
          <w:trHeight w:val="2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ы пройти аттестацию следующие педагоги</w:t>
      </w:r>
      <w:r>
        <w:rPr/>
        <w:t>:</w:t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771"/>
        <w:gridCol w:w="1381"/>
      </w:tblGrid>
      <w:tr>
        <w:trPr>
          <w:trHeight w:val="2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Р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</w:tabs>
              <w:ind w:left="-142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атег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2. Цели и задачи на 2014-2015 учебный год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Цель: «Социализация учащихся на основе занятий спортом»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auto" w:line="360"/>
        <w:ind w:firstLine="284"/>
        <w:jc w:val="both"/>
        <w:rPr/>
      </w:pPr>
      <w:r>
        <w:rPr>
          <w:bCs/>
          <w:sz w:val="24"/>
          <w:szCs w:val="24"/>
          <w:lang w:val="ru-RU"/>
        </w:rPr>
        <w:t xml:space="preserve">Задачи: 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/>
        <w:ind w:left="0"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аптация личности в социально-культурной среде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/>
        <w:ind w:left="0"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амоопределение и самореализация подростков в объединениях по интересам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развитие индивидуальности и творческого потенциала детей 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План проведения педагогических со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762"/>
        <w:gridCol w:w="936"/>
        <w:gridCol w:w="1899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педсоветов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тоги и анализ работы за 2012-2013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Цели, задачи на новый учебный год и пути их реш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плектование на 2013-2014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тверждение нормативных документов, регламентирующих учебно-воспитательный процес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тверждение плана работы Центра на 2012-2013 учебный год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 введении в действие Федерального Закона «Об образовании в Российской Федерации» от 29.12.2012 № 273ФЗ, постановление главы Администрации города Дзержинска «Об утверждении мероприятий, направленных на реализацию Федерального Закона «Об образовании в Российской Федерации» от 29.12.2012 № 273ФЗ» от 29.05.2013 № 196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локальных а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тайство о награждении работ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безопасности и охрана труда во время учебных занятий и поездках на соревн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филактике антитеррорис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ация педагога, ее ведение в течение учебного процесс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Е.А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/>
            </w:pPr>
            <w:r>
              <w:rPr>
                <w:sz w:val="24"/>
                <w:szCs w:val="24"/>
              </w:rPr>
              <w:t xml:space="preserve">1. Ознакомление с анализом состояния образовательного процесса по итогам внутреннего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зимнего сез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ина О.В. 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тверждение результатов тестирования учащихся по ОФП и СФП в групп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24" w:leader="none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 переводе учащихся на следующий этап обу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24" w:leader="none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тарификац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А.А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лан методической рабо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46"/>
        <w:gridCol w:w="1378"/>
        <w:gridCol w:w="1619"/>
        <w:gridCol w:w="2551"/>
        <w:gridCol w:w="93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Изучение нормативной  и методической документации по вопросам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На совещаниях при директоре, педсов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ыбов С.Л., заместители директора Лопатников А.А., Шилина О.В., зав. физкультурно-спортивным отделом Никонова Е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Ознакомление с анализом состояния образовательного процесса по итогам  внутреннего 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 Шилина О.В.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и учебно-тренировочных занятий с работниками и учащимися по соблюдению норм и правил техники безопасности в процессе об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На совещаниях при директоре, на занятиях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ХР Сидь В.Н.,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Взаимопосещение занятий педагогами и тренерами с последующими самоанализом и анализ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В течение года, аттестационного пери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Шилина О.В., зав. физкультурно-спортивным отделом Никонова Е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5. Работа с педагогическими кад</w:t>
      </w:r>
      <w:r>
        <w:rPr/>
        <w:t>рам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14"/>
        <w:gridCol w:w="1366"/>
        <w:gridCol w:w="23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3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napToGrid w:val="false"/>
              <w:ind w:left="52" w:right="-93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/>
            </w:pPr>
            <w:r>
              <w:rPr>
                <w:sz w:val="24"/>
                <w:szCs w:val="24"/>
              </w:rPr>
              <w:t>Участие в городском конкурсе педагогического мастерства «Профи-2014» среди УДО спортивной направл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napToGrid w:val="false"/>
              <w:ind w:left="52" w:right="-93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 аттестации трене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38" w:right="-95" w:firstLine="141"/>
              <w:jc w:val="left"/>
              <w:rPr/>
            </w:pPr>
            <w:r>
              <w:rPr>
                <w:sz w:val="24"/>
                <w:szCs w:val="24"/>
              </w:rPr>
              <w:t>Областные курсы, семинары для руководящих работ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/>
            </w:pPr>
            <w:r>
              <w:rPr>
                <w:sz w:val="24"/>
                <w:szCs w:val="24"/>
              </w:rPr>
              <w:t>Областные курсы, семинары педагогических работ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8" w:right="-95" w:firstLine="1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россий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мероприят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38" w:right="-95" w:firstLine="141"/>
              <w:jc w:val="left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ноябрь, апрель, 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С.Л., </w:t>
            </w:r>
          </w:p>
          <w:p>
            <w:pPr>
              <w:pStyle w:val="Normal"/>
              <w:ind w:left="27" w:right="-74" w:hanging="0"/>
              <w:rPr/>
            </w:pPr>
            <w:r>
              <w:rPr>
                <w:sz w:val="24"/>
                <w:szCs w:val="24"/>
              </w:rPr>
              <w:t>Никонова Е.А.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 w:val="24"/>
          <w:szCs w:val="24"/>
          <w:lang w:val="ru-RU"/>
        </w:rPr>
        <w:t xml:space="preserve">6. </w:t>
      </w:r>
      <w:r>
        <w:rPr/>
        <w:t>План воспитатель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1394"/>
        <w:gridCol w:w="2268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-патриотическое воспитание в рамках проводимых Центром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государственных символов России на мероприятиях цен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Закрытие «Зимнего сезона» по лыжным гонк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Чемпионат и первенство города 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по спортивному ориентированию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Городской семинар-практикум учителей-организаторов туристско-краеведческой работы среди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С.Л. </w:t>
            </w:r>
          </w:p>
          <w:p>
            <w:pPr>
              <w:pStyle w:val="Normal"/>
              <w:ind w:left="-104" w:right="-190" w:hanging="0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тарты по ориентированию «Четверги Здоровь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К.С.,</w:t>
            </w:r>
          </w:p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Родянский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Ежегодный слет юных туристов общеобразовательных школ горо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ведение соревнований в рамках городской Спартакиады школь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К.С., </w:t>
            </w:r>
          </w:p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Родянский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Встреча с интересными людьми города: ветеранами В.О.В., спортсменами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На соревнованиях ветеранов, на вечерах памя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ведение городского спортивного этапа «Школы безопасности – Дзержинская Зарниц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е здорового образа жизни в рамках проводимых Центром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 xml:space="preserve">Лопатников АА  </w:t>
            </w:r>
          </w:p>
          <w:p>
            <w:pPr>
              <w:pStyle w:val="Normal"/>
              <w:ind w:left="-104" w:right="-1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</w:tabs>
              <w:autoSpaceDE w:val="true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, - правильное пит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ме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Месячник «Спорт вместо наркот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</w:t>
            </w:r>
          </w:p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Лопатников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филактические тематические беседы «Здоровый образ жиз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Зам. директора по УВР Ши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ре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ре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Праздничные вечера, посвященные Новому Году, День Защитника Отечества,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о плану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Туристические походы «выходного дн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и 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Сидь В.Н. зам. по АХР;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Работа по профилактике асоциального п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16" w:hanging="0"/>
              <w:rPr/>
            </w:pPr>
            <w:r>
              <w:rPr>
                <w:sz w:val="24"/>
                <w:szCs w:val="24"/>
              </w:rPr>
              <w:t>тренер-преподаватель, инспектор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ротивопожарной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2" w:hanging="0"/>
              <w:rPr/>
            </w:pPr>
            <w:r>
              <w:rPr>
                <w:sz w:val="24"/>
                <w:szCs w:val="24"/>
              </w:rPr>
              <w:t>тренер-преподаватель, инспектор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ведения в лесу, на реке, общественных мес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террористическая пропаганда, профилактика антитеррористических а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2" w:hanging="0"/>
              <w:rPr/>
            </w:pPr>
            <w:r>
              <w:rPr>
                <w:sz w:val="24"/>
                <w:szCs w:val="24"/>
              </w:rPr>
              <w:t>тренер-преподаватель, инспектор 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" w:leader="none"/>
              </w:tabs>
              <w:autoSpaceDE w:val="true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асоциального поведения учащихся (о вреде курения, наркотиков, алкого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ме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 во время поездок на соревнования по городам 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ста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 известными в городе спортсмен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зам. директора по УВР, 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бес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Мероприятия, направленные на противодействие молодежному экстремиз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92" w:hanging="0"/>
              <w:rPr/>
            </w:pPr>
            <w:r>
              <w:rPr>
                <w:sz w:val="24"/>
                <w:szCs w:val="24"/>
              </w:rPr>
              <w:t>Индивидуальная работа с учащимися, стоящими на школьных и КДН уче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филактические беседы о недопущении проявления экстремизма и терроризма на тему: «Преступления и правонарушения, связанные с экстремистскими настроениями в подростковой сред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Шилина О.В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Инструктажи о первоначальных действиях при обнаружении взрывчатых устройств и подозрительных предм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Сидь В.Н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7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244"/>
        <w:gridCol w:w="1616"/>
        <w:gridCol w:w="2873"/>
      </w:tblGrid>
      <w:tr>
        <w:trPr>
          <w:trHeight w:val="319" w:hRule="atLeast"/>
        </w:trPr>
        <w:tc>
          <w:tcPr>
            <w:tcW w:w="1011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ан-календарь проведения спортивно-массовых мероприятий</w:t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организацию</w:t>
            </w:r>
          </w:p>
        </w:tc>
      </w:tr>
      <w:tr>
        <w:trPr>
          <w:trHeight w:val="2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.09.2014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9,16.10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Д ДЮЦ «МС»</w:t>
            </w:r>
          </w:p>
        </w:tc>
      </w:tr>
      <w:tr>
        <w:trPr>
          <w:trHeight w:val="2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крытый Всероссийский день бега «Кросс Нации-2014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уризма, посвященный «Международному Дню Туризм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ОУ ДОД ДЮЦ «МС»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оревнования по  спортивной радиопеленгации «Золотая осень». Чемпионат и первенство по СРП ЦФО и ПФО. Открытое первенство г. Дзержинска по СР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9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ААФ России по Нижегородской области,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ДЮЦ «Магнитная Стрелка» по спортивному туризму на пешеходных дистанци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.10.2014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МБОУ ДОД ДЮЦ «Магнитная Стрелка»</w:t>
            </w:r>
          </w:p>
        </w:tc>
      </w:tr>
      <w:tr>
        <w:trPr>
          <w:trHeight w:val="4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спортивному ориентированию на дистанциях заданного направ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КиС, МБОУ ДОД ДЮЦ «МС»</w:t>
            </w:r>
          </w:p>
        </w:tc>
      </w:tr>
      <w:tr>
        <w:trPr>
          <w:trHeight w:val="7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ыжным гонкам «Новогодняя лыжня» свободным  стил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КиС, МБОУ ДОД ДЮЦ «МС»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бок России по спортивному ориентированию на лыж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оревнования по спортивному ориентированию на лыжах сред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чемпионат и первенство города по ориентированию на лыжах «Ориентатлон-2015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-09. 01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СО Р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СО 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ФК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чемпионат и первенство города по лыжным гонкам «Рождественская гонка» свободным стил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 01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КиС, МБОУ ДОД ДЮЦ «МС»</w:t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первенство города по лыжным гонкам на призы ФЛГ классическим стил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 01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Г г.Дзерж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Кубок ДЮЦ «Магнитная Стрелка» по спортивному туризму в закрытых помещени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01.2015</w:t>
            </w:r>
          </w:p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 02.2015</w:t>
            </w:r>
          </w:p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 03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Всероссийская массовая лыжная гонка «Лыжня России-201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2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КиС, МБОУ ДОД ДЮЦ «МС»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о города по лыжным гонкам «Чернореченская лыжня», посвященные памяти ветеранов лыжных гонок (классический стил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КиС, МБОУ ДОД ДЮЦ «МС»</w:t>
            </w:r>
          </w:p>
        </w:tc>
      </w:tr>
      <w:tr>
        <w:trPr>
          <w:trHeight w:val="4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о-командное первенство среди образовательных учреждений г.Дзержинска по лыжным гонкам в рамках городской Спартакиады учащихся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02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ртакиада законодательных и исполнительных органов власти по лыжным гонкам (по назначени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первенство города по лыжным гонкам на призы ФЛГ свободным стил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3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Г г.Дзержинска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33"/>
        <w:gridCol w:w="1330"/>
        <w:gridCol w:w="3068"/>
      </w:tblGrid>
      <w:tr>
        <w:trPr>
          <w:trHeight w:val="38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о города по спортивному ориентированию бегом на дистанциях по выбору «Весна-2015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-командное первенство среди образовательных учреждений г.Дзержинска по спортивному ориентированию бегом в рамках городской Спартакиады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.04.2015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.05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КиС, 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1-ый открытый городской слет-соревнования юных туристов среди образовательных учреждений города Дзержинска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05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30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Всероссийские массовые соревнования по спортивному ориентированию «Российский Азимут - 2015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мпионат и первенство города по летнему полиатло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>
          <w:trHeight w:val="1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ые соревнования г.Дзержинска по экстремальному кроссу «</w:t>
            </w:r>
            <w:r>
              <w:rPr>
                <w:sz w:val="24"/>
                <w:szCs w:val="24"/>
                <w:lang w:val="en-US"/>
              </w:rPr>
              <w:t>EXTRIME</w:t>
            </w:r>
            <w:r>
              <w:rPr>
                <w:sz w:val="24"/>
                <w:szCs w:val="24"/>
              </w:rPr>
              <w:t xml:space="preserve"> – Трофи 2015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КиС, 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лан внутреннего контро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93"/>
        <w:gridCol w:w="3613"/>
        <w:gridCol w:w="1460"/>
        <w:gridCol w:w="1273"/>
        <w:gridCol w:w="1455"/>
      </w:tblGrid>
      <w:tr>
        <w:trPr>
          <w:trHeight w:val="4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</w:r>
          </w:p>
          <w:p>
            <w:pPr>
              <w:pStyle w:val="Heading1"/>
              <w:ind w:left="-78" w:right="-8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Normal"/>
              <w:ind w:left="-7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7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78"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ый в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 прове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ind w:left="-7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ind w:left="-7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3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right="-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7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учебных груп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>трене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, зам. по АХ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8" w:right="-82" w:hanging="0"/>
              <w:rPr/>
            </w:pPr>
            <w:r>
              <w:rPr/>
              <w:t xml:space="preserve">Совещ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78" w:right="-82" w:hanging="0"/>
              <w:rPr/>
            </w:pPr>
            <w:r>
              <w:rPr/>
              <w:t>при директоре</w:t>
            </w:r>
          </w:p>
        </w:tc>
      </w:tr>
      <w:tr>
        <w:trPr>
          <w:trHeight w:val="45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дицинский контроль за здоровьем учащихся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ояние учебной документаци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анитарно-гигиеническое состояние учебных помещений. Соблюдение правил охраны труд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и методическая грамотность проведения учебных  зан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>трен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Выполнение учебных программ (мониторинг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>трен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>
          <w:trHeight w:val="4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и методическая грамотность проведения учебных  зан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>трене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Деятельность педагогов по сохранности контингента (мониторинг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ояние учебной докумен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>трен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Итоговое тестирование учащихся по ОФП (мониторинг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78" w:right="-82" w:hanging="0"/>
              <w:jc w:val="center"/>
              <w:rPr/>
            </w:pPr>
            <w:r>
              <w:rPr/>
              <w:t>трен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Организация работы летнего спортивно-оздоровительного лагер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23"/>
        <w:ind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sectPr>
      <w:footerReference w:type="default" r:id="rId5"/>
      <w:type w:val="nextPage"/>
      <w:pgSz w:w="11906" w:h="16838"/>
      <w:pgMar w:left="1140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68" w:leader="none"/>
      </w:tabs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21">
    <w:name w:val="Основной текст с отступом 2 Знак"/>
    <w:basedOn w:val="Style6"/>
    <w:qFormat/>
    <w:rPr>
      <w:sz w:val="28"/>
      <w:szCs w:val="28"/>
      <w:lang w:val="en-US"/>
    </w:rPr>
  </w:style>
  <w:style w:type="character" w:styleId="Style8">
    <w:name w:val="Основной текст Знак"/>
    <w:basedOn w:val="Style6"/>
    <w:qFormat/>
    <w:rPr>
      <w:sz w:val="22"/>
      <w:szCs w:val="22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center"/>
    </w:pPr>
    <w:rPr>
      <w:rFonts w:eastAsia="Calibri"/>
      <w:sz w:val="24"/>
      <w:szCs w:val="34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8:00Z</dcterms:created>
  <dc:creator>Андреев Сергей</dc:creator>
  <dc:description/>
  <cp:keywords/>
  <dc:language>en-US</dc:language>
  <cp:lastModifiedBy>Admin</cp:lastModifiedBy>
  <cp:lastPrinted>2014-10-06T13:25:00Z</cp:lastPrinted>
  <dcterms:modified xsi:type="dcterms:W3CDTF">2014-10-06T09:30:00Z</dcterms:modified>
  <cp:revision>64</cp:revision>
  <dc:subject/>
  <dc:title>СОДЕРЖАНИЕ</dc:title>
</cp:coreProperties>
</file>