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47"/>
        <w:gridCol w:w="1550"/>
        <w:gridCol w:w="3470"/>
      </w:tblGrid>
      <w:tr>
        <w:trPr>
          <w:trHeight w:val="319" w:hRule="atLeast"/>
        </w:trPr>
        <w:tc>
          <w:tcPr>
            <w:tcW w:w="108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лан-календарь спортивно-массовых мероприяти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t>МБОУ ДОД ДЮЦ «Магнитная Стрелка» на 2014-2015 учебный год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>п/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60" w:hanging="0"/>
              <w:jc w:val="center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>Меро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>Дата</w:t>
            </w:r>
          </w:p>
          <w:p>
            <w:pPr>
              <w:pStyle w:val="Heading3"/>
              <w:spacing w:before="0" w:after="0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>провед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>Ответственные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>за организацию</w:t>
            </w:r>
          </w:p>
        </w:tc>
      </w:tr>
      <w:tr>
        <w:trPr>
          <w:trHeight w:val="2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/>
                <w:color w:val="3366FF"/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бок г.Дзержинска по спортивному ориентированию бегом. «Четверги Здоровья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18"/>
                <w:szCs w:val="18"/>
              </w:rPr>
              <w:t>11,18.09.2014</w:t>
            </w:r>
          </w:p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,09,16.10.20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Комитет ФКиС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БО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Д ДЮЦ «МС»</w:t>
            </w:r>
          </w:p>
        </w:tc>
      </w:tr>
      <w:tr>
        <w:trPr>
          <w:trHeight w:val="2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12" w:right="-80" w:hanging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ткрытый Всероссийский день бега «Кросс Нации-2014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Комитет ФКиС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БОУ ДОД ДЮЦ «МС»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right="-80" w:hanging="32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ской фестиваль туризма, посвященный «Международному Дню Туризма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right="-80"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сероссийские соревнования по  спортивной радиопеленгации «Золотая осень». Чемпионат и первенство по СРП ЦФО и ПФО. Открытое первенство г. Дзержинска по СРП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8.09.20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ААФ России по Нижегородской области,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омитет ФКиС,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right="-80"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крытый Кубок ДЮЦ «Магнитная Стрелка» по спортивному туризму на пешеходных дистанциях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6.10.2014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18"/>
                <w:szCs w:val="18"/>
              </w:rPr>
              <w:t>15.11.20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МБОУ ДОД ДЮЦ «Магнитная Стрелка»</w:t>
            </w:r>
          </w:p>
        </w:tc>
      </w:tr>
      <w:tr>
        <w:trPr>
          <w:trHeight w:val="4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мпионат и первенство города по спортивному ориентированию на дистанциях заданного направле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КиС,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крытый чемпионат и первенство города по лыжным гонкам «Новогодняя лыжня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ободным  стиле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Комитет ФКиС,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3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бок России по спортивному ориентированию на лыжах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сероссийские соревнования по спортивному ориентированию на лыжах среди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крытый чемпионат и первенство города по ориентированию на лыжах «Ориентатлон-2015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-09. 01.20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я СО РФ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СО 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Ки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3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крытый чемпионат и первенство города по лыжным гонкам «Рождественская гонка» свободным стиле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7. 01.20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Ки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4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крытое первенство города по лыжным гонкам на призы ФЛГ классическим стиле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. 01.20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Ки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Г г.Дзержинс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3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крытый Кубок ДЮЦ «Магнитная Стрелка» по спортивному туризму в закрытых помещениях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. 01.2015</w:t>
            </w:r>
          </w:p>
          <w:p>
            <w:pPr>
              <w:pStyle w:val="Heading1"/>
              <w:spacing w:before="0" w:after="0"/>
              <w:ind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. 02.2015</w:t>
            </w:r>
          </w:p>
          <w:p>
            <w:pPr>
              <w:pStyle w:val="Heading1"/>
              <w:spacing w:before="0" w:after="0"/>
              <w:ind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. 03.20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1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3 Всероссийская массовая лыжная гонка «Лыжня России-2015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.02.20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Ки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1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12" w:right="-8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емпионат и первенство города по лыжным гонкам «Чернореченская лыжня», посвященные памяти ветеранов лыжных гонок (классический стиль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КиС,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4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12" w:right="-8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Лично-командное первенство среди образовательных учреждений г.Дзержинска по лыжным гонкам в рамках городской Спартакиады учащихся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.02.20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КиС,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1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артакиада законодательных и исполнительных органов власти по лыжным гонкам (по назначению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Комитет ФКиС,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1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крытое первенство города по лыжным гонкам на призы ФЛГ свободным стиле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03.20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КиС,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Г г.Дзержинска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3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емпионат и первенство города по спортивному ориентированию бегом на дистанциях по выбору «Весна-2015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 20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КиС,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3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ично-командное первенство среди образовательных учреждений г.Дзержинска по спортивному ориентированию бегом в рамках городской Спартакиады учащих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 20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КиС,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3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бок г.Дзержинска по спортивному ориентированию бегом. «Четверги Здоровья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,23.04.2015</w:t>
            </w:r>
          </w:p>
          <w:p>
            <w:pPr>
              <w:pStyle w:val="Heading3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,21.05.20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КиС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БОУ ДОД ДЮЦ «МС»</w:t>
            </w:r>
          </w:p>
        </w:tc>
      </w:tr>
      <w:tr>
        <w:trPr>
          <w:trHeight w:val="3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612" w:right="-8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51-ый открытый городской слет-соревнования юных туристов среди образовательных учреждений города Дзержинска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.05.20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КиС,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3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>
                <w:sz w:val="18"/>
                <w:szCs w:val="18"/>
              </w:rPr>
              <w:t>10-е Всероссийские массовые соревнования по спортивному ориентированию «Российский Азимут - 2015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КиС,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4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>
                <w:sz w:val="18"/>
                <w:szCs w:val="18"/>
              </w:rPr>
              <w:t>Чемпионат и первенство города по летнему полиатлон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КиС,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4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ткрытые соревнования г.Дзержинска по экстремальному кроссу «</w:t>
            </w:r>
            <w:r>
              <w:rPr>
                <w:sz w:val="18"/>
                <w:szCs w:val="18"/>
                <w:lang w:val="en-US"/>
              </w:rPr>
              <w:t>EXTRIME</w:t>
            </w:r>
            <w:r>
              <w:rPr>
                <w:sz w:val="18"/>
                <w:szCs w:val="18"/>
              </w:rPr>
              <w:t xml:space="preserve"> – Трофи 2015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20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КиС,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иректор МБОУ ДОД ДЮЦ «Магнитная Стрелка»                                                                  Зыбов Сергей Леонтьевич</w:t>
      </w:r>
    </w:p>
    <w:sectPr>
      <w:type w:val="nextPage"/>
      <w:pgSz w:w="11906" w:h="16838"/>
      <w:pgMar w:left="374" w:right="709" w:gutter="0" w:header="0" w:top="761" w:footer="0" w:bottom="12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23:00Z</dcterms:created>
  <dc:creator>02</dc:creator>
  <dc:description/>
  <cp:keywords/>
  <dc:language>en-US</dc:language>
  <cp:lastModifiedBy>Nata</cp:lastModifiedBy>
  <cp:lastPrinted>2014-08-25T09:55:00Z</cp:lastPrinted>
  <dcterms:modified xsi:type="dcterms:W3CDTF">2014-09-02T06:14:00Z</dcterms:modified>
  <cp:revision>35</cp:revision>
  <dc:subject/>
  <dc:title>Мероприятия городского масштаба, планируемые ДЮЦ «Магнитная Стрелка», для проведения в 2007 году</dc:title>
</cp:coreProperties>
</file>