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0"/>
        <w:gridCol w:w="4125"/>
      </w:tblGrid>
      <w:tr>
        <w:trPr>
          <w:trHeight w:val="1210" w:hRule="atLeast"/>
        </w:trPr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954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«Утверждаю»                                                                                                                 Директор МОУДОД ДЮЦ                                                                                                                «Магнитная Стрелка»                                                                                                                 __________________Зыбов С.Л.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-календарь </w:t>
      </w:r>
    </w:p>
    <w:p>
      <w:pPr>
        <w:pStyle w:val="Normal"/>
        <w:jc w:val="center"/>
        <w:rPr/>
      </w:pPr>
      <w:r>
        <w:rPr>
          <w:b/>
        </w:rPr>
        <w:t>спортивно-массовых мероприятий, проводимых</w:t>
      </w:r>
    </w:p>
    <w:p>
      <w:pPr>
        <w:pStyle w:val="Normal"/>
        <w:jc w:val="center"/>
        <w:rPr/>
      </w:pPr>
      <w:r>
        <w:rPr>
          <w:b/>
        </w:rPr>
        <w:t>МОУ ДОД ДЮЦ  «Магнитная Стрелка» на 2011-2012 учеб</w:t>
      </w:r>
      <w:r>
        <w:rPr/>
        <w:t>ный год.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83"/>
        <w:gridCol w:w="1897"/>
        <w:gridCol w:w="2782"/>
      </w:tblGrid>
      <w:tr>
        <w:trPr>
          <w:trHeight w:val="3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Heading3"/>
              <w:spacing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рганизацию 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портивный праздник для младшего школьного возраста «Солнечные старты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е образования,</w:t>
            </w:r>
          </w:p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УДОД  ДЮЦ «МС»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культурно-спортивные старты по ориентированию «Четверги Здоровья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УДОД  ДЮЦ «МС»</w:t>
            </w:r>
          </w:p>
        </w:tc>
      </w:tr>
      <w:tr>
        <w:trPr>
          <w:trHeight w:val="2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российские соревнования «Золотая Осень» по спортивной радиопеленгац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7.09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УДОД  ДЮЦ «МС»</w:t>
            </w:r>
          </w:p>
        </w:tc>
      </w:tr>
      <w:tr>
        <w:trPr>
          <w:trHeight w:val="3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фестиваль туризма, посвященный «Международному Дню Туризма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25.09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мпионат и первенство города    по спортивному ориентированию на дистанциях заданного направле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1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right="-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й чемпионат и первенство города</w:t>
            </w:r>
          </w:p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летнему полиатлону «Покровский полиатлон - 2011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е личные соревнования по лыжным гонкам «Новогодняя лыжня» свободным стилем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е личные соревнования по лыжным гонкам «Рождественская гонка» свободным стил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Открытый чемпионат и первенство  города по ориентированию на лыжах  «Ориентатлон-2012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right="-1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6.01.2012-08.01.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УДОД  ДЮЦ «МС»</w:t>
            </w:r>
          </w:p>
        </w:tc>
      </w:tr>
      <w:tr>
        <w:trPr>
          <w:trHeight w:val="4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Лично-командное первенство города среди образовательных учреждений по лыжным гонкам   в зачет «Спартакиады учащихся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02.02.2012-03.02.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Первенство города среди учащихся по технике лыжного туризм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05.02.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Чемпионат и первенство города по лыжным гонкам «Чернореченская лыжня», посвященный памяти Ю.В. Кулабне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1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города по лыжным гонкам на призы почетного мастера спорта СССР В.Н. Аникиев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2"/>
                <w:szCs w:val="22"/>
              </w:rPr>
              <w:t>19.02.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.03.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Чемпионат и первенство города по спортивному ориентированию на дистанциях по выбору «Весна-2012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156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Спорта» - массовые старты для школ города по спортивному ориентированию и туризму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прель-май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УДОД  ДЮЦ «МС»</w:t>
            </w:r>
          </w:p>
        </w:tc>
      </w:tr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Городской семинар-практикум учителей-организаторов туристско-краеведческой работы среди учащихс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УДОД  ДЮЦ «МС»</w:t>
            </w:r>
          </w:p>
        </w:tc>
      </w:tr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Физкультурно-спортивные старты по ориентированию «Четверги Здоровья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3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Лично-командное первенство города среди образовательных учреждений по спортивному ориентированию в зачет «Спартакиады учащихся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УДОД  ДЮЦ «МС»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 xml:space="preserve">Слет юных туристов общеобразовательных школ города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мая.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 мини-футбола среди девоче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Летний профильный передвижной палаточный лагерь «Азимут-2012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ДЮЦ «МС»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/>
            </w:pPr>
            <w:r>
              <w:rPr>
                <w:sz w:val="22"/>
                <w:szCs w:val="22"/>
              </w:rPr>
              <w:t>Спортивный праздник для школьных оздоровительных лагерей «Солнечные старты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ДОД  ДЮЦ «М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254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0:00Z</dcterms:created>
  <dc:creator>02</dc:creator>
  <dc:description/>
  <cp:keywords/>
  <dc:language>en-US</dc:language>
  <cp:lastModifiedBy>Nata</cp:lastModifiedBy>
  <cp:lastPrinted>2011-11-23T11:53:00Z</cp:lastPrinted>
  <dcterms:modified xsi:type="dcterms:W3CDTF">2012-01-31T10:59:00Z</dcterms:modified>
  <cp:revision>22</cp:revision>
  <dc:subject/>
  <dc:title>Мероприятия городского масштаба, планируемые ДЮЦ «Магнитная Стрелка», для проведения в 2007 году</dc:title>
</cp:coreProperties>
</file>