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108585</wp:posOffset>
                </wp:positionV>
                <wp:extent cx="63061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5353"/>
                              <w:gridCol w:w="1609"/>
                              <w:gridCol w:w="254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1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«Утверждаю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Директор МБОУ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лан-календ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-массовых мероприятий, пров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ДОД ДЮЦ  «Магнитная Стрелка» на 2012-2013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орган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0,27.09.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,11,18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Городской фестиваль туризма, посвященный «Международному Дню Туризма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инал Нижегородских юношеских игр-2012 по спортивно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12-30.09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ДОСААФ России</w:t>
                                  </w:r>
                                  <w:r>
                                    <w:rPr/>
                                    <w:t xml:space="preserve"> п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ой радиопеленгации. МЖ-20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ие соревнования по СРП «Золотая осень» 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9.201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и первенство города    по спортивному ориентированию на дистанциях заданного направления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 летнему полиатлону «Покровский полиатлон - 2012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ортивный праздник для городских образовательных учреждений «Солнечные старты»(младший школьный возраст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1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бластные соревнования по спортивной радиопеленгации  «Закрытие сезона» МЖ-12,14,16,19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1.11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лыжным гонкам «Новогодняя лыжня» свободным стилем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2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Нижегородской области по спортивной радиопеленгации. 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1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лыжным гонкам «Рождественская гонка» свободным стилем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й чемпионат и первенство  города по ориентированию на лыжах  «Ориентатлон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6,08,09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Нижегородской области по спортивному ориентированию на лыжах (спринт, классика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-13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ое первенство города среди образовательных учреждений по лыжным гонкам    в зачет городской спартакиады школьников «Малые олимпийские игры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2.2013-07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ые зональные соревнования по лыжным гонкам «Быстрая лыжня» в зачет областной спартакиад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крытое городское первенство по спортивному туризм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лыжных дистанциях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ие сезона по спортивной радиопеленг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ые классификационные соревнования по спортивной радиопеленг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31.03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спортивному ориентированию на дистанциях по выбору «Весна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чно-командное первенство среди учащихся общеобразовательных школ г.Дзержинска  по спортивному ориентированию в зачет городской спартакиады школьников «Малые олимпийские игры»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Нижегородской области по спортивной радиопеленгации. МЖ-12,14,16,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. 201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,18,25.04.2013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6,23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и первенство области по спортивному ориентированию бегом (спринт, классик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.04. 2013-28.04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ой семинар-практикум учителей-организаторов туристско-краеведческой работы среди учащихся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 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ет юных туристов общеобразовательных школ города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5.2013-12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российские массовые соревнования по спортивному ориентировани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оссийский Азимут - 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ий профильный передвижной палаточный лагерь «Азимут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-август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й праздник для школьных оздоровительных лагерей «Солнечные старты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841.9pt;mso-wrap-distance-left:9pt;mso-wrap-distance-right:9pt;mso-wrap-distance-top:0pt;mso-wrap-distance-bottom:0pt;margin-top:8.55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5353"/>
                        <w:gridCol w:w="1609"/>
                        <w:gridCol w:w="254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1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Утверждаю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Директор МБОУ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лан-календ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массовых мероприятий, пров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 ДЮЦ  «Магнитная Стрелка» на 2012-2013 учебный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организацию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0,27.09.2012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,11,18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Городской фестиваль туризма, посвященный «Международному Дню Туризма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инал Нижегородских юношеских игр-2012 по спортивному ориентированию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12-30.09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ДОСААФ России</w:t>
                            </w:r>
                            <w:r>
                              <w:rPr/>
                              <w:t xml:space="preserve"> п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ивной радиопеленгации. МЖ-2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российские соревнования по СРП «Золотая осень» 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9.2012-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мпионат и первенство города    по спортивному ориентированию на дистанциях заданного направления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 летнему полиатлону «Покровский полиатлон - 2012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ортивный праздник для городских образовательных учреждений «Солнечные старты»(младший школьный возраст)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1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бластные соревнования по спортивной радиопеленгации  «Закрытие сезона» МЖ-12,14,16,19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1.11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 по лыжным гонкам «Новогодняя лыжня» свободным стилем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2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Нижегородской области по спортивной радиопеленгации. 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1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 по лыжным гонкам «Рождественская гонка» свободным стилем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й чемпионат и первенство  города по ориентированию на лыжах  «Ориентатлон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6,08,09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Нижегородской области по спортивному ориентированию на лыжах (спринт, классика)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-13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ое первенство города среди образовательных учреждений по лыжным гонкам    в зачет городской спартакиады школьников «Малые олимпийские игры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2.2013-07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ые зональные соревнования по лыжным гонкам «Быстрая лыжня» в зачет областной спартакиад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крытое городское первенство по спортивному туризму </w:t>
                            </w:r>
                          </w:p>
                          <w:p>
                            <w:pPr>
                              <w:pStyle w:val="Normal"/>
                              <w:ind w:left="-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 лыжных дистанциях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ие сезона по спортивной радиопеленгации.</w:t>
                            </w:r>
                          </w:p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3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ые классификационные соревнования по спортивной радиопеленг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1.03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спортивному ориентированию на дистанциях по выбору «Весна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чно-командное первенство среди учащихся общеобразовательных школ г.Дзержинска  по спортивному ориентированию в зачет городской спартакиады школьников «Малые олимпийские игры»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Нижегородской области по спортивной радиопеленгации. МЖ-12,14,16,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. 2013-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1,18,25.04.2013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6,23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мпионат и первенство области по спортивному ориентированию бегом (спринт, классик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7.04. 2013-28.04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й семинар-практикум учителей-организаторов туристско-краеведческой работы среди учащихся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 МБОУДОД  ДЮЦ «МС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ет юных туристов общеобразовательных школ города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5.2013-12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российские массовые соревнования по спортивному ориентировани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оссийский Азимут - 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ний профильный передвижной палаточный лагерь «Азимут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-август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й праздник для школьных оздоровительных лагерей «Солнечные старты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74" w:right="709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4:00Z</dcterms:created>
  <dc:creator>02</dc:creator>
  <dc:description/>
  <cp:keywords/>
  <dc:language>en-US</dc:language>
  <cp:lastModifiedBy>Nata</cp:lastModifiedBy>
  <cp:lastPrinted>2012-08-31T11:40:00Z</cp:lastPrinted>
  <dcterms:modified xsi:type="dcterms:W3CDTF">2012-09-06T07:43:00Z</dcterms:modified>
  <cp:revision>25</cp:revision>
  <dc:subject/>
  <dc:title>Мероприятия городского масштаба, планируемые ДЮЦ «Магнитная Стрелка», для проведения в 2007 году</dc:title>
</cp:coreProperties>
</file>