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108585</wp:posOffset>
                </wp:positionV>
                <wp:extent cx="6306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353"/>
                              <w:gridCol w:w="1609"/>
                              <w:gridCol w:w="254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19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«Утверждаю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лан-календа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о-массовых мероприятий, пров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ДОД ДЮЦ  «Магнитная Стрелка» на 2012-2013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 организ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0,27.09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,11,18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ородской фестиваль туризма, посвященный «Международному Дню Туризма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инал Нижегородских юношеских игр-2012 по спортивному ориентированию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.2012-30.09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ДОСААФ России</w:t>
                                  </w:r>
                                  <w:r>
                                    <w:rPr/>
                                    <w:t xml:space="preserve"> п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ой радиопеленгации. МЖ-20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российские соревнования по СРП «Золотая осень»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9.20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города    по спортивному ориентированию на дистанциях заданного направлени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 летнему полиатлону «Покровский полиатлон - 2012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тивный праздник для городских образовательных учреждений «Солнечные старты»(младший школьный возраст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360" w:right="-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ластные соревнования по спортивной радиопеленгации  «Закрытие сезона» МЖ-12,14,16,19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1.11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Новогодняя лыжня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Нижегородской области по спортивной радиопеленгации. 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1.10.2012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ткрытый чемпионат и первенство города по лыжным гонкам «Рождественская гонка» свободным стилем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й чемпионат и первенство  города по ориентированию на лыжах  «Ориентатлон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05,06,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Нижегородской области по спортивному ориентированию на лыжах (спринт, классика)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-13.01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2.2013-0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-командные зональные соревнования по лыжным гонкам «Быстрая лыжня» в зачет областной спартакиад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крытое городское первенство по спортивному туризм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лыжных дистанциях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2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ие сезона по спортивной радиопеленг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ые классификационные соревнования по спортивной радиопеленг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Ж-12,14,16,19,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.03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пионат и первенство города по спортивному ориентированию на дистанциях по выбору «Весна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енство Нижегородской области по спортивной радиопеленгации. МЖ-12,14,16,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4. 201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4.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бок г.Дзержинска по спортивному ориентированию бегом. «Четверги Здоровья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,18,25.04.201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,23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мпионат и первенство области по спортивному ориентированию бегом (спринт, классик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.04. 2013-28.04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,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й семинар-практикум учителей-организаторов туристско-краеведческой работы среди учащихся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 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ет юных туристов общеобразовательных школ города.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5.2013-12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российские массовые соревнования по спортивному ориентированию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Российский Азимут - 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5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ФК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тний профильный передвижной палаточный лагерь «Азимут-2013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юнь-август 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ДЮЦ «М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ind w:left="-108" w:right="-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праздник для школьных оздоровительных лагерей «Солнечные старты»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6.2013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ДОД  ДЮЦ «М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41.9pt;mso-wrap-distance-left:9pt;mso-wrap-distance-right:9pt;mso-wrap-distance-top:0pt;mso-wrap-distance-bottom:0pt;margin-top:8.55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353"/>
                        <w:gridCol w:w="1609"/>
                        <w:gridCol w:w="254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1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Утверждаю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Директор МБ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лан-календа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о-массовых мероприятий, пров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ДОД ДЮЦ  «Магнитная Стрелка» на 2012-2013 учебный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 организацию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0,27.09.2012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,11,18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ородской фестиваль туризма, посвященный «Международному Дню Туризма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инал Нижегородских юношеских игр-2012 по спортивному ориентированию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.2012-30.09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ДОСААФ России</w:t>
                            </w:r>
                            <w:r>
                              <w:rPr/>
                              <w:t xml:space="preserve"> п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ивной радиопеленгации. МЖ-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российские соревнования по СРП «Золотая осень»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9.2012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города    по спортивному ориентированию на дистанциях заданного направлени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 летнему полиатлону «Покровский полиатлон - 2012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тивный праздник для городских образовательных учреждений «Солнечные старты»(младший школьный возраст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60" w:right="-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ластные соревнования по спортивной радиопеленгации  «Закрытие сезона» МЖ-12,14,16,19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1.11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Новогодняя лыжня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2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Нижегородской области по спортивной радиопеленгации. 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1.10.2012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ткрытый чемпионат и первенство города по лыжным гонкам «Рождественская гонка» свободным стилем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чемпионат и первенство  города по ориентированию на лыжах  «Ориентатлон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05,06,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Нижегородской области по спортивному ориентированию на лыжах (спринт, классика)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-13.01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ое первенство города среди образовательных учреждений по лыжным гонкам    в зачет городской спартакиады школьников «Малые олимпийские игр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2.2013-0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-командные зональные соревнования по лыжным гонкам «Быстрая лыжня» в зачет областной спартакиад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рытое городское первенство по спортивному туризму </w:t>
                            </w:r>
                          </w:p>
                          <w:p>
                            <w:pPr>
                              <w:pStyle w:val="Normal"/>
                              <w:ind w:left="-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лыжных дистанциях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лыжным гонкам «Чернореченская лыжня», посвященный памяти ветеранов лыжных гоно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2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ие сезона по спортивной радиопеленгации.</w:t>
                            </w:r>
                          </w:p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ые классификационные соревнования по спортивной радиопеленг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Ж-12,14,16,19,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.03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ат и первенство города по спортивному ориентированию на дистанциях по выбору «Весна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чно-командное первенство среди учащихся общеобразовательных школ г.Дзержинска  по спортивному ориентированию в зачет городской спартакиады школьников «Малые олимпийские игры»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енство Нижегородской области по спортивной радиопеленгации. МЖ-12,14,16,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4. 2013-</w:t>
                            </w:r>
                          </w:p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4.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бок г.Дзержинска по спортивному ориентированию бегом. «Четверги Здоровья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1,18,25.04.2013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6,23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мпионат и первенство области по спортивному ориентированию бегом (спринт, классик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08" w:right="-12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.04. 2013-28.04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,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08" w:right="-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й семинар-практикум учителей-организаторов туристско-краеведческой работы среди учащихся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БОУДОД  ДЮЦ «МС»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ет юных туристов общеобразовательных школ города.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5.2013-12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российские массовые соревнования по спортивному ориентированию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Российский Азимут - 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5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КиС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тний профильный передвижной палаточный лагерь «Азимут-2013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юнь-август 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ДЮЦ «МС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ind w:left="-108" w:right="-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5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праздник для школьных оздоровительных лагерей «Солнечные старты»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6.2013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108" w:right="-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Д  ДЮЦ «М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74" w:right="709" w:gutter="0" w:header="0" w:top="50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4:00Z</dcterms:created>
  <dc:creator>02</dc:creator>
  <dc:description/>
  <cp:keywords/>
  <dc:language>en-US</dc:language>
  <cp:lastModifiedBy>Nata</cp:lastModifiedBy>
  <cp:lastPrinted>2012-08-31T11:40:00Z</cp:lastPrinted>
  <dcterms:modified xsi:type="dcterms:W3CDTF">2012-09-12T06:37:00Z</dcterms:modified>
  <cp:revision>27</cp:revision>
  <dc:subject/>
  <dc:title>Мероприятия городского масштаба, планируемые ДЮЦ «Магнитная Стрелка», для проведения в 2007 году</dc:title>
</cp:coreProperties>
</file>