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8745</wp:posOffset>
                </wp:positionH>
                <wp:positionV relativeFrom="paragraph">
                  <wp:posOffset>108585</wp:posOffset>
                </wp:positionV>
                <wp:extent cx="63061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5353"/>
                              <w:gridCol w:w="1609"/>
                              <w:gridCol w:w="2546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left="-108"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left="-108" w:right="-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  <w:tab w:val="center" w:pos="19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«Утверждаю»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Директор МБОУДОД ДЮЦ                                                                                                                «Магнитная Стрелка»                                                                                                                 __________________Зыбов С.Л.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93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План-календар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ортивно-массовых мероприятий, проводим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БОУ ДОД ДЮЦ  «Магнитная Стрелка» на 2012-2013 учебный го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ветственные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 организа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56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убок г.Дзержинска по спортивному ориентированию бегом. «Четверги Здоровья»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20,27.09.20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,11,18.10.2012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5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Городской фестиваль туризма, посвященный «Международному Дню Туризма»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9.2012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56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Финал Нижегородских юношеских игр-2012 по спортивному ориентированию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9.2012-30.09.2012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мпионат ДОСААФ России</w:t>
                                  </w:r>
                                  <w:r>
                                    <w:rPr/>
                                    <w:t xml:space="preserve"> по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ртивной радиопеленгации. МЖ-20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российские соревнования по СРП «Золотая осень» МЖ-12,14,16,19,2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9.2012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10.2012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5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Чемпионат и первенство города    по спортивному ориентированию на дистанциях заданного направления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10.2012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360" w:right="-8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5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ткрытый чемпионат и первенство города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5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о летнему полиатлону «Покровский полиатлон - 2012»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10.2012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360" w:right="-8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56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портивный праздник для городских образовательных учреждений «Солнечные старты»(младший школьный возраст)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11.2012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360" w:right="-8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56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бластные соревнования по спортивной радиопеленгации  «Закрытие сезона» МЖ-12,14,16,19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11.11.2012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56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ткрытый чемпионат и первенство города по лыжным гонкам «Новогодняя лыжня» свободным стилем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12.2012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ФКиС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56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убок Нижегородской области по спортивной радиопеленгации. МЖ-12,14,16,19,2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21.10.2012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56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ткрытый чемпионат и первенство города по лыжным гонкам «Рождественская гонка» свободным стилем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01.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ФКиС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5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ый чемпионат и первенство  города по ориентированию на лыжах  «Ориентатлон-2013»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right="-1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05,06,.01.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-108"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мпионат и первенство Нижегородской области по спортивному ориентированию на лыжах (спринт, классика)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right="-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2-13.01.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чно-командное первенство города среди образовательных учреждений по лыжным гонкам    в зачет городской спартакиады школьников «Малые олимпийские игры»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02.2013-07.02.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ФКиС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чно-командные зональные соревнования по лыжным гонкам «Быстрая лыжня» в зачет областной спартакиады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2.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ФКиС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ткрытое городское первенство по спортивному туризм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на лыжных дистанциях. 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02.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ФКиС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мпионат и первенство города по лыжным гонкам «Чернореченская лыжня», посвященный памяти ветеранов лыжных гонок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02.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ФКиС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5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ие сезона по спортивной радиопеленга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Ж-12,14,16,19,2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3.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ластные классификационные соревнования по спортивной радиопеленгаци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Ж-12,14,16,19,2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-31.03.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5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мпионат и первенство города по спортивному ориентированию на дистанциях по выбору «Весна-2013»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4. 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чно-командное первенство среди учащихся общеобразовательных школ г.Дзержинска  по спортивному ориентированию в зачет городской спартакиады школьников «Малые олимпийские игры» 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4. 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ФКиС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енство Нижегородской области по спортивной радиопеленгации. МЖ-12,14,16,1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4. 2013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4. 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56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убок г.Дзержинска по спортивному ориентированию бегом. «Четверги Здоровья»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1,18,25.04.2013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6,23.05.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5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Чемпионат и первенство области по спортивному ориентированию бегом (спринт, классика)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27.04. 2013-28.04.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ФКиС,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5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одской семинар-практикум учителей-организаторов туристско-краеведческой работы среди учащихся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05.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, 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5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лет юных туристов общеобразовательных школ города. 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5.2013-12.05.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сероссийские массовые соревнования по спортивному ориентированию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Российский Азимут - 2013»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5.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ФКи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5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тний профильный передвижной палаточный лагерь «Азимут-2013»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юнь-август 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5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ртивный праздник для школьных оздоровительных лагерей «Солнечные старты»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06.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841.9pt;mso-wrap-distance-left:9pt;mso-wrap-distance-right:9pt;mso-wrap-distance-top:0pt;mso-wrap-distance-bottom:0pt;margin-top:8.55pt;mso-position-vertical-relative:text;margin-left:9.35pt;mso-position-horizontal-relative:margin">
                <v:fill opacity="0f"/>
                <v:textbox inset="0in,0in,0in,0in">
                  <w:txbxContent>
                    <w:tbl>
                      <w:tblPr>
                        <w:tblW w:w="9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5353"/>
                        <w:gridCol w:w="1609"/>
                        <w:gridCol w:w="2546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left="-108" w:right="-8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left="-108" w:right="-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  <w:tab w:val="center" w:pos="19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«Утверждаю»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Директор МБОУДОД ДЮЦ                                                                                                                «Магнитная Стрелка»                                                                                                                 __________________Зыбов С.Л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931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лан-календар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ортивно-массовых мероприятий, проводим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БОУ ДОД ДЮЦ  «Магнитная Стрелка» на 2012-2013 учебный 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2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08" w:right="-12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тственные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 организацию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-108" w:right="-8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56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убок г.Дзержинска по спортивному ориентированию бегом. «Четверги Здоровья»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20,27.09.2012</w:t>
                            </w:r>
                          </w:p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,11,18.10.2012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-108" w:right="-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Городской фестиваль туризма, посвященный «Международному Дню Туризма»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9.2012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56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Финал Нижегородских юношеских игр-2012 по спортивному ориентированию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9.2012-30.09.2012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мпионат ДОСААФ России</w:t>
                            </w:r>
                            <w:r>
                              <w:rPr/>
                              <w:t xml:space="preserve"> п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портивной радиопеленгации. МЖ-20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сероссийские соревнования по СРП «Золотая осень» МЖ-12,14,16,19,2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9.2012-</w:t>
                            </w:r>
                          </w:p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10.2012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Чемпионат и первенство города    по спортивному ориентированию на дистанциях заданного направления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10.2012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360" w:right="-8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ткрытый чемпионат и первенство города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08" w:right="-1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о летнему полиатлону «Покровский полиатлон - 2012»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10.2012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360" w:right="-8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56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портивный праздник для городских образовательных учреждений «Солнечные старты»(младший школьный возраст)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11.2012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360" w:right="-8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56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бластные соревнования по спортивной радиопеленгации  «Закрытие сезона» МЖ-12,14,16,19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11.11.2012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56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ткрытый чемпионат и первенство города по лыжным гонкам «Новогодняя лыжня» свободным стилем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12.2012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ФКиС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56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убок Нижегородской области по спортивной радиопеленгации. МЖ-12,14,16,19,2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21.10.2012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56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ткрытый чемпионат и первенство города по лыжным гонкам «Рождественская гонка» свободным стилем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01.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ФКиС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5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ый чемпионат и первенство  города по ориентированию на лыжах  «Ориентатлон-2013»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right="-122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05,06,.01.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-108" w:right="-8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-108" w:right="-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мпионат и первенство Нижегородской области по спортивному ориентированию на лыжах (спринт, классика)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right="-12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2-13.01.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right="-8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-108" w:right="-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чно-командное первенство города среди образовательных учреждений по лыжным гонкам    в зачет городской спартакиады школьников «Малые олимпийские игры»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02.2013-07.02.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ФКиС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чно-командные зональные соревнования по лыжным гонкам «Быстрая лыжня» в зачет областной спартакиады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2.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ФКиС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ткрытое городское первенство по спортивному туризму </w:t>
                            </w:r>
                          </w:p>
                          <w:p>
                            <w:pPr>
                              <w:pStyle w:val="Normal"/>
                              <w:ind w:left="-5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на лыжных дистанциях. 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02.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ФКиС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мпионат и первенство города по лыжным гонкам «Чернореченская лыжня», посвященный памяти ветеранов лыжных гонок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02.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ФКиС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5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ие сезона по спортивной радиопеленгации.</w:t>
                            </w:r>
                          </w:p>
                          <w:p>
                            <w:pPr>
                              <w:pStyle w:val="Normal"/>
                              <w:ind w:left="-108" w:right="-1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Ж-12,14,16,19,2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3.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ластные классификационные соревнования по спортивной радиопеленгац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Ж-12,14,16,19,2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-31.03.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5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мпионат и первенство города по спортивному ориентированию на дистанциях по выбору «Весна-2013»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4. 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ично-командное первенство среди учащихся общеобразовательных школ г.Дзержинска  по спортивному ориентированию в зачет городской спартакиады школьников «Малые олимпийские игры» 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4. 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ФКиС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енство Нижегородской области по спортивной радиопеленгации. МЖ-12,14,16,19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4. 2013-</w:t>
                            </w:r>
                          </w:p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4. 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56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убок г.Дзержинска по спортивному ориентированию бегом. «Четверги Здоровья»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22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1,18,25.04.2013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08" w:right="-12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6,23.05.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ind w:left="-108" w:right="-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Чемпионат и первенство области по спортивному ориентированию бегом (спринт, классика)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22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27.04. 2013-28.04.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ФКиС,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ind w:left="-108" w:right="-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5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одской семинар-практикум учителей-организаторов туристско-краеведческой работы среди учащихся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05.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, МБОУДОД  ДЮЦ «МС»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5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лет юных туристов общеобразовательных школ города. 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5.2013-12.05.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сероссийские массовые соревнования по спортивному ориентированию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Российский Азимут - 2013»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5.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ФКиС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5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тний профильный передвижной палаточный лагерь «Азимут-2013»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юнь-август 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ДЮЦ «МС»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5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ртивный праздник для школьных оздоровительных лагерей «Солнечные старты»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06.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74" w:right="709" w:gutter="0" w:header="0" w:top="508" w:footer="0" w:bottom="38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14:00Z</dcterms:created>
  <dc:creator>02</dc:creator>
  <dc:description/>
  <cp:keywords/>
  <dc:language>en-US</dc:language>
  <cp:lastModifiedBy>Nata</cp:lastModifiedBy>
  <cp:lastPrinted>2012-08-31T11:40:00Z</cp:lastPrinted>
  <dcterms:modified xsi:type="dcterms:W3CDTF">2012-09-12T08:10:00Z</dcterms:modified>
  <cp:revision>28</cp:revision>
  <dc:subject/>
  <dc:title>Мероприятия городского масштаба, планируемые ДЮЦ «Магнитная Стрелка», для проведения в 2007 году</dc:title>
</cp:coreProperties>
</file>