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8745</wp:posOffset>
                </wp:positionH>
                <wp:positionV relativeFrom="paragraph">
                  <wp:posOffset>108585</wp:posOffset>
                </wp:positionV>
                <wp:extent cx="63061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5353"/>
                              <w:gridCol w:w="1609"/>
                              <w:gridCol w:w="254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-108" w:right="-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1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«Утверждаю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Директор МБОУДОД ДЮЦ                                                                                                                «Магнитная Стрелка»                                                                                                                 __________________Зыбов С.Л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3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лан-календа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о-массовых мероприятий, пров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ОУ ДОД ДЮЦ  «Магнитная Стрелка» на 2012-2013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 организ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бок г.Дзержинска по спортивному ориентированию бегом. «Четверги Здоровья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20,27.09.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,11,18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Городской фестиваль туризма, посвященный «Международному Дню Туризма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9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инал Нижегородских юношеских игр-2012 по спортивному ориентированию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9.2012-30.09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ДОСААФ России</w:t>
                                  </w:r>
                                  <w:r>
                                    <w:rPr/>
                                    <w:t xml:space="preserve"> п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ой радиопеленгации. МЖ-20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российские соревнования по СРП «Золотая осень» МЖ-12,14,16,19,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9.2012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емпионат и первенство города    по спортивному ориентированию на дистанциях заданного направления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360" w:right="-8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рытый чемпионат и первенство город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 летнему полиатлону «Покровский полиатлон - 2012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360" w:right="-8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портивный праздник для городских образовательных учреждений «Солнечные старты»(младший школьный возраст)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1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360" w:right="-8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бластные соревнования по спортивной радиопеленгации  «Закрытие сезона» МЖ-12,14,16,19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11.11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рытый чемпионат и первенство города по лыжным гонкам «Новогодняя лыжня» свободным стилем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2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бок Нижегородской области по спортивной радиопеленгации. МЖ-12,14,16,19,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21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рытый чемпионат и первенство города по лыжным гонкам «Рождественская гонка» свободным стилем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1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й чемпионат и первенство  города по ориентированию на лыжах  «Ориентатлон-2013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05,06,.01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и первенство Нижегородской области по спортивному ориентированию на лыжах (спринт, классика)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2-13.01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-командное первенство города среди образовательных учреждений по лыжным гонкам    в зачет городской спартакиады школьников «Малые олимпийские игры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2.2013-08.02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-командные зональные соревнования по лыжным гонкам «Быстрая лыжня» в зачет областной спартакиад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2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крытое городское первенство по спортивному туризм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лыжных дистанциях.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2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и первенство города по лыжным гонкам «Чернореченская лыжня», посвященный памяти ветеранов лыжных гонок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2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ие сезона по спортивной радиопеленг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Ж-12,14,16,19,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3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ые классификационные соревнования по спортивной радиопеленга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Ж-12,14,16,19,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-31.03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и первенство города по спортивному ориентированию на дистанциях по выбору «Весна-2013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. 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чно-командное первенство среди учащихся общеобразовательных школ г.Дзержинска  по спортивному ориентированию в зачет городской спартакиады школьников «Малые олимпийские игры»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4. 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енство Нижегородской области по спортивной радиопеленгации. МЖ-12,14,16,1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4. 2013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4. 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бок г.Дзержинска по спортивному ориентированию бегом. «Четверги Здоровья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1,18,25.04.2013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6,23.05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емпионат и первенство области по спортивному ориентированию бегом (спринт, классика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7.04. 2013-28.04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ской семинар-практикум учителей-организаторов туристско-краеведческой работы среди учащихся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5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 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лет юных туристов общеобразовательных школ города.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5.2013-12.05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российские массовые соревнования по спортивному ориентированию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Российский Азимут - 2013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5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ний профильный передвижной палаточный лагерь «Азимут-2013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-август 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ый праздник для школьных оздоровительных лагерей «Солнечные старты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6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841.9pt;mso-wrap-distance-left:9pt;mso-wrap-distance-right:9pt;mso-wrap-distance-top:0pt;mso-wrap-distance-bottom:0pt;margin-top:8.55pt;mso-position-vertical-relative:text;margin-left:9.35pt;mso-position-horizontal-relative:margin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5353"/>
                        <w:gridCol w:w="1609"/>
                        <w:gridCol w:w="254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-108" w:right="-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1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«Утверждаю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Директор МБОУДОД ДЮЦ                                                                                                                «Магнитная Стрелка»                                                                                                                 __________________Зыбов С.Л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3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лан-календа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-массовых мероприятий, пров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ДОД ДЮЦ  «Магнитная Стрелка» на 2012-2013 учебный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 организацию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бок г.Дзержинска по спортивному ориентированию бегом. «Четверги Здоровья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20,27.09.2012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,11,18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Городской фестиваль туризма, посвященный «Международному Дню Туризма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9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инал Нижегородских юношеских игр-2012 по спортивному ориентированию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9.2012-30.09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ДОСААФ России</w:t>
                            </w:r>
                            <w:r>
                              <w:rPr/>
                              <w:t xml:space="preserve"> п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ртивной радиопеленгации. МЖ-2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ероссийские соревнования по СРП «Золотая осень» МЖ-12,14,16,19,2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9.2012-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Чемпионат и первенство города    по спортивному ориентированию на дистанциях заданного направления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360" w:right="-8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рытый чемпионат и первенство город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 летнему полиатлону «Покровский полиатлон - 2012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360" w:right="-8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портивный праздник для городских образовательных учреждений «Солнечные старты»(младший школьный возраст)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1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360" w:right="-8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бластные соревнования по спортивной радиопеленгации  «Закрытие сезона» МЖ-12,14,16,19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11.11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рытый чемпионат и первенство города по лыжным гонкам «Новогодняя лыжня» свободным стилем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2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бок Нижегородской области по спортивной радиопеленгации. МЖ-12,14,16,19,2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21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рытый чемпионат и первенство города по лыжным гонкам «Рождественская гонка» свободным стилем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1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й чемпионат и первенство  города по ориентированию на лыжах  «Ориентатлон-2013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05,06,.01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и первенство Нижегородской области по спортивному ориентированию на лыжах (спринт, классика)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-1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2-13.01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-командное первенство города среди образовательных учреждений по лыжным гонкам    в зачет городской спартакиады школьников «Малые олимпийские игры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2.2013-08.02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-командные зональные соревнования по лыжным гонкам «Быстрая лыжня» в зачет областной спартакиад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2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крытое городское первенство по спортивному туризму </w:t>
                            </w:r>
                          </w:p>
                          <w:p>
                            <w:pPr>
                              <w:pStyle w:val="Normal"/>
                              <w:ind w:left="-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 лыжных дистанциях.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2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и первенство города по лыжным гонкам «Чернореченская лыжня», посвященный памяти ветеранов лыжных гонок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2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ие сезона по спортивной радиопеленгации.</w:t>
                            </w:r>
                          </w:p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Ж-12,14,16,19,2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3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ые классификационные соревнования по спортивной радиопеленг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Ж-12,14,16,19,2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-31.03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и первенство города по спортивному ориентированию на дистанциях по выбору «Весна-2013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. 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чно-командное первенство среди учащихся общеобразовательных школ г.Дзержинска  по спортивному ориентированию в зачет городской спартакиады школьников «Малые олимпийские игры»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4. 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енство Нижегородской области по спортивной радиопеленгации. МЖ-12,14,16,1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4. 2013-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4. 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бок г.Дзержинска по спортивному ориентированию бегом. «Четверги Здоровья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1,18,25.04.2013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6,23.05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Чемпионат и первенство области по спортивному ориентированию бегом (спринт, классика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7.04. 2013-28.04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ской семинар-практикум учителей-организаторов туристско-краеведческой работы среди учащихся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5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 МБОУДОД  ДЮЦ «МС»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ет юных туристов общеобразовательных школ города.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5.2013-12.05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российские массовые соревнования по спортивному ориентированию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оссийский Азимут - 2013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5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ний профильный передвижной палаточный лагерь «Азимут-2013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нь-август 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ДЮЦ «МС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й праздник для школьных оздоровительных лагерей «Солнечные старты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6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74" w:right="709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4:00Z</dcterms:created>
  <dc:creator>02</dc:creator>
  <dc:description/>
  <cp:keywords/>
  <dc:language>en-US</dc:language>
  <cp:lastModifiedBy>Nata</cp:lastModifiedBy>
  <cp:lastPrinted>2012-08-31T11:40:00Z</cp:lastPrinted>
  <dcterms:modified xsi:type="dcterms:W3CDTF">2013-02-08T11:35:00Z</dcterms:modified>
  <cp:revision>30</cp:revision>
  <dc:subject/>
  <dc:title>Мероприятия городского масштаба, планируемые ДЮЦ «Магнитная Стрелка», для проведения в 2007 году</dc:title>
</cp:coreProperties>
</file>