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21665</wp:posOffset>
                </wp:positionH>
                <wp:positionV relativeFrom="paragraph">
                  <wp:posOffset>108585</wp:posOffset>
                </wp:positionV>
                <wp:extent cx="65201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5298"/>
                              <w:gridCol w:w="1596"/>
                              <w:gridCol w:w="2698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-108" w:right="-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  <w:tab w:val="center" w:pos="1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«Утверждаю»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Директор МБОУ ДОД ДЮЦ                                                                                                                «Магнитная Стрелка»                                                                                                                 __________________Зыбов С.Л.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26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лан-календар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ортивно-массовых мероприятий, проводим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ОУ ДОД ДЮЦ «Магнитная Стрелка» в 2013-2014 учебн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тственные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 организа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142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firstLine="144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убок г.Дзержинска по спортивному ориентированию бегом. «Четверги Здоровья»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19,26.09.20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,10,17.10.2013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МБО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ОД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612" w:right="-8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Открытый Всероссийский день бега 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Кросс Наций-2013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9.2013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ФКи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,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МБОУ ДОД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284" w:right="-80" w:hanging="3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firstLine="14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Городской фестиваль туризма, посвященный «Международному Дню Туризма»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9.2013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284" w:right="-80" w:hanging="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firstLine="144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ервенство г.Дзержинска по спортивному туризму на дистанции пешеходная-личная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9.2013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Д ДЮЦ «Магнитная Стрел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612" w:right="-80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российские соревнования по СРП «Золотая осень» МЖ-19,20. Открытое первенство г. Дзержинска по СРП МЖ-12,14,16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-30.09.2013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СААФ России по Нижегородской област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Д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612" w:right="-80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firstLine="14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Чемпионат и первенство города по спортивному ориентированию на дистанциях заданного направления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10.2013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Д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612" w:right="-80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firstLine="144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убок Нижегородской области по спортивной радиопеленгации. МЖ-12,14,16,19,2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-20.10.2013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Д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612" w:right="-80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firstLine="144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убок Нижегородской области по радиоориентированию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10.2013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Д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612" w:right="-80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firstLine="144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Городской краеведческий конкурс «Моя семья в истории страны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10.2013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Д ДЮЦ «Магнитная Стрел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612" w:right="-80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firstLine="14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портивный праздник для городских образовательных учреждений «Солнечные старты» (младший школьный возраст)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11.2013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Д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612" w:right="-80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firstLine="144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бластные соревнования по спортивной радиопеленгации «Закрытие сезона» МЖ-12,14,16,19,20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-10.11.2013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Д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612" w:right="-80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firstLine="14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ткрытый чемпионат и первенство города по лыжным гонкам «Новогодняя лыжня» свободным стилем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12.2013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ФКи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Д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612" w:right="-80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ый чемпионат и первенство города по ориентированию на лыжах «Ориентатлон-2014»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right="-1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06-08. 01.2014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Д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612" w:right="-80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-ая открытая Всероссийская массовая лыжная гонка «Лыжня России-2014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right="-1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06-08.02.2014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Д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612" w:right="-8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чно-командное первенство города среди образовательных учреждений по лыжным гонкам в рамках реализации проекта Всероссийских соревнований «Спорт в школу»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-27.02.2014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ФКи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Д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612" w:right="-80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мпионат и первенство города по лыжным гонкам «Чернореченская лыжня», посвященный памяти ветеранов лыжных гонок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2.2014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ФКи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Д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612" w:right="-80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крытие сезона по спортивной радиопеленгации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Ж-12,14,16,19,2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3.2014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Д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612" w:right="-80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мпионат и первенство города по спортивному ориентированию на дистанциях по выбору «Весна-2014»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4. 2014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Д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612" w:right="-80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чно-командное первенство среди учащихся общеобразовательных учреждений г.Дзержинска по спортивному ориентированию в рамках реализации проекта Всероссийских соревнований «Спорт в школу»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4. 2014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ФКи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Д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612" w:right="-80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енство Нижегородской области по спортивной радиопеленгации. МЖ-19, 16, 14, 1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прель 2014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Д ДЮЦ «Магнитная Стрел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612" w:right="-80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firstLine="144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убок г.Дзержинска по спортивному ориентированию бегом. «Четверги Здоровья»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7,24.04.2014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5,22.05.2014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МБОУ ДОД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612" w:right="-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одской семинар-практикум учителей-организаторов туристско-краеведческой работы среди учащихся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5.2014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, МБОУ ДОД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612" w:right="-80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-ый открытый городской слет юных туристов среди общеобразовательных школ города Дзержинска.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5.2014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Д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612" w:right="-80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ind w:firstLine="14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российские массовые соревнования по спортивному ориентированию «Российский Азимут - 2014»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5.2014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ФК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Д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612" w:right="-80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ind w:firstLine="14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ластной фестиваль по мини-футболу среди школьных команд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й 2014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ция женского мини-футбола Ниже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Д ДЮЦ «Магнитная Стрел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612" w:right="-80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ind w:firstLine="14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мпионат Нижегородской области по спортивной радиопеленгации. МЖ-19, 16, 14, 1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юнь 2014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Д ДЮЦ «Магнитная Стрел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612" w:right="-80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4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тний профильный передвижной палаточный лагерь «Азимут-2014»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юнь-август 2014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Д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612" w:right="-80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4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ртивный праздник для школьных оздоровительных лагерей «Солнечные старты»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06.2014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Д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612" w:right="-80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4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мпионат и Первенство приволжского Федерального округа по спортивному ориентированию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-30.06.2014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СО  РФ, ФСО НО, МБОУ ДОД ДЮЦ «Магнитная Стрел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841.9pt;mso-wrap-distance-left:9pt;mso-wrap-distance-right:9pt;mso-wrap-distance-top:0pt;mso-wrap-distance-bottom:0pt;margin-top:8.55pt;mso-position-vertical-relative:text;margin-left:48.95pt;mso-position-horizontal-relative:margin">
                <v:fill opacity="0f"/>
                <v:textbox inset="0in,0in,0in,0in">
                  <w:txbxContent>
                    <w:tbl>
                      <w:tblPr>
                        <w:tblW w:w="10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5298"/>
                        <w:gridCol w:w="1596"/>
                        <w:gridCol w:w="2698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8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-108" w:right="-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  <w:tab w:val="center" w:pos="1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«Утверждаю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Директор МБОУ ДОД ДЮЦ                                                                                                                «Магнитная Стрелка»                                                                                                                 __________________Зыбов С.Л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26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лан-календар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ортивно-массовых мероприятий, проводи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ОУ ДОД ДЮЦ «Магнитная Стрелка» в 2013-2014 учебном год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2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12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тственные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 организацию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142" w:right="-8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firstLine="14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убок г.Дзержинска по спортивному ориентированию бегом. «Четверги Здоровья»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19,26.09.2013</w:t>
                            </w:r>
                          </w:p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,10,17.10.2013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МБОУ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ОД ДЮЦ «МС»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612" w:right="-8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Открытый Всероссийский день бега </w:t>
                            </w:r>
                            <w:r>
                              <w:rPr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Кросс Наций-2013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9.2013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ФКиС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МБОУ ДОД ДЮЦ «МС»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284" w:right="-80" w:hanging="3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Городской фестиваль туризма, посвященный «Международному Дню Туризма»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9.2013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284" w:right="-80" w:hanging="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firstLine="14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ервенство г.Дзержинска по спортивному туризму на дистанции пешеходная-личная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9.2013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Д ДЮЦ «Магнитная Стрелка»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612" w:right="-8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российские соревнования по СРП «Золотая осень» МЖ-19,20. Открытое первенство г. Дзержинска по СРП МЖ-12,14,16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-30.09.2013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СААФ России по Нижегородской области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Д ДЮЦ «МС»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612" w:right="-8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Чемпионат и первенство города по спортивному ориентированию на дистанциях заданного направления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10.2013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Д ДЮЦ «МС»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612" w:right="-8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firstLine="14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убок Нижегородской области по спортивной радиопеленгации. МЖ-12,14,16,19,2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-20.10.2013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Д ДЮЦ «МС»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612" w:right="-8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firstLine="14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убок Нижегородской области по радиоориентированию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10.2013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Д ДЮЦ «МС»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612" w:right="-8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firstLine="14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Городской краеведческий конкурс «Моя семья в истории страны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10.2013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Д ДЮЦ «Магнитная Стрелка»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612" w:right="-8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портивный праздник для городских образовательных учреждений «Солнечные старты» (младший школьный возраст)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11.2013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Д ДЮЦ «МС»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612" w:right="-8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firstLine="14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бластные соревнования по спортивной радиопеленгации «Закрытие сезона» МЖ-12,14,16,19,20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-10.11.2013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Д ДЮЦ «МС»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612" w:right="-8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ткрытый чемпионат и первенство города по лыжным гонкам «Новогодняя лыжня» свободным стилем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12.2013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ФКиС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Д ДЮЦ «МС»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612" w:right="-8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ый чемпионат и первенство города по ориентированию на лыжах «Ориентатлон-2014»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right="-12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06-08. 01.2014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Д ДЮЦ «МС»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612" w:right="-8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-ая открытая Всероссийская массовая лыжная гонка «Лыжня России-2014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right="-12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06-08.02.2014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Д ДЮЦ «МС»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612" w:right="-80" w:hanging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о-командное первенство города среди образовательных учреждений по лыжным гонкам в рамках реализации проекта Всероссийских соревнований «Спорт в школу»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-27.02.2014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ФКиС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Д ДЮЦ «МС»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612" w:right="-8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мпионат и первенство города по лыжным гонкам «Чернореченская лыжня», посвященный памяти ветеранов лыжных гонок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2.2014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ФКиС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Д ДЮЦ «МС»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612" w:right="-8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крытие сезона по спортивной радиопеленгации. </w:t>
                            </w:r>
                          </w:p>
                          <w:p>
                            <w:pPr>
                              <w:pStyle w:val="Normal"/>
                              <w:ind w:firstLine="14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Ж-12,14,16,19,2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3.2014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Д ДЮЦ «МС»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612" w:right="-8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мпионат и первенство города по спортивному ориентированию на дистанциях по выбору «Весна-2014»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4. 2014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Д ДЮЦ «МС»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612" w:right="-8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о-командное первенство среди учащихся общеобразовательных учреждений г.Дзержинска по спортивному ориентированию в рамках реализации проекта Всероссийских соревнований «Спорт в школу»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4. 2014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ФКиС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Д ДЮЦ «МС»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612" w:right="-8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енство Нижегородской области по спортивной радиопеленгации. МЖ-19, 16, 14, 1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прель 2014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Д ДЮЦ «Магнитная Стрелка»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612" w:right="-8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firstLine="14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убок г.Дзержинска по спортивному ориентированию бегом. «Четверги Здоровья»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2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7,24.04.2014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12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5,22.05.2014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МБОУ ДОД ДЮЦ «МС»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612" w:right="-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одской семинар-практикум учителей-организаторов туристско-краеведческой работы среди учащихся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05.2014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, МБОУ ДОД ДЮЦ «МС»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612" w:right="-8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0-ый открытый городской слет юных туристов среди общеобразовательных школ города Дзержинска.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05.2014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Д ДЮЦ «МС»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612" w:right="-8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российские массовые соревнования по спортивному ориентированию «Российский Азимут - 2014»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5.2014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ФКиС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Д ДЮЦ «МС»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612" w:right="-8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ind w:firstLine="14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ластной фестиваль по мини-футболу среди школьных команд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й 2014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ция женского мини-футбола Нижегородской области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Д ДЮЦ «Магнитная Стрелка»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612" w:right="-8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мпионат Нижегородской области по спортивной радиопеленгации. МЖ-19, 16, 14, 1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юнь 2014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Д ДЮЦ «Магнитная Стрелка»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612" w:right="-8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4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тний профильный передвижной палаточный лагерь «Азимут-2014»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юнь-август 2014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Д ДЮЦ «МС»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612" w:right="-8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4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тивный праздник для школьных оздоровительных лагерей «Солнечные старты»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06.2014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Д ДЮЦ «МС»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612" w:right="-8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4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мпионат и Первенство приволжского Федерального округа по спортивному ориентированию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-30.06.2014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СО  РФ, ФСО НО, МБОУ ДОД ДЮЦ «Магнитная Стрел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74" w:right="709" w:gutter="0" w:header="0" w:top="508" w:footer="0" w:bottom="38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23:00Z</dcterms:created>
  <dc:creator>02</dc:creator>
  <dc:description/>
  <cp:keywords/>
  <dc:language>en-US</dc:language>
  <cp:lastModifiedBy>Nata</cp:lastModifiedBy>
  <cp:lastPrinted>2012-08-31T11:40:00Z</cp:lastPrinted>
  <dcterms:modified xsi:type="dcterms:W3CDTF">2013-08-22T08:00:00Z</dcterms:modified>
  <cp:revision>2</cp:revision>
  <dc:subject/>
  <dc:title>Мероприятия городского масштаба, планируемые ДЮЦ «Магнитная Стрелка», для проведения в 2007 году</dc:title>
</cp:coreProperties>
</file>