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47"/>
        <w:gridCol w:w="1550"/>
        <w:gridCol w:w="3470"/>
      </w:tblGrid>
      <w:tr>
        <w:trPr>
          <w:trHeight w:val="319" w:hRule="atLeast"/>
        </w:trPr>
        <w:tc>
          <w:tcPr>
            <w:tcW w:w="108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План-календар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портивно-массовых мероприятий, проводимых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БОУ ДОД ДЮЦ «Магнитная Стрелка» в 2013-2014 учебном году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>п/п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60" w:hanging="0"/>
              <w:jc w:val="center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>Меро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>Дата</w:t>
            </w:r>
          </w:p>
          <w:p>
            <w:pPr>
              <w:pStyle w:val="Heading3"/>
              <w:spacing w:before="0" w:after="0"/>
              <w:ind w:left="-108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>провед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>Ответственные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>за организацию</w:t>
            </w:r>
          </w:p>
        </w:tc>
      </w:tr>
      <w:tr>
        <w:trPr>
          <w:trHeight w:val="2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>
                <w:rFonts w:cs="Times New Roman"/>
                <w:color w:val="3366FF"/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14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бок г.Дзержинска по спортивному ориентированию бегом. «Четверги Здоровья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9,26.09.2013</w:t>
            </w:r>
          </w:p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,10,17.10.20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БО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Д ДЮЦ «МС»</w:t>
            </w:r>
          </w:p>
        </w:tc>
      </w:tr>
      <w:tr>
        <w:trPr>
          <w:trHeight w:val="2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12" w:right="-80" w:hanging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ткрытый Всероссийский день бега «Кросс Наций-2013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КиС,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БОУ ДОД ДЮЦ «МС»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right="-80" w:hanging="32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14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ской фестиваль туризма, посвященный «Международному Дню Туризма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09.20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right="-80"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14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рвенство г.Дзержинска по спортивному туризму на дистанции пешеходная-лич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8"/>
                <w:szCs w:val="18"/>
              </w:rPr>
              <w:t>МБОУ ДОД ДЮЦ «Магнитная Стрелка»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12" w:right="-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е соревнования по СРП «Золотая осень» МЖ-19,20. Открытое первенство г. Дзержинска по СРП МЖ-12,14,16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0.09.20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18"/>
                <w:szCs w:val="18"/>
              </w:rPr>
              <w:t>ДОСААФ России по Нижегородской области,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  <w:tr>
        <w:trPr>
          <w:trHeight w:val="4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12" w:right="-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14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емпионат и первенство города по спортивному ориентированию на дистанциях заданного направлен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  <w:tr>
        <w:trPr>
          <w:trHeight w:val="1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12" w:right="-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144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бок Нижегородской области по спортивной радиопеленгации. МЖ-12,14,16,19,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18"/>
                <w:szCs w:val="18"/>
              </w:rPr>
              <w:t>19-20.10.20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  <w:tr>
        <w:trPr>
          <w:trHeight w:val="1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12" w:right="-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14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бок Нижегородской области по радиоориентирова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20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  <w:tr>
        <w:trPr>
          <w:trHeight w:val="1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12" w:right="-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14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ской краеведческий конкурс «Моя семья в истории страны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18"/>
                <w:szCs w:val="18"/>
              </w:rPr>
              <w:t>29.10.20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8"/>
                <w:szCs w:val="18"/>
              </w:rPr>
              <w:t>МБОУ ДОД ДЮЦ «Магнитная Стрелка»</w:t>
            </w:r>
          </w:p>
        </w:tc>
      </w:tr>
      <w:tr>
        <w:trPr>
          <w:trHeight w:val="1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12" w:right="-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14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ивный праздник для городских образовательных учреждений «Солнечные старты» (младший школьный возраст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20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  <w:tr>
        <w:trPr>
          <w:trHeight w:val="1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12" w:right="-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144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ные соревнования по спортивной радиопеленгации «Закрытие сезона» МЖ-12,14,16,19,20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10.11.20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  <w:tr>
        <w:trPr>
          <w:trHeight w:val="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12" w:right="-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14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крытый чемпионат и первенство города по лыжным гонкам «Новогодняя лыжня» свободным стиле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КиС,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  <w:tr>
        <w:trPr>
          <w:trHeight w:val="1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12" w:right="-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/>
            </w:pPr>
            <w:r>
              <w:rPr>
                <w:sz w:val="18"/>
                <w:szCs w:val="18"/>
              </w:rPr>
              <w:t>Открытый чемпионат и первенство города по ориентированию на лыжах «Ориентатлон-2014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6-08. 01.20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  <w:tr>
        <w:trPr>
          <w:trHeight w:val="1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12" w:right="-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ая открытая Всероссийская массовая лыжная гонка «Лыжня России-2014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12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6.02.20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  <w:tr>
        <w:trPr>
          <w:trHeight w:val="4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12" w:right="-80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/>
            </w:pPr>
            <w:r>
              <w:rPr>
                <w:sz w:val="18"/>
                <w:szCs w:val="18"/>
              </w:rPr>
              <w:t>Лично-командное первенство города среди образовательных учреждений по лыжным гонкам в рамках реализации проекта Всероссийских соревнований «Спорт в школу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7.02.20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КиС,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  <w:tr>
        <w:trPr>
          <w:trHeight w:val="1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12" w:right="-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/>
            </w:pPr>
            <w:r>
              <w:rPr>
                <w:sz w:val="18"/>
                <w:szCs w:val="18"/>
              </w:rPr>
              <w:t>Чемпионат и первенство города по лыжным гонкам «Чернореченская лыжня», посвященный памяти ветеранов лыжных го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КиС,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  <w:tr>
        <w:trPr>
          <w:trHeight w:val="1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12" w:right="-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/>
            </w:pPr>
            <w:r>
              <w:rPr>
                <w:sz w:val="18"/>
                <w:szCs w:val="18"/>
              </w:rPr>
              <w:t xml:space="preserve">Открытие сезона по спортивной радиопеленгации. </w:t>
            </w:r>
          </w:p>
          <w:p>
            <w:pPr>
              <w:pStyle w:val="Normal"/>
              <w:ind w:firstLine="1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-12,14,16,19,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  <w:tr>
        <w:trPr>
          <w:trHeight w:val="3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612" w:right="-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/>
            </w:pPr>
            <w:r>
              <w:rPr>
                <w:sz w:val="18"/>
                <w:szCs w:val="18"/>
              </w:rPr>
              <w:t>Чемпионат и первенство города по спортивному ориентированию на дистанциях по выбору «Весна-2014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 20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  <w:tr>
        <w:trPr>
          <w:trHeight w:val="3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612" w:right="-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-командное первенство среди учащихся общеобразовательных учреждений г.Дзержинска по спортивному ориентированию в рамках реализации проекта Всероссийских соревнований «Спорт в школу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 20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КиС,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  <w:tr>
        <w:trPr>
          <w:trHeight w:val="3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612" w:right="-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/>
            </w:pPr>
            <w:r>
              <w:rPr>
                <w:sz w:val="18"/>
                <w:szCs w:val="18"/>
              </w:rPr>
              <w:t>Первенство Нижегородской области по спортивной радиопеленгации. МЖ-19, 16, 14, 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8"/>
                <w:szCs w:val="18"/>
              </w:rPr>
              <w:t>МБОУ ДОД ДЮЦ «Магнитная Стрелка»</w:t>
            </w:r>
          </w:p>
        </w:tc>
      </w:tr>
      <w:tr>
        <w:trPr>
          <w:trHeight w:val="3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612" w:right="-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14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бок г.Дзержинска по спортивному ориентированию бегом. «Четверги Здоровья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,24.04.2014</w:t>
            </w:r>
          </w:p>
          <w:p>
            <w:pPr>
              <w:pStyle w:val="Heading3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,22.05.20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БОУ ДОД ДЮЦ «МС»</w:t>
            </w:r>
          </w:p>
        </w:tc>
      </w:tr>
      <w:tr>
        <w:trPr>
          <w:trHeight w:val="3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612" w:right="-8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/>
            </w:pPr>
            <w:r>
              <w:rPr>
                <w:sz w:val="18"/>
                <w:szCs w:val="18"/>
              </w:rPr>
              <w:t>Городской семинар-практикум учителей-организаторов туристско-краеведческой работы среди учащихс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 МБОУ ДОД ДЮЦ «МС»</w:t>
            </w:r>
          </w:p>
        </w:tc>
      </w:tr>
      <w:tr>
        <w:trPr>
          <w:trHeight w:val="3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612" w:right="-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/>
            </w:pPr>
            <w:r>
              <w:rPr>
                <w:sz w:val="18"/>
                <w:szCs w:val="18"/>
              </w:rPr>
              <w:t xml:space="preserve">50-ый открытый городской слет юных туристов среди общеобразовательных школ города Дзержинска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  <w:tr>
        <w:trPr>
          <w:trHeight w:val="4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612" w:right="-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ind w:firstLine="144"/>
              <w:jc w:val="both"/>
              <w:rPr/>
            </w:pPr>
            <w:r>
              <w:rPr>
                <w:sz w:val="18"/>
                <w:szCs w:val="18"/>
              </w:rPr>
              <w:t>Всероссийские массовые соревнования по спортивному ориентированию «Российский Азимут - 2014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КиС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  <w:tr>
        <w:trPr>
          <w:trHeight w:val="4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612" w:right="-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ind w:firstLine="144"/>
              <w:jc w:val="both"/>
              <w:rPr/>
            </w:pPr>
            <w:r>
              <w:rPr>
                <w:sz w:val="18"/>
                <w:szCs w:val="18"/>
              </w:rPr>
              <w:t>Областной фестиваль по мини-футболу среди школьных коман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8"/>
                <w:szCs w:val="18"/>
              </w:rPr>
              <w:t>Федерация женского мини-футбола Нижегородской области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8"/>
                <w:szCs w:val="18"/>
              </w:rPr>
              <w:t>МБОУ ДОД ДЮЦ «Магнитная Стрелка»</w:t>
            </w:r>
          </w:p>
        </w:tc>
      </w:tr>
      <w:tr>
        <w:trPr>
          <w:trHeight w:val="4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612" w:right="-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ind w:firstLine="144"/>
              <w:jc w:val="both"/>
              <w:rPr/>
            </w:pPr>
            <w:r>
              <w:rPr>
                <w:sz w:val="18"/>
                <w:szCs w:val="18"/>
              </w:rPr>
              <w:t>Чемпионат Нижегородской области по спортивной радиопеленгации. МЖ-19, 16, 14, 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8"/>
                <w:szCs w:val="18"/>
              </w:rPr>
              <w:t>МБОУ ДОД ДЮЦ «Магнитная Стрелка»</w:t>
            </w:r>
          </w:p>
        </w:tc>
      </w:tr>
      <w:tr>
        <w:trPr>
          <w:trHeight w:val="2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612" w:right="-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4"/>
              <w:jc w:val="both"/>
              <w:rPr/>
            </w:pPr>
            <w:r>
              <w:rPr>
                <w:sz w:val="18"/>
                <w:szCs w:val="18"/>
              </w:rPr>
              <w:t>Летний профильный передвижной палаточный лагерь «Азимут-2014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-август 20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  <w:tr>
        <w:trPr>
          <w:trHeight w:val="2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612" w:right="-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4"/>
              <w:jc w:val="both"/>
              <w:rPr/>
            </w:pPr>
            <w:r>
              <w:rPr>
                <w:sz w:val="18"/>
                <w:szCs w:val="18"/>
              </w:rPr>
              <w:t>Спортивный праздник для школьных оздоровительных лагерей «Солнечные старты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8"/>
                <w:szCs w:val="18"/>
              </w:rPr>
              <w:t>МБОУ ДОД ДЮЦ «МС»</w:t>
            </w:r>
          </w:p>
        </w:tc>
      </w:tr>
      <w:tr>
        <w:trPr>
          <w:trHeight w:val="2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612" w:right="-8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4"/>
              <w:jc w:val="both"/>
              <w:rPr/>
            </w:pPr>
            <w:r>
              <w:rPr>
                <w:sz w:val="18"/>
                <w:szCs w:val="18"/>
              </w:rPr>
              <w:t>Чемпионат и Первенство приволжского Федерального округа по спортивному ориентирова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0.06.20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СО  РФ, ФСО НО, МБОУ ДОД ДЮЦ «Магнитная Стрелк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74" w:right="709" w:gutter="0" w:header="0" w:top="508" w:footer="0" w:bottom="12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23:00Z</dcterms:created>
  <dc:creator>02</dc:creator>
  <dc:description/>
  <cp:keywords/>
  <dc:language>en-US</dc:language>
  <cp:lastModifiedBy>Nata</cp:lastModifiedBy>
  <cp:lastPrinted>2013-09-04T15:00:00Z</cp:lastPrinted>
  <dcterms:modified xsi:type="dcterms:W3CDTF">2013-09-04T11:03:00Z</dcterms:modified>
  <cp:revision>5</cp:revision>
  <dc:subject/>
  <dc:title>Мероприятия городского масштаба, планируемые ДЮЦ «Магнитная Стрелка», для проведения в 2007 году</dc:title>
</cp:coreProperties>
</file>