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</w:tabs>
        <w:spacing w:lineRule="atLeast" w:line="12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C;Times New Roman" w:ascii="C;Times New Roman" w:hAnsi="C;Times New Roman"/>
          <w:b/>
          <w:bCs/>
          <w:sz w:val="36"/>
          <w:szCs w:val="36"/>
        </w:rPr>
        <w:t>ПОБЕДЫ И ПОРАЖЕНИЯ «Дзержинец от 21 апреля 2006г.»</w:t>
      </w:r>
    </w:p>
    <w:p>
      <w:pPr>
        <w:pStyle w:val="Normal"/>
        <w:spacing w:lineRule="atLeast" w:line="120"/>
        <w:ind w:right="403" w:hanging="0"/>
        <w:jc w:val="center"/>
        <w:rPr>
          <w:rFonts w:ascii="C;Times New Roman" w:hAnsi="C;Times New Roman" w:cs="C;Times New Roman"/>
          <w:b/>
          <w:b/>
          <w:bCs/>
          <w:sz w:val="44"/>
          <w:szCs w:val="44"/>
        </w:rPr>
      </w:pPr>
      <w:r>
        <w:rPr>
          <w:rFonts w:cs="C;Times New Roman" w:ascii="C;Times New Roman" w:hAnsi="C;Times New Roman"/>
          <w:b/>
          <w:bCs/>
          <w:sz w:val="44"/>
          <w:szCs w:val="44"/>
        </w:rPr>
      </w:r>
    </w:p>
    <w:p>
      <w:pPr>
        <w:pStyle w:val="Normal"/>
        <w:spacing w:lineRule="atLeast" w:line="120"/>
        <w:ind w:right="403" w:hanging="0"/>
        <w:jc w:val="center"/>
        <w:rPr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 xml:space="preserve">«Похозяйничали» на </w:t>
      </w:r>
      <w:r>
        <w:rPr>
          <w:b/>
          <w:bCs/>
          <w:color w:val="000000"/>
          <w:sz w:val="44"/>
          <w:szCs w:val="44"/>
        </w:rPr>
        <w:t>ринге Кстова</w:t>
      </w:r>
    </w:p>
    <w:p>
      <w:pPr>
        <w:sectPr>
          <w:type w:val="nextPage"/>
          <w:pgSz w:w="11906" w:h="16820"/>
          <w:pgMar w:left="709" w:right="106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00"/>
        <w:rPr>
          <w:rFonts w:ascii="T;Algerian" w:hAnsi="T;Algerian" w:eastAsia="A" w:cs="T;Algerian"/>
          <w:color w:val="000000"/>
        </w:rPr>
      </w:pPr>
      <w:r>
        <w:rPr>
          <w:rFonts w:eastAsia="A" w:cs="T;Algerian" w:ascii="T;Algerian" w:hAnsi="T;Algerian"/>
          <w:color w:val="00000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192405</wp:posOffset>
                </wp:positionV>
                <wp:extent cx="6859270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0"/>
                              <w:rPr>
                                <w:rFonts w:ascii="C;Times New Roman" w:hAnsi="C;Times New Roman" w:cs="C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;Times New Roman" w:ascii="C;Times New Roman" w:hAnsi="C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восьмой раз в Кстове прошел всероссийский турнир на призы ОАО «Лукойл-Ниже-городнефтеоргсинтез». Нынешний турнир по рангу можно отнести к разряду международ</w:t>
                              <w:softHyphen/>
                              <w:t>ных, поскольку кроме россиян в нём принима</w:t>
                              <w:softHyphen/>
                              <w:t>ли участие боксеры из Казахстана и Армении. Около 350 участников - взрослых, юниоров, юношей - оспаривали награды крупнейшего и престижнейшего турнира в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72.25pt;mso-wrap-distance-left:504pt;mso-wrap-distance-right:504pt;mso-wrap-distance-top:2pt;mso-wrap-distance-bottom:2pt;margin-top:15.1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80"/>
                        <w:rPr>
                          <w:rFonts w:ascii="C;Times New Roman" w:hAnsi="C;Times New Roman" w:cs="C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;Times New Roman" w:ascii="C;Times New Roman" w:hAnsi="C;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 восьмой раз в Кстове прошел всероссийский турнир на призы ОАО «Лукойл-Ниже-городнефтеоргсинтез». Нынешний турнир по рангу можно отнести к разряду международ</w:t>
                        <w:softHyphen/>
                        <w:t>ных, поскольку кроме россиян в нём принима</w:t>
                        <w:softHyphen/>
                        <w:t>ли участие боксеры из Казахстана и Армении. Около 350 участников - взрослых, юниоров, юношей - оспаривали награды крупнейшего и престижнейшего турнира в обла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060" w:right="1260" w:gutter="0" w:header="0" w:top="1440" w:footer="0" w:bottom="720"/>
          <w:pgNumType w:fmt="decimal"/>
          <w:cols w:num="4" w:equalWidth="false" w:sep="false">
            <w:col w:w="2240" w:space="200"/>
            <w:col w:w="2240" w:space="200"/>
            <w:col w:w="2220" w:space="20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00"/>
        <w:rPr>
          <w:rFonts w:ascii="T;Algerian" w:hAnsi="T;Algerian" w:eastAsia="A" w:cs="T;Algerian"/>
          <w:color w:val="000000"/>
          <w:sz w:val="24"/>
          <w:szCs w:val="24"/>
        </w:rPr>
      </w:pPr>
      <w:r>
        <w:rPr>
          <w:rFonts w:eastAsia="A" w:cs="T;Algerian" w:ascii="T;Algerian" w:hAnsi="T;Algerian"/>
          <w:color w:val="000000"/>
          <w:sz w:val="24"/>
          <w:szCs w:val="24"/>
        </w:rPr>
      </w:r>
    </w:p>
    <w:p>
      <w:pPr>
        <w:sectPr>
          <w:type w:val="nextPage"/>
          <w:pgSz w:w="11906" w:h="16820"/>
          <w:pgMar w:left="1060" w:right="5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eastAsia="A" w:cs="A" w:ascii="C;Times New Roman" w:hAnsi="C;Times New Roman"/>
          <w:color w:val="000000"/>
          <w:sz w:val="24"/>
          <w:szCs w:val="24"/>
        </w:rPr>
        <w:t>Семнадцать дзержинс</w:t>
        <w:softHyphen/>
        <w:t>ких спортсменов из раз</w:t>
        <w:softHyphen/>
        <w:t>ных коллективов города боксировали на кстовском ринге. И выступили весь</w:t>
        <w:softHyphen/>
        <w:t>ма достойно. Чемпионс</w:t>
        <w:softHyphen/>
        <w:t>кий титул в соревновани</w:t>
        <w:softHyphen/>
        <w:t>ях мужчин в весовой кате</w:t>
        <w:softHyphen/>
        <w:t>горий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до 64кг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 завоевал воспитанник заслуженно</w:t>
        <w:softHyphen/>
        <w:t>го тренера России Викто</w:t>
        <w:softHyphen/>
        <w:t>ра Гудошникова Найдар Абдрахманов. В финаль</w:t>
        <w:softHyphen/>
        <w:t>ном поединке с Дмитри</w:t>
        <w:softHyphen/>
        <w:t>ем Александровым из Че</w:t>
        <w:softHyphen/>
        <w:t>боксар он уверенно наби</w:t>
        <w:softHyphen/>
        <w:t>рал очки. Судьи едино</w:t>
        <w:softHyphen/>
        <w:t>гласно отдали победу дзержинцу.</w:t>
      </w:r>
    </w:p>
    <w:p>
      <w:pPr>
        <w:pStyle w:val="Normal"/>
        <w:rPr/>
      </w:pPr>
      <w:r>
        <w:rPr>
          <w:rFonts w:eastAsia="A" w:cs="A" w:ascii="C;Times New Roman" w:hAnsi="C;Times New Roman"/>
          <w:b/>
          <w:color w:val="000000"/>
          <w:sz w:val="28"/>
          <w:szCs w:val="28"/>
        </w:rPr>
        <w:t xml:space="preserve">А в весовой категории до 69кг финал вообще получился «по-дзержински». Причем встретились </w:t>
      </w:r>
      <w:r>
        <w:rPr>
          <w:rFonts w:eastAsia="A" w:cs="A" w:ascii="C;Times New Roman" w:hAnsi="C;Times New Roman"/>
          <w:b/>
          <w:bCs/>
          <w:color w:val="000000"/>
          <w:sz w:val="28"/>
          <w:szCs w:val="28"/>
        </w:rPr>
        <w:t>в нем</w:t>
      </w:r>
      <w:r>
        <w:rPr>
          <w:rFonts w:eastAsia="A" w:cs="A" w:ascii="C;Times New Roman" w:hAnsi="C;Times New Roman"/>
          <w:b/>
          <w:color w:val="000000"/>
          <w:sz w:val="28"/>
          <w:szCs w:val="28"/>
        </w:rPr>
        <w:t xml:space="preserve"> воспитанники одно</w:t>
        <w:softHyphen/>
        <w:t>го тренера - Евгения Цве</w:t>
        <w:softHyphen/>
        <w:t>това («Магнитная Стрел</w:t>
        <w:softHyphen/>
        <w:t>ка») - Евгений Гераскин и Сергей Волков.</w:t>
      </w:r>
      <w:r>
        <w:rPr>
          <w:rFonts w:eastAsia="A" w:cs="A" w:ascii="C;Times New Roman" w:hAnsi="C;Times New Roman"/>
          <w:b/>
          <w:bCs/>
          <w:color w:val="000000"/>
          <w:sz w:val="28"/>
          <w:szCs w:val="28"/>
        </w:rPr>
        <w:t xml:space="preserve"> Сергей </w:t>
      </w:r>
      <w:r>
        <w:rPr>
          <w:rFonts w:eastAsia="A" w:cs="A" w:ascii="C;Times New Roman" w:hAnsi="C;Times New Roman"/>
          <w:b/>
          <w:color w:val="000000"/>
          <w:sz w:val="28"/>
          <w:szCs w:val="28"/>
        </w:rPr>
        <w:t>три раунда имел преиму</w:t>
        <w:softHyphen/>
        <w:t xml:space="preserve">щество, но на четвертый его не хватило. Евгений </w:t>
      </w:r>
      <w:r>
        <w:rPr>
          <w:rFonts w:eastAsia="A" w:cs="A" w:ascii="C;Times New Roman" w:hAnsi="C;Times New Roman"/>
          <w:b/>
          <w:bCs/>
          <w:color w:val="000000"/>
          <w:sz w:val="28"/>
          <w:szCs w:val="28"/>
        </w:rPr>
        <w:t>же сумел сохранить</w:t>
      </w:r>
      <w:r>
        <w:rPr>
          <w:rFonts w:eastAsia="A" w:cs="A" w:ascii="C;Times New Roman" w:hAnsi="C;Times New Roman"/>
          <w:b/>
          <w:color w:val="000000"/>
          <w:sz w:val="28"/>
          <w:szCs w:val="28"/>
        </w:rPr>
        <w:t xml:space="preserve"> силы </w:t>
      </w:r>
      <w:r>
        <w:rPr>
          <w:rFonts w:eastAsia="A" w:cs="A" w:ascii="C;Times New Roman" w:hAnsi="C;Times New Roman"/>
          <w:b/>
          <w:bCs/>
          <w:color w:val="000000"/>
          <w:sz w:val="28"/>
          <w:szCs w:val="28"/>
        </w:rPr>
        <w:t>для</w:t>
      </w:r>
      <w:r>
        <w:rPr>
          <w:rFonts w:eastAsia="A" w:cs="A" w:ascii="C;Times New Roman" w:hAnsi="C;Times New Roman"/>
          <w:b/>
          <w:color w:val="000000"/>
          <w:sz w:val="28"/>
          <w:szCs w:val="28"/>
        </w:rPr>
        <w:t xml:space="preserve"> решающих действий. И выиграл поединок, а с ним и титул чемпиона.</w:t>
      </w:r>
    </w:p>
    <w:p>
      <w:pPr>
        <w:pStyle w:val="Normal"/>
        <w:rPr>
          <w:rFonts w:ascii="C;Times New Roman" w:hAnsi="C;Times New Roman" w:eastAsia="A" w:cs="A"/>
          <w:b/>
          <w:b/>
          <w:color w:val="000000"/>
          <w:sz w:val="28"/>
          <w:szCs w:val="28"/>
        </w:rPr>
      </w:pPr>
      <w:r>
        <w:rPr>
          <w:rFonts w:eastAsia="A" w:cs="A" w:ascii="C;Times New Roman" w:hAnsi="C;Times New Roman"/>
          <w:b/>
          <w:bCs/>
          <w:color w:val="000000"/>
          <w:sz w:val="28"/>
          <w:szCs w:val="28"/>
        </w:rPr>
        <w:t xml:space="preserve">Еще один воспитанник Цветова - брат Евгения </w:t>
      </w:r>
      <w:r>
        <w:rPr>
          <w:rFonts w:eastAsia="A" w:cs="A" w:ascii="C;Times New Roman" w:hAnsi="C;Times New Roman"/>
          <w:b/>
          <w:color w:val="000000"/>
          <w:sz w:val="28"/>
          <w:szCs w:val="28"/>
        </w:rPr>
        <w:t>Михаил, выступая в весо</w:t>
        <w:softHyphen/>
        <w:t>вой категории до 81кг, завоевал «серебро». В фи</w:t>
        <w:softHyphen/>
        <w:t>нальном бою он уступил ворсменскому боксеру Владимиру Варварину.</w:t>
      </w:r>
    </w:p>
    <w:p>
      <w:pPr>
        <w:pStyle w:val="Normal"/>
        <w:rPr/>
      </w:pPr>
      <w:r>
        <w:rPr>
          <w:rFonts w:eastAsia="A" w:cs="A" w:ascii="C;Times New Roman" w:hAnsi="C;Times New Roman"/>
          <w:color w:val="000000"/>
          <w:sz w:val="24"/>
          <w:szCs w:val="24"/>
        </w:rPr>
        <w:t>Успех сопутствовал в со</w:t>
        <w:softHyphen/>
        <w:t>ревнованиях юниоров Алексею Гришакину (вес до 54 кг). Воспитанник тренера В. Гудошникова (СДЮШОР баскетбола и бокса) провел четыре боя, во всех одержал победы. В том числе над финалис</w:t>
        <w:softHyphen/>
        <w:t>том Арцнуром Аракеляном из Армении. Ранг турнира - класс «Б» - позволил ему, как победителю, вы</w:t>
        <w:softHyphen/>
        <w:t>полнить норматив канди</w:t>
        <w:softHyphen/>
        <w:t>дата в мастера спорта.</w:t>
      </w:r>
    </w:p>
    <w:p>
      <w:pPr>
        <w:pStyle w:val="Normal"/>
        <w:rPr/>
      </w:pPr>
      <w:r>
        <w:rPr>
          <w:rFonts w:eastAsia="A" w:cs="A" w:ascii="C;Times New Roman" w:hAnsi="C;Times New Roman"/>
          <w:color w:val="000000"/>
          <w:sz w:val="24"/>
          <w:szCs w:val="24"/>
        </w:rPr>
        <w:t>В этой же возрастной группе первенство в ве</w:t>
        <w:softHyphen/>
        <w:t>совой категории до 91кг завоевал Дмитрий Овчин</w:t>
        <w:softHyphen/>
        <w:t>ников («Юность России», тренер Василий Галкин). В решающем бою он сумел нанести поражение Рамису Агишеву (Пермь) - победи</w:t>
        <w:softHyphen/>
        <w:t>телю первенства Приволжс</w:t>
        <w:softHyphen/>
        <w:t>кого федерального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округа. 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Как отмечают специалисты, 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>мастерство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 дзержинского боксера растет от турнира к турниру.</w:t>
      </w:r>
    </w:p>
    <w:p>
      <w:pPr>
        <w:pStyle w:val="Normal"/>
        <w:spacing w:before="40" w:after="0"/>
        <w:ind w:hanging="0"/>
        <w:rPr/>
      </w:pP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Победителем турнира </w:t>
      </w:r>
      <w:r>
        <w:rPr>
          <w:rFonts w:eastAsia="A" w:cs="A" w:ascii="C;Times New Roman" w:hAnsi="C;Times New Roman"/>
          <w:color w:val="000000"/>
          <w:sz w:val="24"/>
          <w:szCs w:val="24"/>
        </w:rPr>
        <w:t>среди юношей 15-16 лет в весовой категории до 48 кг стал Артем Кочку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>ров (тренер В.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 Гудошников).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Он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 добился досроч</w:t>
        <w:softHyphen/>
        <w:t>ной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победы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 в финальном бою над Артемом Утки</w:t>
        <w:softHyphen/>
        <w:t>ным (Сызрань). Во вто</w:t>
        <w:softHyphen/>
        <w:t>ром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раунде бой был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 ос</w:t>
        <w:softHyphen/>
        <w:t>тановлен ввиду явного преимущества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дзержин</w:t>
      </w:r>
      <w:r>
        <w:rPr>
          <w:rFonts w:eastAsia="A" w:cs="A" w:ascii="C;Times New Roman" w:hAnsi="C;Times New Roman"/>
          <w:color w:val="000000"/>
          <w:sz w:val="24"/>
          <w:szCs w:val="24"/>
        </w:rPr>
        <w:t>ского боксера.</w:t>
      </w:r>
    </w:p>
    <w:p>
      <w:pPr>
        <w:pStyle w:val="Normal"/>
        <w:ind w:hanging="0"/>
        <w:rPr/>
      </w:pP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Еще два боксера из СДЮШОР баскетбола и </w:t>
      </w:r>
      <w:r>
        <w:rPr>
          <w:rFonts w:eastAsia="A" w:cs="A" w:ascii="C;Times New Roman" w:hAnsi="C;Times New Roman"/>
          <w:color w:val="000000"/>
          <w:sz w:val="24"/>
          <w:szCs w:val="24"/>
        </w:rPr>
        <w:t>бокса, которые тренируются у Виктора Гудошникова и Сергея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Казакова, заняли вторые места </w:t>
      </w:r>
      <w:r>
        <w:rPr>
          <w:rFonts w:eastAsia="A" w:cs="A" w:ascii="C;Times New Roman" w:hAnsi="C;Times New Roman"/>
          <w:color w:val="000000"/>
          <w:sz w:val="24"/>
          <w:szCs w:val="24"/>
        </w:rPr>
        <w:t>Юрий Лапин (вес до 57кг)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</w:t>
      </w:r>
      <w:r>
        <w:rPr>
          <w:rFonts w:eastAsia="A" w:cs="A" w:ascii="C;Times New Roman" w:hAnsi="C;Times New Roman"/>
          <w:color w:val="000000"/>
          <w:sz w:val="24"/>
          <w:szCs w:val="24"/>
        </w:rPr>
        <w:t>и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Сергей Соловьев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 (до60 кг) (по группе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юнио</w:t>
      </w:r>
      <w:r>
        <w:rPr>
          <w:rFonts w:eastAsia="A" w:cs="A" w:ascii="C;Times New Roman" w:hAnsi="C;Times New Roman"/>
          <w:color w:val="000000"/>
          <w:sz w:val="24"/>
          <w:szCs w:val="24"/>
        </w:rPr>
        <w:t>ров). А среди юношей та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>кой же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 результат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показал </w:t>
      </w:r>
      <w:r>
        <w:rPr>
          <w:rFonts w:eastAsia="A" w:cs="A" w:ascii="C;Times New Roman" w:hAnsi="C;Times New Roman"/>
          <w:color w:val="000000"/>
          <w:sz w:val="24"/>
          <w:szCs w:val="24"/>
        </w:rPr>
        <w:t>Максим Чубшев (тренер В. Галкин).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В весе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 до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50кг в</w:t>
      </w:r>
      <w:r>
        <w:rPr>
          <w:rFonts w:eastAsia="A" w:cs="A" w:ascii="C;Times New Roman" w:hAnsi="C;Times New Roman"/>
          <w:color w:val="000000"/>
          <w:sz w:val="24"/>
          <w:szCs w:val="24"/>
        </w:rPr>
        <w:t xml:space="preserve"> финале он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чуть-чуть ус</w:t>
      </w:r>
      <w:r>
        <w:rPr>
          <w:rFonts w:eastAsia="A" w:cs="A" w:ascii="C;Times New Roman" w:hAnsi="C;Times New Roman"/>
          <w:color w:val="000000"/>
          <w:sz w:val="24"/>
          <w:szCs w:val="24"/>
        </w:rPr>
        <w:t>тупил Ивану</w:t>
      </w:r>
      <w:r>
        <w:rPr>
          <w:rFonts w:eastAsia="A" w:cs="A" w:ascii="C;Times New Roman" w:hAnsi="C;Times New Roman"/>
          <w:bCs/>
          <w:color w:val="000000"/>
          <w:sz w:val="24"/>
          <w:szCs w:val="24"/>
        </w:rPr>
        <w:t xml:space="preserve"> Малкову </w:t>
      </w:r>
      <w:r>
        <w:rPr>
          <w:rFonts w:eastAsia="A" w:cs="A" w:ascii="C;Times New Roman" w:hAnsi="C;Times New Roman"/>
          <w:color w:val="000000"/>
          <w:sz w:val="24"/>
          <w:szCs w:val="24"/>
        </w:rPr>
        <w:t>Перми.</w:t>
      </w:r>
    </w:p>
    <w:p>
      <w:pPr>
        <w:sectPr>
          <w:type w:val="nextPage"/>
          <w:pgSz w:w="11906" w:h="16820"/>
          <w:pgMar w:left="106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846070" cy="232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060" w:right="1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57" w:hanging="0"/>
        <w:jc w:val="center"/>
        <w:rPr/>
      </w:pPr>
      <w:r>
        <w:rPr/>
      </w:r>
    </w:p>
    <w:sectPr>
      <w:type w:val="continuous"/>
      <w:pgSz w:w="11906" w:h="16820"/>
      <w:pgMar w:left="1060" w:right="1259" w:gutter="0" w:header="0" w:top="1440" w:footer="0" w:bottom="720"/>
      <w:cols w:num="4" w:equalWidth="false" w:sep="false">
        <w:col w:w="3858" w:space="2"/>
        <w:col w:w="1018" w:space="2"/>
        <w:col w:w="2220" w:space="200"/>
        <w:col w:w="22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">
    <w:altName w:val="Times New Roman"/>
    <w:charset w:val="00"/>
    <w:family w:val="roman"/>
    <w:pitch w:val="variable"/>
  </w:font>
  <w:font w:name="T">
    <w:altName w:val="Algeri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1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0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12:00Z</dcterms:created>
  <dc:creator>Пользователь</dc:creator>
  <dc:description/>
  <cp:keywords/>
  <dc:language>en-US</dc:language>
  <cp:lastModifiedBy>Пользователь</cp:lastModifiedBy>
  <cp:lastPrinted>2006-05-03T13:44:00Z</cp:lastPrinted>
  <dcterms:modified xsi:type="dcterms:W3CDTF">2006-05-03T11:36:00Z</dcterms:modified>
  <cp:revision>4</cp:revision>
  <dc:subject/>
  <dc:title/>
</cp:coreProperties>
</file>