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Походная аптечка</w:t>
      </w:r>
    </w:p>
    <w:p>
      <w:pPr>
        <w:pStyle w:val="TextBodyIndent"/>
        <w:rPr>
          <w:sz w:val="16"/>
        </w:rPr>
      </w:pPr>
      <w:r>
        <w:rPr>
          <w:sz w:val="16"/>
        </w:rPr>
        <w:t>Для укладки аптечки не рекомендуем использовать полиэтиленовые пакеты - в нужную минуту все обязательно перепутается, и нужный препарат будет сложно найти. Лучше использовать укладки для автомобильных аптечек или легкие пластмассовые ящички для инструментов (продаются в хозяйственных магазинах). Разделите препараты в укладке на группы: "Желудочные", "Антибиотики", "Обезболивающие" и т.д. У медика под рукой должна быть аптечка первой помощи (минимально: бинты, кровоостанавливающий жгут, йод, перекись водорода, пластырь, нашатырный спирт, валидол)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Данная аптечка рассчитана на группу в 8-10 человек, передвигающуюся по равнинной местности (препараты для лечения горной болезни мы не включали) в теплое время года. При планировании похода в холодное время года рекомендуем увеличить количество противопростудных препаратов, антибиотиков и витаминов как минимум в 2 раза.</w:t>
      </w:r>
    </w:p>
    <w:p>
      <w:pPr>
        <w:pStyle w:val="Normal"/>
        <w:ind w:firstLine="284"/>
        <w:jc w:val="both"/>
        <w:rPr/>
      </w:pPr>
      <w:r>
        <w:rPr/>
        <w:t>Мы намеренно исключили из аптечки различные сильнодействующие реанимационные препараты (адреналин и пр.) - в неопытных руках ими скорее можно убить, чем вылечить, зато проблемы с милицией можно получить очень легко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410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особ применения и примечания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Расходные материалы, инструменты, вспомогатель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рмо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мерение темпера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бричный чехол обмотать пенополиэтилен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овоостанавливающий жг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тановка массивного артериального кровоте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едует в обязательном порядке выполнять следующие правила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акладывать жгут только на одежду (если одежды нет - подложить под жгут ткань)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жгут затягивать только до остановки кровотечения, далее затягивание прекратить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при ранении кисти, предплечья, локтевой области - жгут накладывать в верхней трети плеча (NB! Наложение жгута в средней трети плеча может привести к необратимому парезу лучевого нерва)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при ранении нижней конечности - жгут накладывать в средней трети бедра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под жгут положить записку с указанием имени наложившего жгут и точного времени его наложения (обязательно!)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каждый час (летом) или полчаса (зимой) жгут следует ослаблять, давая крови протечь по конечности (чтобы избежать дополнительной кровопотери прижмите кровоточащий сосуд к подлежащей кости пальцем)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жгут может находиться на конечности максимально 1 час (зимой) или 2 часа (летом). Далее возникает угроза некроза конечности (однако, при своевременном ослаблении жгута - см. выше - этот срок может быть существенно удлинен)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срочная транспортировка в стационар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иновые перчатки (лучше стериль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охранение себя от заражения через кров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пользовать при любом контакте с кровью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альпель хирургический (лучше офтальмологический, можно взять в стерильной упаков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крытие поверхностных гной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звие скальпеля защитить куском пробки. Для стерилизации лезвия использовать обжигание пламенем (помните: обработка 96% спиртом не приводит к полной гибели бактерий!). После обработки кожи над местом скопления гной произвести разрез (будьте внимательны - использовать только при поверхностных гнойниках, когда гной буквально просвечивает через кожу; вскрытие глубоких абсцессов без подготовки может быть опасным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овоостанавливающий заж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тановка кровотечения в 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 многих случаях является хорошей альтернативой жгуту. Если в ране четко виден кровоточащий сосуд - захватите его браншами зажима, располагая зажим под углом 90 градусов к оси сосуда. Транспортировать пострадавшего следует прямо с наложенным зажим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жницы (из нержавеющей ста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резание би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шейте для ножниц небольшой чехол - дольше прослуж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та медиц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мазывание растворами, наложение компре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приц (по 5 м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/м инъек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жущая кромка игл может быть использована для вскрытия субэпидермальных гнойников и мозольных пузырей. Полезно взять и пару инсулиновых шприцев - с их помощью можно почти безболезненно выполнить анестез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ерильные салф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жение на р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ирт этиловый 70% или 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 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работка кожи, приготовление компрессов, внутрь (после разведения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режно храните этот запас - в крайнем случае, разопьете его на платформе при отъезде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рганцевокислый к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б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промывания желудка, промывания загрязненный ран (светло-розовый раствор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растворившиеся кристаллы марганцовки могут быть очень опасны (например, могут привести к ожогу пищевода при промывании желудка). Поэтому при разведении марганцовки делайте так: сначала в чашке разведите крепкий темный раствор, потом перелейте его в другую емкость и разбавьте там водой, затем все это перенесите в бутылку и долейте водой до получения нужного цвета. В этом случае вы будете уверены, что ВСЕ кристаллы раствори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нт медицинский стерильный (шириной 5-7 и 10-14 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жение повяз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учше брать только стерильный бинт - при необходимости его всегда можно сделать нестерильным, а вот обратную процедуру в походе будет выполнить проблематич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нт эласт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жение повязок после растяжений или ушибов сустав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наложении соблюдать меру и не утягивать конечность до посинения! На ночь бинт снимать, поврежденный сустав растирать "Финалгоном" или "Индовазином"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йкопластырь бактерици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п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леивание мозолей, ранок и п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тот пластырь удобнее для наложения на ранки, чем обычный. Надо только не забывать его меня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йкопластырь в рул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ксация повяз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частую приходится фиксировать салфетки с мазью, повязки и прочее (пластырем это часто делать удобнее, чем бинтом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ей "БФ-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леивание р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ногие предпочитают клей лейкопластырю. Что ж, альтернатива хорошая. Клей образует на поверхности ранки защитную пленку + сам обладает бактерицидным действ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сыпка д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филактика опрел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чень полезная вещь. Особенно в походе с использованием гидрокостюмов. Припудривайте подколенные ямки и места складок ко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ский к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влажнение кожи, борьба с трещин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воды у многих быстро начинает сохнуть и трескаться кожа. Здесь и поможет крем. Его забывать нельз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льфацил-натрий 30% раствор ("Альбуцид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конъюнктивите, попадании инородных тел в гла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апать в пораженный глаз 2-3 капли раствора.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Обработка ран, ушибов, ож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кись вод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еззараживание р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кись благодаря обильному пенообразованию помогает механическому удалению грязи из раны; выделяющийся свободный кислород губительно действует на бактерий, особенно анаэробных. Вместе с тем, перекись оказывает повреждающее действие на стенки ра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лоргексидина биглюко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еззараживание р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ный антисептик широкого спектра действия. Для мелких ран, царапин, потертостей. Может быть заменен перекисью водор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Йод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работка краев р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мните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смазывать только края раны, а не ее саму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е применять там, где будут долго лежать повязки (возможен ожог кожи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самом деле, не самый необходимый препар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зь "Левомеко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живляющая, антибактериальная маз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носить на стерильные салфетки, покрывать рану. NB! Не применять при нагноившихся ранах с отделением гноя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ль "Индовази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2 тю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езболивание, против воспаления, рассасывание синяков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растяжениях связок, ушибах сустав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 из наиболее часто применяющихся препаратов. Место ушиба следует растереть гелем. Повторять 3-4 раза в сут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ем "Финалг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болях в мышцах, суставах после растяжения, ушиб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арат не заменяет "Индовазин". Эффект другой: разогревающий, обезболивающий. Нанести около 1 мл крема на участок кожи размером с ладонь. Втереть, накрыть шерстяной тканью. После использования вымыть руки с мылом. Для растирания больного можно использовать "растиралку" из упаковки мази (это наиболее удобно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ефалексин (капсулы 0,25 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к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нагноении р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 2 капсулы 3 раза/сутки до еды. Алкоголь не принимать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рмазин (кр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ожог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носить крем на ожоговую поверхность.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Обезболивающие и жаропонижающ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рацетам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таб. по 0,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аропонижающее, обезболивающе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борьбы с лихорадкой (при температуре выше 38 градусов). По 1 таблетке до 4 раз в день. Для детей до 12 лет применять парацетамол, аспирин не использовать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еталгин (кеторолак, кет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т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езболивающ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зрослым по 1-2 табл. до 4 раз/сут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еторолак (ампулы 30 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езболивающее, эффект быстр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ампула каждые 4 часа (до 3 ампул в сутки; у детей - до 2 ампул в сутк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докаин 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ный анестет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определенной сноровке под анестезией лидокаином можно провести миниоперацию - вытащить занозу из-под кожи, вскрыть гнойник и пр.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При заболеваниях органов дых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ромг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т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тивокашлевое, отхаркивающе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зрослым: по 2 таб. 4 раза/сутки. Детям: до 2 таб. 2 раза/сут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рчи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п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бронхит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ритромиц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таб. по 0,2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ангинах, бронхитах, отите, пневмонии; можно при раневой инфекции, но малоэффективн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 2 таблетки 3 раза в день за 1,5-2 ч до еды. Не употреблять алкоголь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ураци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 т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полоскания горла, может применяться и для повязок на ран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готовление раствора для полоскания: 4 таблетки размять и растворить в 1 стакане теплой воды. При ангине полоскать 6-8 раз в сутки. При ранах приготовляют спирт-фурацилиновую повязку: в 1 стакане водки растворяют 4-5 таблеток фурацилина. Полученной жидкостью смачивают салфетки и накладывают на рану. Применяется для "чистых" р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тамин С (драже) или поливитамины ("Компливит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профилактики заболеваний, при простуд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скорбинка: по 2 драже ежедневно каждому участнику (особенно в весенних походах). После еды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Компливит": по 1 драже ежеднев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норин (ксимелин, назол и прочее - зависит от дене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насмор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апывать в каждую ноздрю по 2-3 капли (помните: голову надо положить на бок, затем в нижнюю ноздрю закапать препарат; полежать 1 минуту, перевернуться на другой бок и снова закапать в нижнюю ноздрю. Если после закапывания у вас появился неприятный вкус в горле, знайте - вы просто наелись санорина и ВСЕ).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 При сердечно-сосудистых заболева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лид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т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стенокардии, неврозах, истерии, морской болезн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блетку положить под язык, держать там до полного рассасывания. Взрослым до 2-4 таблеток в сут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локор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ф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покаивает, снимает чувство страха, нервозность, также при сердечных болях после стресс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20 капель 3 раза в сут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троглицерин (драже или табле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фл. или 1 у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сильных "сжимающих" болях в сердце, отдающих в левую руку, лопат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 1-2 таблетки под язык, при неэффективности - повторить. После приема соблюдать покой не менее 0,5 часа (лучше вообще переход не продолжать).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 При аллергических состоя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аритин (кларотадин, лоратад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т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аллергических ринитах, крапивнице, отеке Квинке, реакции на укус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таблетка в сутки. Не обладает снотворным эффект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медрол (ампулы 1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5 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отеке Квин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нутримышечно ввести 2 мл, вызывает сонлив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низолон (ампулы 30 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5 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анафилактическом шоке, тяжелом приступе астм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ок: взрослому 2 ампулы ввести глубоко в мышцу, при возможности - вводить внутривенно.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При желудочно-кишечных заболева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голь акти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т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отравле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нимать по 10 таблеток, запивая водой. Вместе с углем другие препараты не принимать - он их всосет, и толку не буд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с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т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"расстройстве" желуд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арат содержит ферменты и собственно антидиаррейным свойством не обладает, однако во многих случаях его применение может улучшить пищеварительный процесс. Принимать по 1 таблетке после каждого приема пищ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модиум (лучше брать отечественный лоперами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к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тив понос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нимание! Имодиум - сильный антидиаррейный препарат, с поносом разбирается за час-другой, но принимать его можно только тогда, когда вы уверены, что понос не связан с пищевой токсикоинфекцией или кишечной инфекцией (т.е. есть только понос, рвоты нет и нет тошноты, нарушения общего состояния, лихорадки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нимать по 1 капсуле до 4 раз в сутки (первый прием - 2 капсул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ерукал (метоклопрами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т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тиворвот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нимание! Применять только в случае изнуряющей, "пустой" рвоты, мучительных спазмов кишечника. Если рвотные массы отходят - не применять (очистить желудок полностью). Прием по 1 таблетке 3 раза/сутки (первый прием - можно 2 таблетки, взрослым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алаз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таб по 0,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кишечных инфекц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нимать по 1 таблетке 4 раза в день (в первый день - до 6 таблеток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вомице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таб. по 0,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тяжелых кишечных инфекц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лучаях тяжелых инфекций, когда другие средства не помогают. Помните: левомицетин вызывает тяжелый дисбактериоз, поэтому попусту пить его не стоит. Прием по 1 таблетке 3-4 раза в день до е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д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восстановления водного баланса после рвоты, поно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держит комплекс солей, позволяющих восстановить нормальный водный баланс организма. Пить в соотвествии с инструкцией на пач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-шпа (отечественный дротаверина гидрохлорид дешев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т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почечной и печеночной колике, спазмах желудка, болях в живо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 2 таблетки 3 раза в день.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Стимулирующие и транквилизирующи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шатырный спи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обмороке, потере созн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мочить ватку и дать подышать, смазать виски пострадавшего. Внутрь принимать не стои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феин-бензоат на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таб. по 0,1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слабости, обморочных состояниях, после потери созн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 1 таблетке 2 раза в ден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назеп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таб. по 0,000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неврозах, психозах, тяжелых травмах, шоковых состоя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 1 таблетке 2-3 раза в день. NB! Препарат серьезный, поэтому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прятать от милици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е есть "для прикола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30:00Z</dcterms:created>
  <dc:creator>Токарев</dc:creator>
  <dc:description/>
  <dc:language>en-US</dc:language>
  <cp:lastModifiedBy>Токарев</cp:lastModifiedBy>
  <dcterms:modified xsi:type="dcterms:W3CDTF">2005-02-15T16:37:00Z</dcterms:modified>
  <cp:revision>6</cp:revision>
  <dc:subject/>
  <dc:title>Походная аптечка</dc:title>
</cp:coreProperties>
</file>