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425"/>
        <w:gridCol w:w="1276"/>
      </w:tblGrid>
      <w:tr>
        <w:trPr>
          <w:trHeight w:val="10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Кс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экспресс-полиатлону на «Кубок Губернатора» среди юношей допризывного и призывного возра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ковская СО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команд.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Нижнего Новгорода по троеборью полиатлон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егкой атлетике на призы ЗТР А.Д.Селиверстов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Кс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ЮЦ «МС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полиатлону. Четырехборье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Кс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Нижнего Новгорода по летнему полиатлону на призы ЗМС Н.Богословской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етнему полиатлону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 Кстово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общекоманд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(команд) в групп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на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укк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р Запад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. Четырехборье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убки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летнее пятиборье)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Башкортостан, город Салават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коман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среди субъектов РФ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по полиатлону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Башкортостан, город Салават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среди субъектов Р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2:00Z</dcterms:created>
  <dc:creator>user</dc:creator>
  <dc:description/>
  <cp:keywords/>
  <dc:language>en-US</dc:language>
  <cp:lastModifiedBy>user</cp:lastModifiedBy>
  <dcterms:modified xsi:type="dcterms:W3CDTF">2014-08-25T09:22:00Z</dcterms:modified>
  <cp:revision>2</cp:revision>
  <dc:subject/>
  <dc:title/>
</cp:coreProperties>
</file>