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ЛГ и СО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С.Ю.Клеймен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9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Л.А.Трофимов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9 г.</w:t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    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делам молодежи, культуры,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Н.В.Пронин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2009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/>
      </w:pPr>
      <w:r>
        <w:rPr>
          <w:sz w:val="24"/>
          <w:szCs w:val="24"/>
        </w:rPr>
        <w:t>о массовых, физкультурно-спортивных стартах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 спортивному ориентированию</w:t>
      </w:r>
    </w:p>
    <w:p>
      <w:pPr>
        <w:pStyle w:val="Iauiue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Четверги Здоровья-2009”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- пропаганда спортивного ориентирования среди учащихся общеобразовательных школ города;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навыков ориентирования на местности среди новичков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олодежи к регулярным занятиям спортом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валификации спортсменов-ориентировщиков. 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РУКОВОДСТВО СОРЕВНОВАНИЙ. 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 и Управления образования г. Дзержинска. Непосредственное проведение возлагается на МОУДОД «ДЮЦ «Магнитная Стрелка».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ВРЕМЯ И МЕСТО ПРОВЕДЕНИЯ СОРЕВНОВАНИЙ. Соревнования проводятся в пригородной зоне города Дзержинска. Старт открыт с 14 до 17 часов - по мере готовности участников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9 апреля  – м-н «Западный-2»: конечная остановка автобуса на проспекте Циолковского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16 апреля  – м-н «Западный-2»: лыжный стадион МОУ ДОД ДЮЦ «Магнитная Стрелка»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23 апреля  – карта «Желнино»: Решетихинское шоссе, поворот на речку Совец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И УСЛОВ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астию в соревнованиях допускаются: учащиеся общеобразовательных и спортивных школ, имеющие заявки, заверенные врачом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Спортсмены и физкультурники спортивных клубов, коллективов физкультуры города и области, старше 18 лет, несут личную ответственность за свое здоровье во время соревнований. Все участники должны иметь медицинский страховой полис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по группам: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0 Мальчики и девочки   1999 г. р. и моложе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2 Юноши и девушки      1997-1998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4 Юноши и девушки      1995-1996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6 Юноши и девушки      1993-1994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Ж-Э  Молодежь (мужчины, женщины, юноши и девушки) 1970-1992 г. рождения;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Ж-40 Мужчины и женщины 1960-1969 г. рождения;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50 Мужчины и женщины 1950-1959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60 Мужчины и женщины 1949 г. р. и старше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должны иметь ручку, компас и час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самостоятельно перерисовывают дистанцию и стартуют по мере готовности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и и призеры соревнований в группах определяются по сумме очков всех стартов. Очки участникам начисляются по формуле: 150 – 50 х (время участника  :  время победителя) = Очки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НАГРАЖДЕНИЕ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ризеры по сумме очков всех стартов награждаются грамотами. Победители – грамотами и призами. Награждение производится при условии участия в группе не менее 10 участников. 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ЗАЯВКИ. </w:t>
      </w:r>
      <w:r>
        <w:rPr>
          <w:sz w:val="24"/>
          <w:szCs w:val="24"/>
        </w:rPr>
        <w:t xml:space="preserve">Заявки подаются  на месте старта. 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. Расходы на оплату работы судейских бригад и приобретение грамот призерам соревнований за счет средств Управления по делам молодежи, культуры, физкультуры и спорта  г. Дзержинска. Призы победителям соревнований из привлеченной спонсорской помощи МОУДОД «ДЮЦ «Магнитная Стрел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32-33-35</w:t>
      </w:r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52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6" w:gutter="0" w:header="0" w:top="737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hyperlink" Target="http://WWW.MS.R5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9:00Z</dcterms:created>
  <dc:creator>Константин</dc:creator>
  <dc:description/>
  <dc:language>en-US</dc:language>
  <cp:lastModifiedBy>Константин</cp:lastModifiedBy>
  <dcterms:modified xsi:type="dcterms:W3CDTF">2009-04-07T06:59:00Z</dcterms:modified>
  <cp:revision>2</cp:revision>
  <dc:subject/>
  <dc:title/>
</cp:coreProperties>
</file>