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52"/>
        <w:gridCol w:w="3567"/>
      </w:tblGrid>
      <w:tr>
        <w:trPr/>
        <w:tc>
          <w:tcPr>
            <w:tcW w:w="328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ФЛГ и СО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С.Ю.Клейменов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08 г.</w:t>
            </w:r>
          </w:p>
        </w:tc>
        <w:tc>
          <w:tcPr>
            <w:tcW w:w="3352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. Дзержинск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Л.А.Трофимов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2008 г.</w:t>
            </w:r>
          </w:p>
        </w:tc>
        <w:tc>
          <w:tcPr>
            <w:tcW w:w="3567" w:type="dxa"/>
            <w:tcBorders/>
          </w:tcPr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делам молодежи, культуры, 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ы и спорт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Н.В.Пронина</w:t>
            </w:r>
          </w:p>
          <w:p>
            <w:pPr>
              <w:pStyle w:val="Iaui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2008 г.</w:t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Iauiue"/>
        <w:jc w:val="center"/>
        <w:rPr/>
      </w:pPr>
      <w:r>
        <w:rPr>
          <w:sz w:val="24"/>
          <w:szCs w:val="24"/>
        </w:rPr>
        <w:t>о лично-командных соревнованиях по спортивному ориентированию</w:t>
      </w:r>
    </w:p>
    <w:p>
      <w:pPr>
        <w:pStyle w:val="Iauiue"/>
        <w:jc w:val="center"/>
        <w:rPr/>
      </w:pPr>
      <w:r>
        <w:rPr>
          <w:bCs/>
          <w:sz w:val="24"/>
          <w:szCs w:val="24"/>
        </w:rPr>
        <w:t>в зачет Спартакиады, среди общеобразовательных учреждений г. Дзержинска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:</w:t>
      </w:r>
    </w:p>
    <w:p>
      <w:pPr>
        <w:pStyle w:val="Iauiue"/>
        <w:jc w:val="both"/>
        <w:rPr/>
      </w:pPr>
      <w:r>
        <w:rPr>
          <w:sz w:val="24"/>
          <w:szCs w:val="24"/>
        </w:rPr>
        <w:t xml:space="preserve">- пропаганда спортивного ориентирования среди учащихся;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уровня навыков ориентирования на местности;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сильнейших спортсменов-ориентировщиков, для участия в составе сборной города в областной Спартакиаде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СТВО СОРЕВНОВАНИЙ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>Руководство по организации и проведению соревнований осуществляет Управление по делам молодежи, культуры, физкультуры и спорта администрации г. Дзержинска и Управления образования г. Дзержинска. Непосредственное проведение возлагается на МОУДОД «ДЮЦ «Магнитная Стрелка»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И МЕСТО ПРОВЕДЕНИЯ СОРЕВНОВАНИЙ</w:t>
      </w:r>
    </w:p>
    <w:p>
      <w:pPr>
        <w:pStyle w:val="Iaui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ревнования проводятся 29 апреля 2009 г. в районе пос. Желнино (остановка «Сады»). Начало стартов в 14 часов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И УСЛОВИЯ СОРЕВНОВАНИЙ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астию в соревнованиях допускаются команды общеобразовательных  школ, имеющие заявки, заверенные врачом, по четырем возрастным группам: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6 Юноши и девушки 1993-1994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4 Юноши и девушки 1995-1996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2 Юноши и девушки 1997-1998 г. рождения;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Ж-10 Мальчики и девочки 1999 г. р. и моложе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 команды не менее 8 человек независимо от возрастной группы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и должны иметь ручку, компас и часы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Е РЕЗУЛЬТАТОВ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Соревнования проводятся по Всероссийским Правилам соревнований по ориентированию на дистанциях заданного направления. Личные результаты участников определяются в каждой возрастной группе. </w:t>
      </w:r>
      <w:r>
        <w:rPr>
          <w:b/>
          <w:bCs/>
          <w:sz w:val="24"/>
          <w:szCs w:val="24"/>
        </w:rPr>
        <w:t xml:space="preserve">Общекомандный зачет определяется по сумме очков 8-ми зачетных участников не зависимо  от группы. Очки участнику начисляются по формулу: 150 – 50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(время участника: время победителя) = Очки.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ГРАЖДЕНИЕ</w:t>
      </w:r>
    </w:p>
    <w:p>
      <w:pPr>
        <w:pStyle w:val="Iauiue"/>
        <w:jc w:val="both"/>
        <w:rPr/>
      </w:pPr>
      <w:r>
        <w:rPr>
          <w:bCs/>
          <w:sz w:val="24"/>
          <w:szCs w:val="24"/>
        </w:rPr>
        <w:t xml:space="preserve">Победители и призеры в  каждой возрастной группе награждаются грамотами и призами, в  общекомандном зачете награждаются грамотами и Кубками Управления образования. Награждение производится при условии участия в группе не менее 10 участников. </w:t>
      </w:r>
    </w:p>
    <w:p>
      <w:pPr>
        <w:pStyle w:val="Iaui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ЯВКИ  </w:t>
      </w:r>
    </w:p>
    <w:p>
      <w:pPr>
        <w:pStyle w:val="Iauiue"/>
        <w:jc w:val="both"/>
        <w:rPr/>
      </w:pPr>
      <w:r>
        <w:rPr>
          <w:b/>
          <w:sz w:val="24"/>
          <w:szCs w:val="24"/>
        </w:rPr>
        <w:t xml:space="preserve">Заявки в установленной форме подаются в судейскую коллегию 27 апреля в 15 часов по адресу: пр. Циолковского, д. 86, МОУ ДОД «ДЮЦ «Магнитная Стрелка».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СОРЕВНОВАНИЙ</w:t>
      </w:r>
    </w:p>
    <w:p>
      <w:pPr>
        <w:pStyle w:val="Iauiue"/>
        <w:jc w:val="both"/>
        <w:rPr/>
      </w:pPr>
      <w:r>
        <w:rPr>
          <w:sz w:val="24"/>
          <w:szCs w:val="24"/>
        </w:rPr>
        <w:t>Расходы на оплату работы судейских бригад за счет средств Управления по делам молодежи, культуры, физкультуры и спорта. Приобретение грамот и призов победителям соревнований за счет средств Управления образования г. Дзержин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и.</w:t>
      </w:r>
    </w:p>
    <w:p>
      <w:pPr>
        <w:pStyle w:val="Normal"/>
        <w:rPr/>
      </w:pPr>
      <w:r>
        <w:rPr>
          <w:sz w:val="24"/>
          <w:szCs w:val="24"/>
        </w:rPr>
        <w:t>Контактный телефон: 32-33-35</w:t>
      </w:r>
      <w:r>
        <w:rPr/>
        <w:t>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strel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52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elka@mail.ru" TargetMode="External"/><Relationship Id="rId3" Type="http://schemas.openxmlformats.org/officeDocument/2006/relationships/hyperlink" Target="http://WWW.MS.R5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02:00Z</dcterms:created>
  <dc:creator>Константин</dc:creator>
  <dc:description/>
  <dc:language>en-US</dc:language>
  <cp:lastModifiedBy>Константин</cp:lastModifiedBy>
  <dcterms:modified xsi:type="dcterms:W3CDTF">2009-04-07T07:03:00Z</dcterms:modified>
  <cp:revision>1</cp:revision>
  <dc:subject/>
  <dc:title/>
</cp:coreProperties>
</file>