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919" w:leader="none"/>
        </w:tabs>
        <w:spacing w:before="0" w:after="0"/>
        <w:ind w:right="751" w:firstLine="31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jc w:val="center"/>
        <w:rPr/>
      </w:pPr>
      <w:r>
        <w:rPr>
          <w:b/>
          <w:sz w:val="24"/>
          <w:szCs w:val="24"/>
        </w:rPr>
        <w:t>об эстафетных соревнованиях по лыжным гонкам на «Кубок Мэра» г. Дзержинска</w:t>
      </w:r>
      <w:r>
        <w:rPr>
          <w:sz w:val="24"/>
          <w:szCs w:val="24"/>
        </w:rPr>
        <w:t>.</w:t>
      </w:r>
    </w:p>
    <w:p>
      <w:pPr>
        <w:pStyle w:val="Heading3"/>
        <w:tabs>
          <w:tab w:val="clear" w:pos="708"/>
          <w:tab w:val="left" w:pos="6732" w:leader="none"/>
          <w:tab w:val="left" w:pos="7106" w:leader="none"/>
        </w:tabs>
        <w:spacing w:before="0" w:after="0"/>
        <w:ind w:right="751" w:firstLine="18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6732" w:leader="none"/>
          <w:tab w:val="left" w:pos="7106" w:leader="none"/>
        </w:tabs>
        <w:spacing w:before="0" w:after="0"/>
        <w:ind w:right="-1" w:firstLine="18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:</w:t>
      </w:r>
    </w:p>
    <w:p>
      <w:pPr>
        <w:pStyle w:val="Heading3"/>
        <w:tabs>
          <w:tab w:val="clear" w:pos="708"/>
          <w:tab w:val="left" w:pos="6732" w:leader="none"/>
          <w:tab w:val="left" w:pos="7106" w:leader="none"/>
        </w:tabs>
        <w:spacing w:before="0" w:after="0"/>
        <w:ind w:right="-1" w:firstLine="18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пуляризация лыжного спорта;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ind w:right="-1" w:firstLine="18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молодежи к регулярным занятиям спортом;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ind w:right="-1" w:firstLine="18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ыявление сильнейших команд и спортсменов-лыжников;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ind w:right="-1" w:firstLine="187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спортивного долголетия спортсменов среднего, старшего и пожилого возраста.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ind w:right="-1" w:firstLine="187"/>
        <w:jc w:val="both"/>
        <w:rPr/>
      </w:pPr>
      <w:r>
        <w:rPr>
          <w:sz w:val="24"/>
          <w:szCs w:val="24"/>
        </w:rPr>
        <w:t xml:space="preserve">РУКОВОДСТВО СОРЕВНОВАНИЙ. Руководство по организации и проведению соревнований осуществляет Управление по делам молодежи, культуры, физкультуры и спорта администрации       г. Дзержинска. Непосредственное проведение возлагается на ФЛГ и СО г. Дзержинска и МОУ ДОД  ДЮЦ «Магнитная Стрелка». 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ind w:right="-1" w:firstLine="187"/>
        <w:jc w:val="both"/>
        <w:rPr/>
      </w:pPr>
      <w:r>
        <w:rPr>
          <w:rStyle w:val="3"/>
          <w:b w:val="false"/>
          <w:bCs w:val="false"/>
          <w:sz w:val="24"/>
          <w:szCs w:val="24"/>
        </w:rPr>
        <w:t xml:space="preserve">ВРЕМЯ И МЕСТО ПРОВЕДЕНИЯ СОРЕВНОВАНИЙ. </w:t>
      </w:r>
      <w:r>
        <w:rPr>
          <w:sz w:val="24"/>
          <w:szCs w:val="24"/>
        </w:rPr>
        <w:t xml:space="preserve">Соревнования проводятся  8 марта 2009 года на базе ДЮЦ «Магнитная Стрелка», по адресу: б-р Космонавтов, 26А. Начало стартов в 11 часов. Регистрация  участников до 10 часов. 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ind w:right="-1" w:firstLine="187"/>
        <w:jc w:val="both"/>
        <w:rPr/>
      </w:pPr>
      <w:r>
        <w:rPr>
          <w:sz w:val="24"/>
          <w:szCs w:val="24"/>
        </w:rPr>
        <w:t>УЧАСТНИКИ СОРЕВНОВАНИЯ. К участию в соревнованиях допускаются лыжники общеобразовательных школ, спортшкол, спортивных клубов, коллективов физкультуры города и области, имеющие заявки, заверенные врачом. Состав команды - 2 человека.  Допускается участие смешанных команд: мужчина + женщина по возрастным группам мужчин с суммой лет до 80, до 100 и свыше 100; юноша + де</w:t>
      </w:r>
      <w:r>
        <w:rPr/>
        <w:t>вушка по группам юношей с суммой лет до 22,   до 27 и до 32. ПРОГРАММА СОРЕВНОВАНИЙ: Соревнования  на дистанциях 1100-1500 м – свободным стилем.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1"/>
        <w:gridCol w:w="1182"/>
        <w:gridCol w:w="937"/>
        <w:gridCol w:w="721"/>
        <w:gridCol w:w="1182"/>
        <w:gridCol w:w="937"/>
      </w:tblGrid>
      <w:tr>
        <w:trPr>
          <w:trHeight w:val="2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hanging="0"/>
              <w:jc w:val="center"/>
              <w:rPr/>
            </w:pPr>
            <w:r>
              <w:rPr/>
              <w:t>Возраст участников  (сумма лет)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snapToGrid w:val="false"/>
              <w:ind w:left="-34" w:right="-1"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М У Ж Ч И Н Ы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snapToGrid w:val="false"/>
              <w:ind w:left="-34" w:right="-1"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Ж Е Н Щ И Н Ы</w:t>
            </w:r>
          </w:p>
        </w:tc>
      </w:tr>
      <w:tr>
        <w:trPr>
          <w:trHeight w:val="2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snapToGrid w:val="false"/>
              <w:ind w:left="-34" w:right="-1" w:firstLine="34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Длина этап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Количество этап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Состав кома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Длина этап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Количество этап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Состав команды</w:t>
            </w:r>
          </w:p>
        </w:tc>
      </w:tr>
      <w:tr>
        <w:trPr>
          <w:trHeight w:val="2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both"/>
              <w:rPr/>
            </w:pPr>
            <w:r>
              <w:rPr/>
              <w:t>до 22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1200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2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1200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both"/>
              <w:rPr/>
            </w:pPr>
            <w:r>
              <w:rPr/>
              <w:t>до 27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1200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2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1200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2 чел</w:t>
            </w:r>
          </w:p>
        </w:tc>
      </w:tr>
      <w:tr>
        <w:trPr>
          <w:trHeight w:val="2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both"/>
              <w:rPr/>
            </w:pPr>
            <w:r>
              <w:rPr/>
              <w:t>до 32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1600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2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1200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both"/>
              <w:rPr/>
            </w:pPr>
            <w:r>
              <w:rPr/>
              <w:t>до 80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1600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2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1600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both"/>
              <w:rPr/>
            </w:pPr>
            <w:r>
              <w:rPr/>
              <w:t>до 100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1600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2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1600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both"/>
              <w:rPr/>
            </w:pPr>
            <w:r>
              <w:rPr/>
              <w:t>Свыше 100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1600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2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1600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6732" w:leader="none"/>
                <w:tab w:val="left" w:pos="7106" w:leader="none"/>
              </w:tabs>
              <w:ind w:left="-34" w:right="-1" w:firstLine="34"/>
              <w:jc w:val="center"/>
              <w:rPr/>
            </w:pPr>
            <w:r>
              <w:rPr/>
              <w:t>2 чел.</w:t>
            </w:r>
          </w:p>
        </w:tc>
      </w:tr>
    </w:tbl>
    <w:p>
      <w:pPr>
        <w:pStyle w:val="Normal"/>
        <w:tabs>
          <w:tab w:val="clear" w:pos="708"/>
          <w:tab w:val="left" w:pos="6732" w:leader="none"/>
          <w:tab w:val="left" w:pos="7106" w:leader="none"/>
        </w:tabs>
        <w:ind w:right="-1" w:firstLine="187"/>
        <w:jc w:val="both"/>
        <w:rPr/>
      </w:pPr>
      <w:r>
        <w:rPr>
          <w:sz w:val="24"/>
          <w:szCs w:val="24"/>
        </w:rPr>
        <w:t>НАГРАЖДЕНИЕ. Победители и призеры награждаются  грамотами Управления по делам молодежи, культуры, физкультуры и спорта администрации г. Дзержинска, а также призами из средств, привлеченных ФЛГ и СО.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ind w:right="-1" w:firstLine="187"/>
        <w:jc w:val="both"/>
        <w:rPr/>
      </w:pPr>
      <w:r>
        <w:rPr>
          <w:sz w:val="24"/>
          <w:szCs w:val="24"/>
        </w:rPr>
        <w:t>ФИНАНСИРОВАНИЕ. Расходы на оплату работы судейских бригад, приобретение грамот призерам  соревнований за счет средств Управления по делам молодежи, культуры, физкультуры и спорта       г. Дзержинска. Награждение победителей и призеров соревнований за счет средств привлеченных ФЛГ и СО.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ind w:right="-1" w:firstLine="187"/>
        <w:jc w:val="both"/>
        <w:rPr/>
      </w:pPr>
      <w:r>
        <w:rPr>
          <w:sz w:val="24"/>
          <w:szCs w:val="24"/>
        </w:rPr>
        <w:t>УСЛОВИЯ СОРЕВНОВАНИЙ И ПРИЕМ ЗАЯВОК. Соревнования проводятся по Правилам соревнований по лыжным гонкам 2007 года. Расходы на командирование участников несут командирующие организации. Размер заявочного взноса с команды: 100 руб.- для групп Мужчин и Женщин с суммой лет до 80; 50 руб.– для групп Мужчин и Женщин с суммой лет до 100 и свыше 100, а также для групп юношей и девушек с суммой лет до 22, до 27 и до 32. Заявки в установленной форме подаются в судейскую коллегию до 17.00,  5 марта 2009  года  по тел.32-33-3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strel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1:00Z</dcterms:created>
  <dc:creator>Константин</dc:creator>
  <dc:description/>
  <dc:language>en-US</dc:language>
  <cp:lastModifiedBy>Константин</cp:lastModifiedBy>
  <dcterms:modified xsi:type="dcterms:W3CDTF">2008-11-10T07:42:00Z</dcterms:modified>
  <cp:revision>1</cp:revision>
  <dc:subject/>
  <dc:title/>
</cp:coreProperties>
</file>