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919" w:leader="none"/>
        </w:tabs>
        <w:spacing w:before="0" w:after="0"/>
        <w:ind w:right="751" w:firstLine="31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лично-командном первенстве среди учащихся общеобразовательных школ г. Дзержинска  по лыжным гонкам в зачет Спартакиады.  </w:t>
      </w:r>
    </w:p>
    <w:p>
      <w:pPr>
        <w:pStyle w:val="Normal"/>
        <w:tabs>
          <w:tab w:val="clear" w:pos="708"/>
          <w:tab w:val="left" w:pos="6919" w:leader="none"/>
        </w:tabs>
        <w:ind w:right="751" w:firstLine="3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right="751" w:firstLine="18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ЦЕЛИ И ЗАДАЧИ: </w:t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right="751" w:firstLine="18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пуляризация лыжного спорта;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ыявление сильнейших лыжников;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молодежи к регулярным занятиям спортом;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>- комплектование сборной команды школьников города.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/>
      </w:pPr>
      <w:r>
        <w:rPr>
          <w:sz w:val="22"/>
          <w:szCs w:val="22"/>
        </w:rPr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 и Управление образования г. Дзержинска. Непосредственное проведение возлагается на ФЛГ и СО г. Дзержинска и МОУ ДОД ДЮЦ «Магнитная Стрелка».  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/>
      </w:pPr>
      <w:r>
        <w:rPr>
          <w:rStyle w:val="3"/>
          <w:b w:val="false"/>
          <w:bCs w:val="false"/>
          <w:sz w:val="22"/>
          <w:szCs w:val="22"/>
        </w:rPr>
        <w:t>ВРЕМЯ И МЕСТО ПРОВЕДЕНИЯ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/>
      </w:pPr>
      <w:r>
        <w:rPr>
          <w:sz w:val="22"/>
          <w:szCs w:val="22"/>
        </w:rPr>
        <w:t xml:space="preserve">Соревнования проводятся 28-29 января 2009 года на базе ДЮЦ «Магнитная Стрелка», по адресу:     б-р Космонавтов, 26А. Начало стартов в 13.30. Регистрация команд до 13 часов.  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СОРЕВНОВАНИЯ 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/>
      </w:pPr>
      <w:r>
        <w:rPr>
          <w:sz w:val="22"/>
          <w:szCs w:val="22"/>
        </w:rPr>
        <w:t xml:space="preserve">К участию в соревнованиях допускаются учащиеся общеобразовательных школ города,  имеющие заявки, заверенные врачом, по двум возрастным группам: 1994-1995 и 1996-19976  годов рождения. Состав  команды 5 юношей и 5 девушек  в  каждой возрастной группе.  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РЕВНОВАНИЙ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 на дистанциях: 2 км; 3 км;  – свободным стилем.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января          Юноши      1994-1995 г.р.   -  3 км;        Девушки   1994-1995 г.р.      - 2 км 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 января          Юноши      1996-1997 г.р.   -  3 км;        Девушки   1996-1997 г.р.      - 2 км 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ЕЗУЛЬТАТОВ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/>
      </w:pPr>
      <w:r>
        <w:rPr>
          <w:sz w:val="22"/>
          <w:szCs w:val="22"/>
        </w:rPr>
        <w:t>Победители  в личном зачете определяются по наименьшему времени прохождения дистанции    в каждой возрастной группе. Командные результаты определяются по сумме 4-х лучших результатов  в каждой возрастной группе.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/>
      </w:pPr>
      <w:r>
        <w:rPr>
          <w:sz w:val="22"/>
          <w:szCs w:val="22"/>
        </w:rPr>
        <w:t xml:space="preserve">Победители и призеры награждаются  грамотами Управления по делам молодежи, культуры, физкультуры и спорта администрации г. Дзержинска. Победители соревнований  награждаются призами мастеров спорта СССР Виноградова Ю.К. и Патриной А.П.     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/>
      </w:pPr>
      <w:r>
        <w:rPr>
          <w:sz w:val="22"/>
          <w:szCs w:val="22"/>
        </w:rPr>
        <w:t>Расходы на оплату работы судейских бригад, приобретение грамот победителям и призерам соревнований за счет средств Управления по делам молодежи, культуры, физкультуры и спорта       г. Дзержинска. Расходы на приобретение призов для победителей соревнований  за счет средств Управления образования г. Дзержинска.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>УСЛОВИЯ СОРЕВНОВАНИЙ И ПРИЕМ ЗАЯВОК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Правилам соревнований по лыжным гонкам 2007 года.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/>
      </w:pPr>
      <w:r>
        <w:rPr>
          <w:sz w:val="22"/>
          <w:szCs w:val="22"/>
        </w:rPr>
        <w:t xml:space="preserve">Расходы на командирование участников несут командирующие организации. Заявки в установленной форме подаются в судейскую коллегию  26 января 2008 года в 15 часов по адресу: 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  <w:t>пр. Циолковского, д.86, МОУДОД ДЮЦ «Магнитная Стрелка».</w:t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9" w:leader="none"/>
        </w:tabs>
        <w:ind w:right="751" w:firstLine="187"/>
        <w:jc w:val="both"/>
        <w:rPr/>
      </w:pPr>
      <w:r>
        <w:rPr>
          <w:sz w:val="22"/>
          <w:szCs w:val="22"/>
        </w:rPr>
        <w:t>Данное положение является вызовом на соревнования.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7:00Z</dcterms:created>
  <dc:creator>Константин</dc:creator>
  <dc:description/>
  <dc:language>en-US</dc:language>
  <cp:lastModifiedBy>Константин</cp:lastModifiedBy>
  <dcterms:modified xsi:type="dcterms:W3CDTF">2008-11-10T08:08:00Z</dcterms:modified>
  <cp:revision>1</cp:revision>
  <dc:subject/>
  <dc:title/>
</cp:coreProperties>
</file>