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31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-1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чно-командном первенстве среди учащихся общеобразовательных школ</w:t>
      </w:r>
    </w:p>
    <w:p>
      <w:pPr>
        <w:pStyle w:val="Normal"/>
        <w:tabs>
          <w:tab w:val="clear" w:pos="708"/>
          <w:tab w:val="left" w:pos="6919" w:leader="none"/>
        </w:tabs>
        <w:ind w:right="-1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Дзержинска  по лыжным гонкам в зачет Спартакиады.  </w:t>
      </w:r>
    </w:p>
    <w:p>
      <w:pPr>
        <w:pStyle w:val="Normal"/>
        <w:tabs>
          <w:tab w:val="clear" w:pos="708"/>
          <w:tab w:val="left" w:pos="6919" w:leader="none"/>
        </w:tabs>
        <w:ind w:right="-1" w:firstLine="3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18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18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ЦЕЛИ И ЗАДАЧИ: 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18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пуляризация лыжного спорта;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ыявление сильнейших лыжников;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молодежи к регулярным занятиям спортом;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- комплектование сборной команды школьников города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Руководство по организации и проведению соревнований осуществляет Управление образования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sz w:val="22"/>
          <w:szCs w:val="22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Соревнования проводятся 27 и 29 января 2009 года на базе ДЮЦ «Магнитная Стрелка», по адресу: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б-р Космонавтов, 26а. Начало стартов в 13.30. Регистрация команд до 13 часов.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ОРЕВНОВАНИЯ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учащиеся общеобразовательных школ города,  имеющие заявки, заверенные врачом, по двум возрастным группам: 1994-1995 и 1996-1997 годов рождения. Состав  команды 5 юношей и 5 девушек  в  каждой возрастной группе.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Соревнования  на дистанциях: 2 км; 3 км;  – классическим стилем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января          Юноши      1994-1995 г.р.   -  3 км;        Девушки   1994-1995 г.р.      - 2 км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 января          Юноши      1996-1997 г.р.   -  3 км;        Девушки   1996-1997 г.р.      - 2 км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ЕЗУЛЬТАТОВ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Победители  в личном зачете определяются по наименьшему времени прохождения дистанции в каждой возрастной группе. Командные результаты определяются по сумме 4-х лучших результатов в каждой возрастной группе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Победители и призеры награждаются  грамотами Управления образования администрации г.Дзержинска. Победители соревнований  награждаются призами мастеров спорта СССР Виноградова Ю.К. и Патриной А.П.   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Расходы на оплату работы судейских бригад, приобретение грамот победителям и призерам соревнований за счет средств Управления по делам молодежи, культуры, физкультуры и спорта       г. Дзержинска. Расходы на приобретение призов для победителей соревнований  за счет средств Управления образования г. Дзержинска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УСЛОВИЯ СОРЕВНОВАНИЙ И ПРИЕМ ЗАЯВОК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соревнований по лыжным гонкам 2007 года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Расходы на командирование участников несут командирующие организации. Заявки в установленной форме подаются в судейскую коллегию  26 января 2008 года в 15 часов по адресу: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. Циолковского, д.86, МОУДОД ДЮЦ «Магнитная Стрелка»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Данное положение является вызовом на соревнования.</w:t>
      </w:r>
      <w:r>
        <w:rPr>
          <w:sz w:val="16"/>
          <w:szCs w:val="16"/>
        </w:rPr>
        <w:t xml:space="preserve">  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7:00Z</dcterms:created>
  <dc:creator>Константин</dc:creator>
  <dc:description/>
  <cp:keywords/>
  <dc:language>en-US</dc:language>
  <cp:lastModifiedBy>Константин</cp:lastModifiedBy>
  <dcterms:modified xsi:type="dcterms:W3CDTF">2009-01-21T07:39:00Z</dcterms:modified>
  <cp:revision>2</cp:revision>
  <dc:subject/>
  <dc:title/>
</cp:coreProperties>
</file>