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рытом чемпионате и первенстве г. Дзержинска 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ортивному ориентированию на лыжах «Ориентатлон-2009».</w:t>
      </w:r>
    </w:p>
    <w:p>
      <w:pPr>
        <w:pStyle w:val="Normal"/>
        <w:ind w:left="600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уляризация спортивного ориентирования как массового оздоровительного вида спорта;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учащейся молодежи к систематическим  занятиям спортом; </w:t>
      </w:r>
    </w:p>
    <w:p>
      <w:pPr>
        <w:pStyle w:val="Normal"/>
        <w:ind w:left="600" w:right="377" w:firstLine="187"/>
        <w:jc w:val="both"/>
        <w:rPr/>
      </w:pPr>
      <w:r>
        <w:rPr>
          <w:sz w:val="24"/>
          <w:szCs w:val="24"/>
        </w:rPr>
        <w:t>- повышение мастерства юных ориентировщиков и продление спортивного долголетия ветеранов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МОУДОД «ДЮЦ «Магнитная Стрелка».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>Соревнования проводятся 6 и 8 января 2009 г. на базе ДЮЦ «Магнитная Стрелка», по адресу: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-р Космонавтов, 26-А. Начало стартов в 11 часов. Регистрация участников до 10 часов.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 СОРЕВНОВАНИЙ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по возрастным группам: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Ж- 10, 12, 14, 16, 18, 20, 30, 40, 50, 60.  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; спортсмены и физкультурники спортивных клубов, коллективов физкультуры города и области. Участники соревнований старше 18 лет несут личную ответственность за свое здоровье во время соревнований. Все участники должны иметь медицинский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СОРЕВНОВАНИЙ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 января 2009 г. Маркированная трасса (м-н Западный).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 января 2009 г. Заданное направление (пос. Желнино)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2007 г.  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мпионы и победители первенств определяется на каждой дистанции. 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Normal"/>
        <w:ind w:left="600" w:right="377" w:firstLine="187"/>
        <w:jc w:val="both"/>
        <w:rPr/>
      </w:pPr>
      <w:r>
        <w:rPr>
          <w:bCs/>
          <w:sz w:val="24"/>
          <w:szCs w:val="24"/>
        </w:rPr>
        <w:t xml:space="preserve">Призеры в  каждой возрастной группе  награждаются грамотами, победители - призами Управления по делам молодежи, культуры, физкультуры и спорта. Награждение производится при условии участия в группе не менее 10 участников. 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работы судейских бригад и приобретение грамот и призов за счет средств Управления по делам молодежи, культуры, физкультуры и спорта.  г. Дзержинска.</w:t>
      </w:r>
    </w:p>
    <w:p>
      <w:pPr>
        <w:pStyle w:val="Normal"/>
        <w:ind w:left="600" w:right="377" w:firstLine="1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Normal"/>
        <w:ind w:left="600" w:right="377" w:firstLine="187"/>
        <w:rPr/>
      </w:pPr>
      <w:r>
        <w:rPr>
          <w:sz w:val="24"/>
          <w:szCs w:val="24"/>
        </w:rPr>
        <w:t>Предварительные заявки в установленной форме подаются в судейскую коллегию до 30 декабря 2008г. по адресу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;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Регистрация участников 5 января до 17 часов по адресу: Циолковского, д.86, МОУДОД «ДЮЦ «Магнитная Стрелка».  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33-35</w:t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0:00Z</dcterms:created>
  <dc:creator>Константин</dc:creator>
  <dc:description/>
  <dc:language>en-US</dc:language>
  <cp:lastModifiedBy>Константин</cp:lastModifiedBy>
  <dcterms:modified xsi:type="dcterms:W3CDTF">2008-11-10T08:00:00Z</dcterms:modified>
  <cp:revision>2</cp:revision>
  <dc:subject/>
  <dc:title/>
</cp:coreProperties>
</file>