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ом чемпионате и первенстве г. Дзержинска 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ориентированию на лыжах «Ориентатлон-2009».</w:t>
      </w:r>
    </w:p>
    <w:p>
      <w:pPr>
        <w:pStyle w:val="Normal"/>
        <w:ind w:left="600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Normal"/>
        <w:ind w:left="600" w:right="377" w:firstLine="187"/>
        <w:jc w:val="both"/>
        <w:rPr/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ДОД «ДЮЦ «Магнитная Стрелка»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Соревнования проводятся 8 и 9 января 2009 г. на базе ДЮЦ «Магнитная Стрелка», по адресу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-р Космонавтов, 26-А. Начало стартов в 11 часов. Регистрация участников до 10 часов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Ж- 10, 12, 14, 16, 18, 20, 30, 40, 50, 60.  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8 января 2009 г. Маркированная трасса (м-н Западный).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9 января 2009 г. Заданное направление ( м-н Западный)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2007 г. 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пионы и победители первенств определяется на каждой дистанции.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 xml:space="preserve">Призеры в  каждой возрастной группе  награждаются грамотами, победители - приз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работы судейских бригад и приобретение грамот и призов за счет средств Управления по делам молодежи, культуры, физкультуры и спорта.  г. Дзержинска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Normal"/>
        <w:ind w:left="600" w:right="377" w:firstLine="187"/>
        <w:rPr/>
      </w:pPr>
      <w:r>
        <w:rPr>
          <w:sz w:val="24"/>
          <w:szCs w:val="24"/>
        </w:rPr>
        <w:t>Предварительные заявки в установленной форме подаются в судейскую коллегию до 30 декабря 2008г. по адресу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Регистрация участников 7 января до 17 часов по адресу: Космонавтов 26а, МОУДОД «ДЮЦ «Магнитная Стрелка».  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33-35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18:00Z</dcterms:created>
  <dc:creator>Константин</dc:creator>
  <dc:description/>
  <dc:language>en-US</dc:language>
  <cp:lastModifiedBy>Константин</cp:lastModifiedBy>
  <dcterms:modified xsi:type="dcterms:W3CDTF">2008-12-27T18:18:00Z</dcterms:modified>
  <cp:revision>2</cp:revision>
  <dc:subject/>
  <dc:title/>
</cp:coreProperties>
</file>