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правление образования администрации г. Дзержинска Нижегородской области</w:t>
      </w:r>
    </w:p>
    <w:p>
      <w:pPr>
        <w:pStyle w:val="TextBodyIndent"/>
        <w:ind w:hanging="0"/>
        <w:jc w:val="center"/>
        <w:rPr/>
      </w:pPr>
      <w:r>
        <w:rPr>
          <w:b/>
          <w:bCs/>
          <w:szCs w:val="24"/>
        </w:rPr>
        <w:t>Муниципальное образовательное учреждение дополнительного образования детей</w:t>
      </w:r>
    </w:p>
    <w:p>
      <w:pPr>
        <w:pStyle w:val="TextBodyIndent"/>
        <w:ind w:firstLine="567"/>
        <w:jc w:val="center"/>
        <w:rPr>
          <w:szCs w:val="24"/>
        </w:rPr>
      </w:pPr>
      <w:r>
        <w:rPr>
          <w:b/>
          <w:bCs/>
          <w:szCs w:val="24"/>
        </w:rPr>
        <w:t>Детско-юношеский центр «Магнитная Стрелка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70"/>
      </w:tblGrid>
      <w:tr>
        <w:trPr>
          <w:trHeight w:val="1787" w:hRule="atLeast"/>
        </w:trPr>
        <w:tc>
          <w:tcPr>
            <w:tcW w:w="6629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работников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Д ДЮЦ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нитная Стрелка»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 от __________ 2006г.</w:t>
            </w:r>
          </w:p>
        </w:tc>
        <w:tc>
          <w:tcPr>
            <w:tcW w:w="3870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Д ДЮЦ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нитная Стрелка»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от __________2006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№___</w:t>
            </w:r>
          </w:p>
        </w:tc>
      </w:tr>
    </w:tbl>
    <w:p>
      <w:pPr>
        <w:pStyle w:val="Normal"/>
        <w:ind w:left="1000" w:right="6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00" w:right="6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00" w:right="6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00" w:right="6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00" w:right="6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00" w:right="6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00" w:right="6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1000" w:right="6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00" w:right="600" w:hanging="0"/>
        <w:jc w:val="right"/>
        <w:rPr>
          <w:sz w:val="24"/>
        </w:rPr>
      </w:pPr>
      <w:r>
        <w:rPr>
          <w:sz w:val="24"/>
        </w:rPr>
      </w:r>
    </w:p>
    <w:p>
      <w:pPr>
        <w:pStyle w:val="BlockTex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BlockTex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о методической службе</w:t>
      </w:r>
    </w:p>
    <w:p>
      <w:pPr>
        <w:pStyle w:val="BlockText"/>
        <w:rPr/>
      </w:pPr>
      <w:r>
        <w:rPr>
          <w:b/>
          <w:sz w:val="40"/>
          <w:szCs w:val="40"/>
        </w:rPr>
        <w:t>МОУ ДОД ДЮЦ “Магнитная Стрелка”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Дзерж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.</w:t>
      </w:r>
    </w:p>
    <w:p>
      <w:pPr>
        <w:pStyle w:val="Normal"/>
        <w:tabs>
          <w:tab w:val="clear" w:pos="720"/>
          <w:tab w:val="left" w:pos="-426" w:leader="none"/>
          <w:tab w:val="left" w:pos="567" w:leader="none"/>
        </w:tabs>
        <w:ind w:firstLine="360"/>
        <w:jc w:val="both"/>
        <w:rPr/>
      </w:pPr>
      <w:r>
        <w:rPr>
          <w:sz w:val="28"/>
          <w:szCs w:val="28"/>
        </w:rPr>
        <w:t>Методическая служба является структурной единицей в системе управления МОУ ДОД ДЮЦ «Магнитная Стрелка» и создается в целях систематизации работы педагогов  по повышению своей научно-теоретической и методической подготовки, профессионального мастерства.</w:t>
      </w:r>
    </w:p>
    <w:p>
      <w:pPr>
        <w:pStyle w:val="Normal"/>
        <w:tabs>
          <w:tab w:val="clear" w:pos="720"/>
          <w:tab w:val="left" w:pos="-426" w:leader="none"/>
          <w:tab w:val="left" w:pos="56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26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Оказание помощи педагогам, тренерам-преподавателям в реализации принципов и методических приемов обучения, воспитания и развития обучающихс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26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Включение педагогов, тренеров-преподавателей в различные виды деятельности по  повышению уровня профессиональной подготовки и формированию у них потребности непрерывного профессионального самообразования.</w:t>
      </w:r>
    </w:p>
    <w:p>
      <w:pPr>
        <w:pStyle w:val="Normal"/>
        <w:tabs>
          <w:tab w:val="clear" w:pos="720"/>
          <w:tab w:val="left" w:pos="-426" w:leader="none"/>
          <w:tab w:val="left" w:pos="567" w:leader="none"/>
          <w:tab w:val="left" w:pos="709" w:leader="none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методической службы Центра и формы методической работ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26" w:leader="none"/>
          <w:tab w:val="left" w:pos="-142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методической службы Центра 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ровня профессиональной подготовки педагогов, тренеров-преподавателей, их профессиональных потребностей, «затруднений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помощь педагогам, тренерам-преподавателям в разработке календарно-тематических план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ознакомление педагогического коллектива с новыми образовательными программами, новыми педагогическими технологиями обучения и воспит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помощь педагогам, тренерам- преподавателям в организации мероприят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работа с молодыми специалист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диагностика результатов педагогической деятельности – изучение уровня обученности и воспитанности обучающих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, распространение позитивного педагогического опы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формирование готовности педагогов, тренеров-преподавателей к профессиональному самообразованию, самосовершенствовани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ми формами методической работы в Центре могут быть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жиров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занятий опытных педагогов, тренеров-преподавате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и самоанализ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ы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четы педагогов и тренеров-преподавателе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ску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нинги и др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е конферен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 педагогического мастерства.</w:t>
      </w:r>
    </w:p>
    <w:p>
      <w:pPr>
        <w:pStyle w:val="Normal"/>
        <w:tabs>
          <w:tab w:val="clear" w:pos="720"/>
          <w:tab w:val="left" w:pos="56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567" w:leader="none"/>
          <w:tab w:val="left" w:pos="851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и структу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84" w:leader="none"/>
          <w:tab w:val="left" w:pos="567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Руководство методической службой Центра осуществляет заместитель директора по учебно-воспитательной работе, назначенный директором Цент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84" w:leader="none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по оказанию методической помощи педагогам и тренерам-преподавателям в организации и проведении массовых мероприятий, творческо-поисковой, инновационной педагогической деятельности, осуществляет информационное обеспечение заместитель директора по организационно-массовой работе, назначенный директором Цент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84" w:leader="none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различных служб, подразделений Центра, направленных на развитие методического обеспечения образовательного процесса, инновационной и аттестационной деятельности педагогического коллектива может быть создан методический совет Цент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84" w:leader="none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структурных подразделений Центра (заведующие отделами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080" w:leader="none"/>
        </w:tabs>
        <w:ind w:firstLine="284"/>
        <w:jc w:val="both"/>
        <w:rPr/>
      </w:pPr>
      <w:r>
        <w:rPr>
          <w:sz w:val="28"/>
          <w:szCs w:val="28"/>
        </w:rPr>
        <w:t>- подготавливают  и  организуют заключения договоров с заинтересованными предприятиями,  учреждениями  и  организациями по подготовке судейских и тренерских кадров.</w:t>
      </w:r>
    </w:p>
    <w:p>
      <w:pPr>
        <w:pStyle w:val="Style7"/>
        <w:tabs>
          <w:tab w:val="clear" w:pos="720"/>
          <w:tab w:val="left" w:pos="-284" w:leader="none"/>
          <w:tab w:val="left" w:pos="851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ют  развитию личности, талантов и способностей, формированию общей культуры личности воспитанников Центра, создание условий для их, реализации  в  различных видах деятельности. Организовывают работу кружков, секций и других любительских объединений, разнообразной индивидуальной и совместной деятельности воспитанников и их родителей.</w:t>
      </w:r>
    </w:p>
    <w:p>
      <w:pPr>
        <w:pStyle w:val="Style7"/>
        <w:tabs>
          <w:tab w:val="clear" w:pos="720"/>
          <w:tab w:val="left" w:pos="-284" w:leader="none"/>
          <w:tab w:val="left" w:pos="851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ывают  вечера,  праздники, экскурсии, занимаются поддержанием социально значимых инициатив обучающихся в сфере их досуга и развлечений. </w:t>
      </w:r>
    </w:p>
    <w:p>
      <w:pPr>
        <w:pStyle w:val="Style7"/>
        <w:tabs>
          <w:tab w:val="clear" w:pos="720"/>
          <w:tab w:val="left" w:pos="-284" w:leader="none"/>
          <w:tab w:val="left" w:pos="851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ют  и  проводят  мероприятия по охране труда, жизни, и здоровья воспитанников и работников Центра. Обеспечивают развитие и укрепление 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Style7"/>
        <w:tabs>
          <w:tab w:val="clear" w:pos="720"/>
          <w:tab w:val="left" w:pos="-284" w:leader="none"/>
          <w:tab w:val="left" w:pos="851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ют  и  проводят  спортивно-массовые мероприятия по видам спорта.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851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ют  и  организуют учебно-тренировочные полигоны.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overflowPunct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ят  переводное тестирование по специальной технической и физи</w:t>
        <w:softHyphen/>
        <w:t>ческой подготовке и ОФП.</w:t>
      </w:r>
    </w:p>
    <w:p>
      <w:pPr>
        <w:pStyle w:val="Normal"/>
        <w:tabs>
          <w:tab w:val="clear" w:pos="720"/>
          <w:tab w:val="left" w:pos="-426" w:leader="none"/>
          <w:tab w:val="left" w:pos="567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  <w:tab w:val="left" w:pos="567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  <w:tab w:val="left" w:pos="567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  <w:tab w:val="left" w:pos="567" w:leader="none"/>
        </w:tabs>
        <w:ind w:firstLine="360"/>
        <w:jc w:val="both"/>
        <w:rPr/>
      </w:pPr>
      <w:r>
        <w:rPr>
          <w:b/>
          <w:sz w:val="28"/>
          <w:szCs w:val="28"/>
        </w:rPr>
        <w:t>5. Структурно-функциональная модель методической службы Цент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91440</wp:posOffset>
                </wp:positionV>
                <wp:extent cx="952500" cy="42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2989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5pt;height:33.85pt;mso-wrap-distance-left:9.05pt;mso-wrap-distance-right:9.05pt;mso-wrap-distance-top:0pt;mso-wrap-distance-bottom:0pt;margin-top:7.2pt;mso-position-vertical-relative:text;margin-left:193.5pt;mso-position-horizontal-relative:text">
                <v:textbox>
                  <w:txbxContent>
                    <w:p>
                      <w:pPr>
                        <w:pStyle w:val="Heading2"/>
                        <w:ind w:right="46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381000" cy="483870"/>
                <wp:effectExtent l="0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45pt" to="191.95pt,5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58115</wp:posOffset>
                </wp:positionV>
                <wp:extent cx="304800" cy="483870"/>
                <wp:effectExtent l="4445" t="254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45pt" to="293.95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030</wp:posOffset>
                </wp:positionH>
                <wp:positionV relativeFrom="paragraph">
                  <wp:posOffset>19050</wp:posOffset>
                </wp:positionV>
                <wp:extent cx="1419225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ам.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1.75pt;height:46.5pt;mso-wrap-distance-left:9.05pt;mso-wrap-distance-right:9.05pt;mso-wrap-distance-top:0pt;mso-wrap-distance-bottom:0pt;margin-top:1.5pt;mso-position-vertical-relative:text;margin-left:48.9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ам.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7130</wp:posOffset>
                </wp:positionH>
                <wp:positionV relativeFrom="paragraph">
                  <wp:posOffset>19050</wp:posOffset>
                </wp:positionV>
                <wp:extent cx="1419225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ам.директора по С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1.75pt;height:46.5pt;mso-wrap-distance-left:9.05pt;mso-wrap-distance-right:9.05pt;mso-wrap-distance-top:0pt;mso-wrap-distance-bottom:0pt;margin-top:1.5pt;mso-position-vertical-relative:text;margin-left:291.9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ам.директора по С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2630</wp:posOffset>
                </wp:positionH>
                <wp:positionV relativeFrom="paragraph">
                  <wp:posOffset>107315</wp:posOffset>
                </wp:positionV>
                <wp:extent cx="1752600" cy="582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829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тодический 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методис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8pt;height:45.9pt;mso-wrap-distance-left:9.05pt;mso-wrap-distance-right:9.05pt;mso-wrap-distance-top:0pt;mso-wrap-distance-bottom:0pt;margin-top:8.45pt;mso-position-vertical-relative:text;margin-left:1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етодический 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методи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6355</wp:posOffset>
                </wp:positionH>
                <wp:positionV relativeFrom="paragraph">
                  <wp:posOffset>125730</wp:posOffset>
                </wp:positionV>
                <wp:extent cx="400050" cy="22860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9.9pt" to="135.1pt,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9555</wp:posOffset>
                </wp:positionH>
                <wp:positionV relativeFrom="paragraph">
                  <wp:posOffset>125730</wp:posOffset>
                </wp:positionV>
                <wp:extent cx="533400" cy="228600"/>
                <wp:effectExtent l="1905" t="444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9.9pt" to="361.6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6555</wp:posOffset>
                </wp:positionH>
                <wp:positionV relativeFrom="paragraph">
                  <wp:posOffset>90805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7.15pt" to="229.6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8630</wp:posOffset>
                </wp:positionH>
                <wp:positionV relativeFrom="paragraph">
                  <wp:posOffset>11430</wp:posOffset>
                </wp:positionV>
                <wp:extent cx="1333500" cy="590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дел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тур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5pt;height:46.5pt;mso-wrap-distance-left:9.05pt;mso-wrap-distance-right:9.05pt;mso-wrap-distance-top:0pt;mso-wrap-distance-bottom:0pt;margin-top:0.9pt;mso-position-vertical-relative:text;margin-left:336.9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тдел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</wp:posOffset>
                </wp:positionH>
                <wp:positionV relativeFrom="paragraph">
                  <wp:posOffset>11430</wp:posOffset>
                </wp:positionV>
                <wp:extent cx="1552575" cy="657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578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ганизационно-мас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2.25pt;height:51.8pt;mso-wrap-distance-left:9.05pt;mso-wrap-distance-right:9.05pt;mso-wrap-distance-top:0pt;mso-wrap-distance-bottom:0pt;margin-top:0.9pt;mso-position-vertical-relative:text;margin-left:12.9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ганизационно-мас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1230</wp:posOffset>
                </wp:positionH>
                <wp:positionV relativeFrom="paragraph">
                  <wp:posOffset>11430</wp:posOffset>
                </wp:positionV>
                <wp:extent cx="1504950" cy="590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Физкультурно-спорт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8.5pt;height:46.5pt;mso-wrap-distance-left:9.05pt;mso-wrap-distance-right:9.05pt;mso-wrap-distance-top:0pt;mso-wrap-distance-bottom:0pt;margin-top:0.9pt;mso-position-vertical-relative:text;margin-left:174.9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Физкультурно-спорт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5355</wp:posOffset>
                </wp:positionH>
                <wp:positionV relativeFrom="paragraph">
                  <wp:posOffset>109220</wp:posOffset>
                </wp:positionV>
                <wp:extent cx="266700" cy="457200"/>
                <wp:effectExtent l="13335" t="5080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downArrow">
                          <a:avLst>
                            <a:gd name="adj1" fmla="val 50000"/>
                            <a:gd name="adj2" fmla="val 4284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373.65pt;margin-top:8.6pt;width:20.95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2255</wp:posOffset>
                </wp:positionH>
                <wp:positionV relativeFrom="paragraph">
                  <wp:posOffset>109220</wp:posOffset>
                </wp:positionV>
                <wp:extent cx="266700" cy="457200"/>
                <wp:effectExtent l="13335" t="5080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downArrow">
                          <a:avLst>
                            <a:gd name="adj1" fmla="val 50000"/>
                            <a:gd name="adj2" fmla="val 4284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0.65pt;margin-top:8.6pt;width:20.95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3455</wp:posOffset>
                </wp:positionH>
                <wp:positionV relativeFrom="paragraph">
                  <wp:posOffset>109220</wp:posOffset>
                </wp:positionV>
                <wp:extent cx="266700" cy="457200"/>
                <wp:effectExtent l="13335" t="5080" r="1333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downArrow">
                          <a:avLst>
                            <a:gd name="adj1" fmla="val 50000"/>
                            <a:gd name="adj2" fmla="val 4284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6.65pt;margin-top:8.6pt;width:20.95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</wp:posOffset>
                </wp:positionH>
                <wp:positionV relativeFrom="paragraph">
                  <wp:posOffset>73660</wp:posOffset>
                </wp:positionV>
                <wp:extent cx="5419725" cy="488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4889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облемный анализ результатов 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426.75pt;height:38.5pt;mso-wrap-distance-left:9.05pt;mso-wrap-distance-right:9.05pt;mso-wrap-distance-top:0pt;mso-wrap-distance-bottom:0pt;margin-top:5.8pt;mso-position-vertical-relative:text;margin-left:12.9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облемный анализ результатов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2255</wp:posOffset>
                </wp:positionH>
                <wp:positionV relativeFrom="paragraph">
                  <wp:posOffset>57150</wp:posOffset>
                </wp:positionV>
                <wp:extent cx="228600" cy="342900"/>
                <wp:effectExtent l="14605" t="5080" r="1524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0.65pt;margin-top:4.5pt;width:17.95pt;height:26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2530</wp:posOffset>
                </wp:positionH>
                <wp:positionV relativeFrom="paragraph">
                  <wp:posOffset>-3810</wp:posOffset>
                </wp:positionV>
                <wp:extent cx="1957070" cy="12058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2058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огнозирование изменений потребностей  в научно-методическом обеспечении учебно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4.1pt;height:94.95pt;mso-wrap-distance-left:9.05pt;mso-wrap-distance-right:9.05pt;mso-wrap-distance-top:0pt;mso-wrap-distance-bottom:0pt;margin-top:-0.3pt;mso-position-vertical-relative:text;margin-left:93.9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Прогнозирование изменений потребностей  в научно-методическом обеспечении учебной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9930</wp:posOffset>
                </wp:positionH>
                <wp:positionV relativeFrom="paragraph">
                  <wp:posOffset>-3810</wp:posOffset>
                </wp:positionV>
                <wp:extent cx="1610995" cy="12058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2058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Разработка методических рекомендаций в помощь педагогам и организация их усво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85pt;height:94.95pt;mso-wrap-distance-left:9.05pt;mso-wrap-distance-right:9.05pt;mso-wrap-distance-top:0pt;mso-wrap-distance-bottom:0pt;margin-top:-0.3pt;mso-position-vertical-relative:text;margin-left:2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Разработка методических рекомендаций в помощь педагогам и организация их усво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9070</wp:posOffset>
                </wp:positionH>
                <wp:positionV relativeFrom="paragraph">
                  <wp:posOffset>40005</wp:posOffset>
                </wp:positionV>
                <wp:extent cx="1264920" cy="7512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7512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ланирование работы метод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9.6pt;height:59.15pt;mso-wrap-distance-left:9.05pt;mso-wrap-distance-right:9.05pt;mso-wrap-distance-top:0pt;mso-wrap-distance-bottom:0pt;margin-top:3.1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Планирование работы метод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4430</wp:posOffset>
                </wp:positionH>
                <wp:positionV relativeFrom="paragraph">
                  <wp:posOffset>5080</wp:posOffset>
                </wp:positionV>
                <wp:extent cx="1165860" cy="6527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6527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ттестация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1.8pt;height:51.4pt;mso-wrap-distance-left:9.05pt;mso-wrap-distance-right:9.05pt;mso-wrap-distance-top:0pt;mso-wrap-distance-bottom:0pt;margin-top:0.4pt;mso-position-vertical-relative:text;margin-left:390.9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ттестация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0855</wp:posOffset>
                </wp:positionH>
                <wp:positionV relativeFrom="paragraph">
                  <wp:posOffset>67945</wp:posOffset>
                </wp:positionV>
                <wp:extent cx="342900" cy="228600"/>
                <wp:effectExtent l="29210" t="5080" r="2984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38889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8.65pt;margin-top:5.35pt;width:26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8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</wp:posOffset>
                </wp:positionH>
                <wp:positionV relativeFrom="paragraph">
                  <wp:posOffset>137795</wp:posOffset>
                </wp:positionV>
                <wp:extent cx="2886075" cy="8305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305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оррекция содержания учебно-методического обеспечения к требованиям минимального объема содержания учебных зан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27.25pt;height:65.4pt;mso-wrap-distance-left:9.05pt;mso-wrap-distance-right:9.05pt;mso-wrap-distance-top:0pt;mso-wrap-distance-bottom:0pt;margin-top:10.8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оррекция содержания учебно-методического обеспечения к требованиям минимального объема содержания учебных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9930</wp:posOffset>
                </wp:positionH>
                <wp:positionV relativeFrom="paragraph">
                  <wp:posOffset>137795</wp:posOffset>
                </wp:positionV>
                <wp:extent cx="2019300" cy="8305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305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бобщение и распространение передового педагогического оп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9pt;height:65.4pt;mso-wrap-distance-left:9.05pt;mso-wrap-distance-right:9.05pt;mso-wrap-distance-top:0pt;mso-wrap-distance-bottom:0pt;margin-top:10.85pt;mso-position-vertical-relative:text;margin-left:2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Обобщение и распространение передового педагогического 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0855</wp:posOffset>
                </wp:positionH>
                <wp:positionV relativeFrom="paragraph">
                  <wp:posOffset>136525</wp:posOffset>
                </wp:positionV>
                <wp:extent cx="228600" cy="114300"/>
                <wp:effectExtent l="1270" t="5080" r="190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downArrow">
                          <a:avLst>
                            <a:gd name="adj1" fmla="val 38889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8.65pt;margin-top:10.75pt;width:17.95pt;height:8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</wp:posOffset>
                </wp:positionH>
                <wp:positionV relativeFrom="paragraph">
                  <wp:posOffset>355600</wp:posOffset>
                </wp:positionV>
                <wp:extent cx="1541780" cy="7708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7708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Разработка и коррекция учебных пл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21.4pt;height:60.7pt;mso-wrap-distance-left:9.05pt;mso-wrap-distance-right:9.05pt;mso-wrap-distance-top:0pt;mso-wrap-distance-bottom:0pt;margin-top:28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Разработка и коррекция учебных пл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5430</wp:posOffset>
                </wp:positionH>
                <wp:positionV relativeFrom="paragraph">
                  <wp:posOffset>355600</wp:posOffset>
                </wp:positionV>
                <wp:extent cx="1760855" cy="7493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74930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Разработка и выпуск методических бюллете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38.65pt;height:59pt;mso-wrap-distance-left:9.05pt;mso-wrap-distance-right:9.05pt;mso-wrap-distance-top:0pt;mso-wrap-distance-bottom:0pt;margin-top:28pt;mso-position-vertical-relative:text;margin-left:1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Разработка и выпуск методических бюллете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4230</wp:posOffset>
                </wp:positionH>
                <wp:positionV relativeFrom="paragraph">
                  <wp:posOffset>355600</wp:posOffset>
                </wp:positionV>
                <wp:extent cx="1253490" cy="7493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74930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урсы повышения квал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98.7pt;height:59pt;mso-wrap-distance-left:9.05pt;mso-wrap-distance-right:9.05pt;mso-wrap-distance-top:0pt;mso-wrap-distance-bottom:0pt;margin-top:28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урсы повышения квал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5830</wp:posOffset>
                </wp:positionH>
                <wp:positionV relativeFrom="paragraph">
                  <wp:posOffset>355600</wp:posOffset>
                </wp:positionV>
                <wp:extent cx="1403350" cy="7493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74930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полнение инновационного ба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10.5pt;height:59pt;mso-wrap-distance-left:9.05pt;mso-wrap-distance-right:9.05pt;mso-wrap-distance-top:0pt;mso-wrap-distance-bottom:0pt;margin-top:28pt;mso-position-vertical-relative:text;margin-left:3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Пополнение инновационного б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426"/>
        <w:rPr/>
      </w:pPr>
      <w:r>
        <w:rPr>
          <w:b/>
          <w:i w:val="false"/>
          <w:sz w:val="28"/>
          <w:szCs w:val="28"/>
        </w:rPr>
        <w:t>6. Формы и содержание методической работы</w:t>
      </w:r>
    </w:p>
    <w:p>
      <w:pPr>
        <w:pStyle w:val="Heading8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8385</wp:posOffset>
                </wp:positionH>
                <wp:positionV relativeFrom="paragraph">
                  <wp:posOffset>37465</wp:posOffset>
                </wp:positionV>
                <wp:extent cx="1595755" cy="366395"/>
                <wp:effectExtent l="0" t="0" r="109855" b="109855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FFFF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Само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4.3pt;height:37.5pt;mso-wrap-distance-left:9.05pt;mso-wrap-distance-right:9.05pt;mso-wrap-distance-top:0pt;mso-wrap-distance-bottom:0pt;margin-top:2.95pt;mso-position-vertical-relative:text;margin-left:182.55pt;mso-position-horizontal-relative:text">
                <v:shadow on="t" color="#FFFF99" offset="8.65pt,8.65pt"/>
                <v:textbox>
                  <w:txbxContent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Само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7705</wp:posOffset>
                </wp:positionH>
                <wp:positionV relativeFrom="paragraph">
                  <wp:posOffset>58420</wp:posOffset>
                </wp:positionV>
                <wp:extent cx="1509395" cy="1192530"/>
                <wp:effectExtent l="0" t="0" r="109855" b="109855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023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FFFF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ткрытые мероприят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 соревнования городского, областного и российского уро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102.55pt;mso-wrap-distance-left:9.05pt;mso-wrap-distance-right:9.05pt;mso-wrap-distance-top:0pt;mso-wrap-distance-bottom:0pt;margin-top:4.6pt;mso-position-vertical-relative:text;margin-left:354.15pt;mso-position-horizontal-relative:text">
                <v:shadow on="t" color="#FFFF99" offset="8.65pt,8.65pt"/>
                <v:textbox>
                  <w:txbxContent>
                    <w:p>
                      <w:pPr>
                        <w:pStyle w:val="Heading7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ткрытые мероприят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. соревнования городского, областного и российского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1925</wp:posOffset>
                </wp:positionH>
                <wp:positionV relativeFrom="paragraph">
                  <wp:posOffset>48260</wp:posOffset>
                </wp:positionV>
                <wp:extent cx="1377950" cy="1316990"/>
                <wp:effectExtent l="0" t="0" r="109855" b="109855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4268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FFCC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бота методического кабинета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идеотека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-142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тернетсайт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-142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форм. обеспечение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-142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онитор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7.15pt;height:112.35pt;mso-wrap-distance-left:9.05pt;mso-wrap-distance-right:9.05pt;mso-wrap-distance-top:0pt;mso-wrap-distance-bottom:0pt;margin-top:3.8pt;mso-position-vertical-relative:text;margin-left:-12.75pt;mso-position-horizontal-relative:text">
                <v:shadow on="t" color="#FFCC99" offset="8.65pt,8.65pt"/>
                <v:textbox>
                  <w:txbxContent>
                    <w:p>
                      <w:pPr>
                        <w:pStyle w:val="21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абота методического кабинета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идеотека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-142" w:leader="none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нтернетсайт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-142" w:leader="none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нформ. обеспечение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-142" w:leader="none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онитор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9255</wp:posOffset>
                </wp:positionH>
                <wp:positionV relativeFrom="paragraph">
                  <wp:posOffset>67945</wp:posOffset>
                </wp:positionV>
                <wp:extent cx="2667000" cy="1371600"/>
                <wp:effectExtent l="0" t="0" r="133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3716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5b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ы методической работы в ДЮЦ «Магнит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ел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f" o:allowincell="f" style="position:absolute;margin-left:130.65pt;margin-top:5.35pt;width:20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рмы методической работы в ДЮЦ «Магнитна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елка»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v:shadow on="t" obscured="f" color="#985b79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1530</wp:posOffset>
                </wp:positionH>
                <wp:positionV relativeFrom="paragraph">
                  <wp:posOffset>41910</wp:posOffset>
                </wp:positionV>
                <wp:extent cx="1562100" cy="1052195"/>
                <wp:effectExtent l="0" t="0" r="109855" b="109855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1620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CCFF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зучение и распространение ПП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емина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ндивидуальные и групповые 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31.65pt;height:91.5pt;mso-wrap-distance-left:9.05pt;mso-wrap-distance-right:9.05pt;mso-wrap-distance-top:0pt;mso-wrap-distance-bottom:0pt;margin-top:3.3pt;mso-position-vertical-relative:text;margin-left:363.9pt;mso-position-horizontal-relative:text">
                <v:shadow on="t" color="#CCFFCC" offset="8.65pt,8.6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зучение и распространение ПП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семина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индивидуальные и групповые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9070</wp:posOffset>
                </wp:positionH>
                <wp:positionV relativeFrom="paragraph">
                  <wp:posOffset>6985</wp:posOffset>
                </wp:positionV>
                <wp:extent cx="1471930" cy="366395"/>
                <wp:effectExtent l="0" t="0" r="109855" b="109855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4762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CC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авни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55pt;height:37.5pt;mso-wrap-distance-left:9.05pt;mso-wrap-distance-right:9.05pt;mso-wrap-distance-top:0pt;mso-wrap-distance-bottom:0pt;margin-top:0.55pt;mso-position-vertical-relative:text;margin-left:-14.1pt;mso-position-horizontal-relative:text">
                <v:shadow on="t" color="#CCFFFF" offset="8.65pt,8.65pt"/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ставн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8330</wp:posOffset>
                </wp:positionH>
                <wp:positionV relativeFrom="paragraph">
                  <wp:posOffset>95250</wp:posOffset>
                </wp:positionV>
                <wp:extent cx="1985645" cy="366395"/>
                <wp:effectExtent l="0" t="0" r="109855" b="109855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CC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зработка и изготовление учебно-наглядных пособ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65pt;height:37.5pt;mso-wrap-distance-left:9.05pt;mso-wrap-distance-right:9.05pt;mso-wrap-distance-top:0pt;mso-wrap-distance-bottom:0pt;margin-top:7.5pt;mso-position-vertical-relative:text;margin-left:147.9pt;mso-position-horizontal-relative:text">
                <v:shadow on="t" color="#CC99FF" offset="8.65pt,8.65pt"/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азработка и изготовление учебно-наглядных пособ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12445</wp:posOffset>
                </wp:positionH>
                <wp:positionV relativeFrom="paragraph">
                  <wp:posOffset>78740</wp:posOffset>
                </wp:positionV>
                <wp:extent cx="3062605" cy="2514600"/>
                <wp:effectExtent l="5715" t="5080" r="114935" b="1155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2514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ая  подготовка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рытые мероприятия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и распространение ППО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ставничество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еотека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нетсайт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. обеспечени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ниторин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40.35pt;margin-top:6.2pt;width:241.1pt;height:197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ая  подготовка: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рытые мероприятия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е и распространение ППО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ставничество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еотека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нетсайт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. обеспечение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ниторинг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8100</wp:posOffset>
                </wp:positionH>
                <wp:positionV relativeFrom="paragraph">
                  <wp:posOffset>87630</wp:posOffset>
                </wp:positionV>
                <wp:extent cx="2755900" cy="1600200"/>
                <wp:effectExtent l="5080" t="5080" r="115570" b="1155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16002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ческая подготов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норм.-прав. документаци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ение судейству и повышение суд. квалификации и т.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03pt;margin-top:6.9pt;width:216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ческая подготовк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норм.-прав. документаци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ение судейству и повышение суд. квалификации и т.д.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3130</wp:posOffset>
                </wp:positionH>
                <wp:positionV relativeFrom="paragraph">
                  <wp:posOffset>146685</wp:posOffset>
                </wp:positionV>
                <wp:extent cx="2365375" cy="742950"/>
                <wp:effectExtent l="76200" t="7620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81915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8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Содержание методической работы в ДЮЦ</w:t>
                            </w:r>
                          </w:p>
                          <w:p>
                            <w:pPr>
                              <w:pStyle w:val="21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«Магнитная Стрел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800000" strokeweight="0pt" style="position:absolute;rotation:-0;width:192.25pt;height:64.5pt;mso-wrap-distance-left:9.05pt;mso-wrap-distance-right:9.05pt;mso-wrap-distance-top:0pt;mso-wrap-distance-bottom:0pt;margin-top:5.55pt;mso-position-vertical-relative:text;margin-left:165.9pt;mso-position-horizontal-relative:text">
                <v:shadow on="t" color="#808080" offset="-6pt,-6pt"/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Содержание методической работы в ДЮЦ</w:t>
                      </w:r>
                    </w:p>
                    <w:p>
                      <w:pPr>
                        <w:pStyle w:val="21"/>
                        <w:spacing w:before="0" w:after="12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«Магнитная Стрел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6655</wp:posOffset>
                </wp:positionH>
                <wp:positionV relativeFrom="paragraph">
                  <wp:posOffset>19050</wp:posOffset>
                </wp:positionV>
                <wp:extent cx="2761615" cy="1943100"/>
                <wp:effectExtent l="5715" t="5080" r="114935" b="1155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19432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еская подготов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разработка и изготовление учебно-наглядных пособ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использование компьют. технолог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подготовка трасс, спорт. полиго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92.65pt;margin-top:1.5pt;width:217.4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ческая подготовк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9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разработка и изготовление учебно-наглядных пособ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9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использование компьют. технолог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9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подготовка трасс, спорт. полигон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98145</wp:posOffset>
                </wp:positionH>
                <wp:positionV relativeFrom="paragraph">
                  <wp:posOffset>19050</wp:posOffset>
                </wp:positionV>
                <wp:extent cx="2952115" cy="1943100"/>
                <wp:effectExtent l="5715" t="5080" r="114935" b="1155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9432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Воспитательная работа: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общекультурная подготовка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психологическая подготовка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этическая и правовая подгот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-31.35pt;margin-top:1.5pt;width:232.4pt;height:152.9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Воспитательная работа: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общекультурная подготовка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психологическая подготовка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этическая и правовая подготовк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247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000" w:right="60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0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1000" w:right="600" w:hanging="0"/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3:30:00Z</dcterms:created>
  <dc:creator>Зыбов С.Л.</dc:creator>
  <dc:description/>
  <cp:keywords/>
  <dc:language>en-US</dc:language>
  <cp:lastModifiedBy>user</cp:lastModifiedBy>
  <cp:lastPrinted>2010-05-15T10:16:00Z</cp:lastPrinted>
  <dcterms:modified xsi:type="dcterms:W3CDTF">2010-05-15T07:13:00Z</dcterms:modified>
  <cp:revision>21</cp:revision>
  <dc:subject/>
  <dc:title>«УТВЕРЖДАЮ»</dc:title>
</cp:coreProperties>
</file>