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Федерации спортивного ориентирования России</w:t>
      </w:r>
    </w:p>
    <w:p>
      <w:pPr>
        <w:pStyle w:val="Normal"/>
        <w:jc w:val="right"/>
        <w:rPr/>
      </w:pPr>
      <w:r>
        <w:rPr/>
        <w:t>_________________ С.Г. Беля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200__ года</w:t>
      </w:r>
    </w:p>
    <w:p>
      <w:pPr>
        <w:pStyle w:val="Normal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«О порядке регистрации переходов из одной физкультурно-спортивной организации в другую, от тренера к тренеру и принадлежности спортсменов, являющихся кандидатами в спортивную сборную команду Российской Федерации  по спортивному ориентированию»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.1.</w:t>
      </w:r>
      <w:r>
        <w:rPr>
          <w:color w:val="000000"/>
        </w:rPr>
        <w:t xml:space="preserve"> Положение о </w:t>
      </w:r>
      <w:r>
        <w:rPr/>
        <w:t xml:space="preserve">«О порядке регистрации переходов из одной физкультурно-спортивной организации (далее – Организация) в другую, от тренера к тренеру и принадлежности Спортсменов (далее – Спортсмен), являющихся кандидатами в спортивную сборную команду Российской Федерации  по спортивному ориентированию» </w:t>
      </w:r>
      <w:r>
        <w:rPr>
          <w:color w:val="000000"/>
        </w:rPr>
        <w:t xml:space="preserve"> (далее – «Положение»), является нормативным актом Общероссийской физкультурно-спортивной общественной  организации «Федерация спортивного ориентирования России» (далее – «Федерация»), принятым с учетом положений Федерального закона «О физической культуре и спорте в РФ» и Главы 54.1 Трудового кодекса Р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1.2. </w:t>
      </w:r>
      <w:r>
        <w:rPr/>
        <w:t>Настоящее Положение регламентирует  порядок регистрации принадлежности и переходов Спортсменов, являющихся кандидатами в спортивную Сборную команду Российской Федерации по спортивному ориентированию основного и резервного составов (далее - Спортсмен),  из одной Организации в другую и перехода от тренера к тренеру и принадлежности, для целей ведения Списочного состава кандидатов в Сборную команду и допуска Спортсменов к участию в соревнованиях.</w:t>
      </w:r>
      <w:r>
        <w:rPr>
          <w:b/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1.3. К Организациям относятся: центры спортивной подготовки, иные организации, осуществляющие деятельность в области развития физической культуры и спорта. Организации могут быть: коммерческими организациями, некоммерческими организациями и создаваться в различных организационно-правовых формах, предусмотренных законодательством Российской Федерации</w:t>
      </w:r>
    </w:p>
    <w:p>
      <w:pPr>
        <w:pStyle w:val="Style15"/>
        <w:spacing w:before="0" w:after="0"/>
        <w:jc w:val="both"/>
        <w:rPr/>
      </w:pPr>
      <w:r>
        <w:rPr/>
        <w:t>1.4. В случае, если Спортсмен зачислен в образовательное учреждение (УОР, ШВСМ, СДЮСШОР, СДЮШОР, ДЮСШ, МУДОД и иные) и с ним не заключен трудовой договор, принадлежность Спортсмена к Организации определяется на основании приказа о зачислении в образовательное учреждение (далее именуется – Приказ)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.5.</w:t>
      </w:r>
      <w:r>
        <w:rPr>
          <w:b/>
          <w:color w:val="000000"/>
        </w:rPr>
        <w:t xml:space="preserve"> </w:t>
      </w:r>
      <w:r>
        <w:rPr>
          <w:color w:val="000000"/>
        </w:rPr>
        <w:t>Настоящее Положение распространяется только на Спортсменов, включенных или планируемых к включению на предстоящий спортивный сезон в Списочный состав кандидатов в сборную команды России по спортивному ориентированию, формируемый Федерацией, и утверждаемый федеральным органом исполнительной власти в области физической культуры и спорта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.6.</w:t>
      </w:r>
      <w:r>
        <w:rPr>
          <w:color w:val="000000"/>
        </w:rPr>
        <w:t xml:space="preserve"> Отнесение Спортсмена к категории «планируемых к включению в Списочный состав кандидатов в сборную команды России по спортивному ориентированию» определяется Исполкомом Федерации по представлению Главного тренера сборных команд Российской Федерации по спортивному ориентированию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.7.</w:t>
      </w:r>
      <w:r>
        <w:rPr>
          <w:color w:val="000000"/>
        </w:rPr>
        <w:t xml:space="preserve"> Под спортивным сезоном для целей настоящего Положения понимается период времени, начинающийся 1 января каждого календарного года и заканчивающийся 31 декабря каждого календарного года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.9.</w:t>
      </w:r>
      <w:r>
        <w:rPr>
          <w:b/>
          <w:color w:val="000000"/>
        </w:rPr>
        <w:t xml:space="preserve"> </w:t>
      </w:r>
      <w:r>
        <w:rPr>
          <w:color w:val="000000"/>
        </w:rPr>
        <w:t>Для целей настоящего Положения термин «Спортсмен» относится в равной степени как к мужчинам, так и к женщинам, любой возрастной категории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1.10.</w:t>
      </w:r>
      <w:r>
        <w:rPr>
          <w:color w:val="000000"/>
        </w:rPr>
        <w:t xml:space="preserve"> Настоящее Положение вступает в силу со дня утверждения его Президиумом Федерации и распространяет своё действие только на те переходы, которые осуществляются после его вступления в силу или требуют пересмо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1. </w:t>
      </w:r>
      <w:r>
        <w:rPr/>
        <w:t>Выполнение настоящего Положения контролируется Президиумом Федерации, а так же заинтересованными территориальными организациями и ведомствами, добровольными спортивными объединениями.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2. ПРАВОВЫЕ ОСНОВЫ ВЗИМООТНОШЕНИЙ СПОРТСМЕНОВ И ФИЗКУЛЬТУРНО-СПОРТИВНЫХ ОРГАНИЗАЦИЙ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2.1. </w:t>
      </w:r>
      <w:r>
        <w:rPr/>
        <w:t>Основным документом, регламентирующим принадлежность Спортсмена для целей настоящего Положения, является Трудовой договор или Приказ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.2.</w:t>
      </w:r>
      <w:r>
        <w:rPr>
          <w:color w:val="000000"/>
        </w:rPr>
        <w:t xml:space="preserve"> Федерация утверждает субъект Российской Федерации в качестве территориальной принадлежности Спортсмена при формировании списочного состава кандидатов в сборную команду России по спортивному ориентированию только при наличии действующего трудового договора или приказа о зачислении в Организацию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.3.</w:t>
      </w:r>
      <w:r>
        <w:rPr>
          <w:color w:val="000000"/>
        </w:rPr>
        <w:t xml:space="preserve"> Особенности определения территориальной принадлежности Спортсмена при переходе из одной физкультурно-спортивной организации в другую устанавливаются в разделе 4 настоящего Положения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.4.</w:t>
      </w:r>
      <w:r>
        <w:rPr>
          <w:color w:val="000000"/>
        </w:rPr>
        <w:t xml:space="preserve"> Трудовой договор заключается в соответствии с трудовым законодательством РФ с учетом особенностей, установленных главой 54.1 Трудов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.5.</w:t>
      </w:r>
      <w:r>
        <w:rPr>
          <w:color w:val="000000"/>
        </w:rPr>
        <w:t xml:space="preserve"> Трудовые договоры, действующие на момент вступления настоящего Положения в силу и не соответствующие требованиям главы 54.1 Трудового кодекса РФ, подлежат приведению в соответствие с трудовым законодательством РФ в течение трёх месяцев с момента вступления в силу настоящего Положения.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.6.</w:t>
      </w:r>
      <w:r>
        <w:rPr>
          <w:color w:val="000000"/>
        </w:rPr>
        <w:t xml:space="preserve"> Трудовые договоры, не приведенные в соответствие с трудовым законодательством РФ, не будут учитываться Федерацией при определении территориальной принадлежности Спортсмена при его переходе из одной Организации в другую в соответствии с разделом 4 настоящего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</w:rPr>
        <w:t xml:space="preserve">3. </w:t>
      </w:r>
      <w:r>
        <w:rPr>
          <w:b/>
        </w:rPr>
        <w:t>ДОПУСК К УЧАСТИЮ В ОФИЦИАЛЬНЫХ СОРЕВНОВАНИЯХ И ПЕРЕХОДЫ СПОРТСМЕНОВ ИЗ ОДНОЙ ФИЗКУЛЬТУРНО-СПОРТИВНОЙ ОРГАНИЗАЦИИ В ДРУГУЮ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1.</w:t>
      </w:r>
      <w:r>
        <w:rPr>
          <w:color w:val="000000"/>
        </w:rPr>
        <w:t xml:space="preserve"> </w:t>
      </w:r>
      <w:r>
        <w:rPr/>
        <w:t>Спортсмены допускаются Федерацией к участию в официальных соревнованиях по спортивному ориентированию только при наличии своевременно поданных заявок установленной формы для участия в официальных соревнованиях (далее именуется – Заявка) с указанием территориальной принадлежности Спортсменов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3.2.</w:t>
      </w:r>
      <w:r>
        <w:rPr>
          <w:color w:val="000000"/>
        </w:rPr>
        <w:t xml:space="preserve"> </w:t>
      </w:r>
      <w:r>
        <w:rPr/>
        <w:t>Спортсмен вправе перейти из одной Организации в другую, предупредив работодателя о своем нежелании продолжать с ним трудовые отношения не позднее, чем за 14 дней до даты истечения Трудового договора, в следующих случа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прекращения срока действия Трудового договора в связи с истечением срока его действия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расторжения Трудового договора в одностороннем порядке по собственному желанию Спортсмена, если это не противоречит законодательству Российской Федерации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расторжения Трудового договора по соглашению сторон или приказа об отчислении Спортсмена из Организ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расторжения Трудового договора по иным основаниям, предусмотренным трудовым законодательством РФ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екращение занятий в образовательном учреждении по причине окончания обуч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екращение деятельности Организации.</w:t>
      </w:r>
    </w:p>
    <w:p>
      <w:pPr>
        <w:pStyle w:val="Normal"/>
        <w:jc w:val="both"/>
        <w:rPr>
          <w:color w:val="000000"/>
        </w:rPr>
      </w:pPr>
      <w:r>
        <w:rPr/>
        <w:t>3.3. Принадлежность Спортсмена в Списочном составе и в Заявке определяется тем, на какой территории находится Организация, с которой у Спортсмена имеется действующий Трудовой договор или Приказ (далее именуется – действующая Организация).</w:t>
      </w:r>
    </w:p>
    <w:p>
      <w:pPr>
        <w:pStyle w:val="Normal"/>
        <w:jc w:val="both"/>
        <w:rPr/>
      </w:pPr>
      <w:r>
        <w:rPr/>
        <w:t>3.4. Параллельный зачет для Спортсменов на соревнованиях по спортивному ориентированию не допускается.</w:t>
      </w:r>
    </w:p>
    <w:p>
      <w:pPr>
        <w:pStyle w:val="Style15"/>
        <w:spacing w:before="0" w:after="0"/>
        <w:jc w:val="both"/>
        <w:rPr/>
      </w:pPr>
      <w:r>
        <w:rPr/>
        <w:t>3.5. Спортсмен вправе перейти в новую Организацию, предупредив работодателя о своем нежелании продолжать с ним трудовые отношения не позднее, чем за 14 дней до даты истечения Трудового договора, в следующих случа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асторжения Трудового договора в связи с истечением срока его действ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наличия Приказа об отчислении из образовательного учрежд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>3.6. В случае прекращения Трудового договора по иным основаниям, предусмотренным трудовым законодательством Российской Федерации, вопрос о территориальной принадлежности Спортсмена в Списочном Составе и Заявке решается Комиссией Федерации по допуску и переходам, исходя из интересов сборной команды Российской Федерации по спортивному ориентированию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>3.7. Спортсмен в Списочном Составе может принадлежать исключительно одному субъекту Российской Федерации, также как и в Заявке не должно указываться в качестве территориальной принадлежности более одного субъекта Российской Федерации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  <w:t>3.8. Для Спортсменов, у которых на момент вступления в силу настоящего Положения, в Списочном Составе и в Заявке в качестве территориальной принадлежности Спортсмена значилось более одного субъекта Российской Федерации (также федеральных административных округов), в обязательном порядке остается субъект Российской Федерации (также федеральный административный округ), на территории которого находится действующая Организац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>3.9. Положения пункта 3.8 настоящего Положения также применяются к тем Спортсменам, которые на момент вступления в силу настоящего Положения, были исключены из Списочного Состава в связи с наложенной дисквалификацией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4. ПРАВИЛА ОСУЩЕСТВЛЕНИЯ ПЕРЕХОДОВ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4.1.</w:t>
      </w:r>
      <w:r>
        <w:rPr>
          <w:color w:val="000000"/>
        </w:rPr>
        <w:t xml:space="preserve"> Для рассмотрения вопросов о переходах Спортсменов из одной физкультурно-спортивной организации в другую физкультурно-спортивную организацию в Федерации создается и действует Комиссия по допуску и переходам (далее – «Комиссия»)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4.2.</w:t>
      </w:r>
      <w:r>
        <w:rPr>
          <w:b/>
          <w:color w:val="000000"/>
        </w:rPr>
        <w:t xml:space="preserve"> </w:t>
      </w:r>
      <w:r>
        <w:rPr>
          <w:color w:val="000000"/>
        </w:rPr>
        <w:t>Председатель и состав Комиссии утверждаются решением Президиума Федерации. Деятельность Комиссии регулируется Положением, которое утверждается Президиумом Федерации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4.3.</w:t>
      </w:r>
      <w:r>
        <w:rPr>
          <w:color w:val="000000"/>
        </w:rPr>
        <w:t xml:space="preserve"> Для переходов Спортсменов устанавливаются в течение каждого спортивного сезона два переходных перио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15 апреля по 30 апр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15 ноября по 30 ноябр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4.4.</w:t>
      </w:r>
      <w:r>
        <w:rPr>
          <w:color w:val="000000"/>
        </w:rPr>
        <w:t xml:space="preserve"> Для осуществления перехода Спортсмен в установленные настоящим Положением переходные периоды подает в Комисси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заявление на имя Председателя Коми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копию паспор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копию приказа о зачислении Спортсмена в организацию, в которой Спортсмен числится в настоящее врем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заявление Спортсмена в организацию, в которую он переходит, завизированное и согласованное данной организацией, Региональной федерацией и органом исполнительной власти в сфере физической культуры и спорта субъекта 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заявление Спортсмена в организацию, в которой он состоит в настоящее время, завизированное и согласованное руководителем данной организации, Региональной федерацией и органом исполнительной власти в сфере физической культуры и спорта субъекта Российской Федерации;</w:t>
      </w:r>
    </w:p>
    <w:p>
      <w:pPr>
        <w:pStyle w:val="Normal"/>
        <w:jc w:val="both"/>
        <w:rPr>
          <w:color w:val="000000"/>
        </w:rPr>
      </w:pPr>
      <w:r>
        <w:rPr/>
        <w:t>Для Спортсменов моложе 18 лет заявление о переходе от их имени подписывают родители или опеку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я, поданные после окончания срока переходного периода, рассматриваются Комиссией в следующий переходный период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4.5. </w:t>
      </w:r>
      <w:r>
        <w:rPr/>
        <w:t>Рассмотрение Комиссией вопроса переходов вне переходных периодов возможно в следующих случаях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окончание срока действия Трудового догово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рекращение деятельности ФСО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4.6. </w:t>
      </w:r>
      <w:r>
        <w:rPr/>
        <w:t>После истечения срока очередного переходного периода Комиссия рассматривает поступившие от Спортсменов заявления и принимает решение о регистрации перехода либо об отказе в его регистрации, а также об указании субъекта Российской Федерации (также федерального административного округа) в качестве территориальной принадлежности Спортсмена в Списочном Составе и в Заявке</w:t>
      </w:r>
    </w:p>
    <w:p>
      <w:pPr>
        <w:pStyle w:val="Normal"/>
        <w:jc w:val="both"/>
        <w:rPr/>
      </w:pPr>
      <w:r>
        <w:rPr>
          <w:color w:val="000000"/>
        </w:rPr>
        <w:t xml:space="preserve">4.7. </w:t>
      </w:r>
      <w:r>
        <w:rPr/>
        <w:t>Переход спортсмена в зарубежную спортивную организацию, осуществляется в соответствии с настоящим положением, конституцией и регламентами Международной федерации спортивного ориентирования (</w:t>
      </w:r>
      <w:r>
        <w:rPr>
          <w:lang w:val="en-US"/>
        </w:rPr>
        <w:t>IOF</w:t>
      </w:r>
      <w:r>
        <w:rPr/>
        <w:t>), а также в соответствии с требованиями законодательства страны, в которой находится принимающая организация.</w:t>
      </w:r>
    </w:p>
    <w:p>
      <w:pPr>
        <w:pStyle w:val="Normal"/>
        <w:jc w:val="both"/>
        <w:rPr/>
      </w:pPr>
      <w:r>
        <w:rPr/>
        <w:t>4.8. Все очки и медали, завоеванные спортсменами, работающими в спортивных организациях за рубежом, на официальных европейских и мировых первенствах, чемпионатах Мира, чемпионатах Европы, начисляются Организациям, ведомствам и территориям, из которых был осуществлен перех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5. ЛИЧНЫЕ И ПЕРВЫЕ ТРЕНЕРЫ СПОРТСМЕНОВ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1. Спортсмен вправе самостоятельно определять специалиста (специалистов), который указывается в качестве личного тренера (тренеров) Спортсмена в Списочном Составе и Заявке, с ограничениями, установленными пунктом 5.2. настоящего Положения. </w:t>
      </w:r>
    </w:p>
    <w:p>
      <w:pPr>
        <w:pStyle w:val="Style15"/>
        <w:spacing w:before="0" w:after="0"/>
        <w:jc w:val="both"/>
        <w:rPr/>
      </w:pPr>
      <w:r>
        <w:rPr/>
        <w:t>5.2. В случае перехода Спортсмена от тренера к другому тренеру Спортсмен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не менее, чем за один месяц предупредить тренера в письменной форме о своем реш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исьменно информировать о своем решении ФСО, в которых он числит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исьменно уведомить Главного тренера сборных команд России по спортивному ориентированию. </w:t>
      </w:r>
    </w:p>
    <w:p>
      <w:pPr>
        <w:pStyle w:val="Style15"/>
        <w:spacing w:before="0" w:after="0"/>
        <w:jc w:val="both"/>
        <w:rPr/>
      </w:pPr>
      <w:r>
        <w:rPr/>
        <w:t>5.3. Предыдущий личный тренер Спортсмена, в случае работы со Спортсменом не менее одного сезона, имеет право указываться в качестве второго личного тренера Спортсмена в течении не более чем двух следующих спортивных сезонов, кроме исключительных случаев которые рассматриваются Комиссией.</w:t>
      </w:r>
    </w:p>
    <w:p>
      <w:pPr>
        <w:pStyle w:val="Style15"/>
        <w:spacing w:before="0" w:after="0"/>
        <w:jc w:val="both"/>
        <w:rPr/>
      </w:pPr>
      <w:r>
        <w:rPr/>
        <w:t>5.4. Первым тренером Спортсмена считается специалист, признанный Спортсменом, определенный, как таковой решением Региональной федерации и утвержденный в этом качестве органом исполнительной власти в сфере физической культуры и спорта субъекта Российской федерации. Никакие иные специалисты не могут быть официально признаны Федерацией в качестве первого тренера Спортсмен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6. РАЗРЕШЕНИЕ СПОРОВ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6.1.</w:t>
      </w:r>
      <w:r>
        <w:rPr>
          <w:color w:val="000000"/>
        </w:rPr>
        <w:t xml:space="preserve"> В случае, если Спортсмен, физкультурно-спортивная организация или иное лицо, чьи права или обязанности затронуты решением Комиссии, не согласны с вынесенным Комиссией решением, они вправе обжаловать его в Спортивный Арбитражный Суд при Автономной некоммерческой организации «Спортивная Арбитражная Палата» в соответствии с его Регламентом в течение 10 дней с момента получения решения Комиссии лицом, его обжалующим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6.2.</w:t>
      </w:r>
      <w:r>
        <w:rPr>
          <w:color w:val="000000"/>
        </w:rPr>
        <w:t xml:space="preserve"> Решение Спортивного Арбитражного Суда при АНО «Спортивная Арбитражная Палата» является окончательным и обжалованию не подлеж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ЗАКЛЮЧИТЕЛЬНОЕ 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1. </w:t>
      </w:r>
      <w:r>
        <w:rPr/>
        <w:t>Настоящее Положение действует на всей территории Российской Федерации и обязательно для исполнения всеми Организациями, членами Федерации и отделениями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о Президиумом Федерации спортивного ориентирования России «____»_____________200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firstLine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03:00Z</dcterms:created>
  <dc:creator>Горин</dc:creator>
  <dc:description/>
  <cp:keywords/>
  <dc:language>en-US</dc:language>
  <cp:lastModifiedBy>Admin</cp:lastModifiedBy>
  <dcterms:modified xsi:type="dcterms:W3CDTF">2010-05-07T19:03:00Z</dcterms:modified>
  <cp:revision>2</cp:revision>
  <dc:subject/>
  <dc:title>«Положение о статусе спортсменов, являющихся кандидатами в сборную команду России по легкой атлетике, и порядке регистрации их переходов из одной физкультурно-спортивной организации в другую</dc:title>
</cp:coreProperties>
</file>