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21"/>
        <w:ind w:left="5760" w:hanging="0"/>
        <w:rPr/>
      </w:pPr>
      <w:r>
        <w:rPr/>
        <w:t xml:space="preserve">приказом Управления </w:t>
        <w:br/>
        <w:t>образования  г. Дзержинска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5.01.2007г.</w:t>
      </w:r>
      <w:r>
        <w:rPr>
          <w:sz w:val="28"/>
        </w:rPr>
        <w:t xml:space="preserve">  № </w:t>
      </w:r>
      <w:r>
        <w:rPr>
          <w:sz w:val="28"/>
          <w:u w:val="single"/>
        </w:rPr>
        <w:t>19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 рассмотрения обращений граждан</w:t>
      </w:r>
    </w:p>
    <w:p>
      <w:pPr>
        <w:pStyle w:val="Normal"/>
        <w:jc w:val="center"/>
        <w:rPr/>
      </w:pPr>
      <w:r>
        <w:rPr>
          <w:b/>
          <w:bCs/>
          <w:sz w:val="28"/>
        </w:rPr>
        <w:t>в Управление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города Дзержи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 xml:space="preserve">                                           </w:t>
      </w:r>
      <w:r>
        <w:rPr>
          <w:bCs/>
          <w:sz w:val="28"/>
        </w:rPr>
        <w:t>1.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  <w:t>1.1.Настоящее Положение  регламентирует правоотношения, связанные с реализацией прав граждан, закрепленных Конституцией Российской Федерации, на обращения в органы местного самоуправления, а также устанавливает порядок рассмотрения обращений граждан  Управлением образования Администрации города Дзержинска и должностными лицами.</w:t>
      </w:r>
    </w:p>
    <w:p>
      <w:pPr>
        <w:pStyle w:val="Normal"/>
        <w:jc w:val="both"/>
        <w:rPr/>
      </w:pPr>
      <w:r>
        <w:rPr>
          <w:sz w:val="28"/>
        </w:rPr>
        <w:t>1.2.Настоящее Положение разработано на основе  Федерального Закона «О порядке рассмотрения обращений граждан Российской Федерации» от 2 мая 2006 года № 59-ФЗ, «Положения о работе с обращениями граждан в администрации г. Дзержинска», утверждённого распоряжением Мэра города Дзержинска от 26.09.2003г. №182.</w:t>
      </w:r>
    </w:p>
    <w:p>
      <w:pPr>
        <w:pStyle w:val="Normal"/>
        <w:jc w:val="both"/>
        <w:rPr/>
      </w:pPr>
      <w:r>
        <w:rPr>
          <w:sz w:val="28"/>
        </w:rPr>
        <w:t>1.3.Работа с обращениями граждан организуется в соответствии с законодательством Российской Федерации, Нижегородской области, нормативными правовыми актами органов местного самоуправления города Дзержинска, настоящим Положение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</w:rPr>
        <w:t>2.Порядок, сроки и организация работы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 рассмотрению обращений граждан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left="-180" w:hanging="0"/>
        <w:rPr/>
      </w:pPr>
      <w:r>
        <w:rPr/>
        <w:t xml:space="preserve">2.1.Обязательному рассмотрению подлежат изложенные в письменной или устной форме предложения, заявления, жалобы и иные обращения граждан, в том числе коллективные. </w:t>
      </w:r>
    </w:p>
    <w:p>
      <w:pPr>
        <w:pStyle w:val="TextBody"/>
        <w:tabs>
          <w:tab w:val="clear" w:pos="708"/>
          <w:tab w:val="left" w:pos="540" w:leader="none"/>
        </w:tabs>
        <w:ind w:left="-180" w:hanging="0"/>
        <w:rPr/>
      </w:pPr>
      <w:r>
        <w:rPr/>
        <w:t xml:space="preserve">     </w:t>
      </w:r>
      <w:r>
        <w:rPr/>
        <w:t>В случае необходимости обращение может быть рассмотрено с выездом на место.</w:t>
      </w:r>
    </w:p>
    <w:p>
      <w:pPr>
        <w:pStyle w:val="TextBody"/>
        <w:tabs>
          <w:tab w:val="clear" w:pos="708"/>
          <w:tab w:val="left" w:pos="540" w:leader="none"/>
        </w:tabs>
        <w:ind w:left="-180" w:hanging="0"/>
        <w:rPr/>
      </w:pPr>
      <w:r>
        <w:rPr/>
        <w:t>2.2.Обращение может быть оставлено без рассмотрения и уведомления гражданина в случае, если в обращении не  указаны фамилия гражданина, написавшего обращение, почтовый адрес, по которому должен быть направлен ответ.</w:t>
      </w:r>
    </w:p>
    <w:p>
      <w:pPr>
        <w:pStyle w:val="TextBody"/>
        <w:tabs>
          <w:tab w:val="clear" w:pos="708"/>
          <w:tab w:val="left" w:pos="540" w:leader="none"/>
        </w:tabs>
        <w:ind w:left="-180" w:hanging="0"/>
        <w:rPr>
          <w:color w:val="FF0000"/>
        </w:rPr>
      </w:pPr>
      <w:r>
        <w:rPr/>
        <w:t xml:space="preserve">2.3.Обращение может быть оставлено без рассмотрения, но с уведомлением гражданина, если текст </w:t>
      </w:r>
      <w:r>
        <w:rPr>
          <w:b/>
        </w:rPr>
        <w:t xml:space="preserve"> </w:t>
      </w:r>
      <w:r>
        <w:rPr/>
        <w:t>письменного обращения не поддается прочтению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Все поступившие письменные обращения граждан подлежат регистрации в  течение 3-х дней с момента  поступления в установленном порядке. Регистрацию обращений осуществляет секретарь Управления образования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на первом листе обращения проставляется порядковый регистрационный номер и дата регистрации, оформляется регистрационно-контрольная карточ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5.Зарегистрированные обращения в течение  суток передаются на рассмотрение начальнику Управления образова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6.По каждому обращению начальник Управления образования выносит одно из следующих решений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о принятии обращения к разрешению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о передаче обращения на разрешение подчинённому работнику или в подведомственное структурное подразделение, либо в подведомственное образовательное учреждение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о направлении по принадлежности в другой орган власти (организацию), если поставленные в нём вопросы не относятся к ведению Управления образования (о чем письменно уведомляется обратившийся гражданин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о не рассмотрении обращ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Принятое решение оформляется в виде резолюции, проставляемой на       первом листе обращения. Резолюция должна содержать фамилию и инициалы лица (лиц), ответственного (ответственных) за разрешение обращения, поручение, дату наложения резолюции и подпись автора резолюци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7.Запрещается направлять жалобы граждан для рассмотрения и принятия решения тем образовательным учреждениям и должностным лицам, решения и действия (или бездействия) которых обжалуютс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8.Письменное обращение содержащее вопросы, решение которых не входит в компетенцию Управления образования или должностного лица, направляется в течение 7 дней со дня регистрации  в компетентные органы с уведомлением гражданина, направившего обращение, о переадресации обращ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9.По запросу других органов или организаций, рассматривающих обращения, Управление образование обязано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охраняемую законом тайн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10.Обращения граждан, поступившие в средства массовой информации и направленные редакцией средств массовой информации в Управление  образования, рассматриваются в общие для всех обращений сроки и в том  же установленном порядк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11.Устное обращение гражданина рассматривается в тех случаях, когда изложенные в нём факты и обстоятельства очевидны и не требуют дополнительной проверки, а личность обратившегося известна или установлен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тное обращение гражданина ответ даётся, как правило, в устной форм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ввиду сложного характера вопросов, поставленных в устном обращении гражданина, заявителю предлагается изложить суть проблемы в письменной форме, после чего обращение рассматривается в установленном порядк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</w:rPr>
        <w:t>2.12.Для всех видов обращений – индивидуальных и коллективных, поданных в письменной форме, если разрешение не требует продления или принятия безотлагательных мер, устанавливаются единые предельные сроки рассмотр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</w:rPr>
        <w:t xml:space="preserve">2.13.Письменные обращения, поступившие в Управление образования и должностному лицу в соответствии с их компетенцией рассматриваются в течение 30 дней со дня регистрации письменного обращения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14.В исключительных случаях, а также в  случаях направления Управлением образования запросов о предоставлении материалов, имеющих значение для рассмотрения обращенитя, уполномоченное лицо вправе продлить рассмотрение обращения не более чем на 30 дней с уведомлением гражданина о продлении срока   рассмотрения его обращ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15.В случае  если окончание срока рассмотрения обращения приходится на нерабочий день, днём окончания указанного срока считается непосредственно следующий за ним рабочий день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2.16.Должностные лица, которым поручено рассмотрение заявления, жалобы или иного обращения граждан, обязаны: </w:t>
      </w:r>
    </w:p>
    <w:p>
      <w:pPr>
        <w:pStyle w:val="2"/>
        <w:ind w:left="0" w:hanging="0"/>
        <w:rPr/>
      </w:pPr>
      <w:r>
        <w:rPr/>
        <w:t>-рассмотреть его по существу в установленный срок, объективно и своевременно проверить все доводы и факты, приведённые в обращении;</w:t>
      </w:r>
    </w:p>
    <w:p>
      <w:pPr>
        <w:pStyle w:val="2"/>
        <w:ind w:left="0" w:hanging="0"/>
        <w:rPr/>
      </w:pPr>
      <w:r>
        <w:rPr/>
        <w:t>-в случае необходимости истребовать дополнительные материалы, приглашать экспертов;</w:t>
      </w:r>
    </w:p>
    <w:p>
      <w:pPr>
        <w:pStyle w:val="2"/>
        <w:ind w:left="0" w:hanging="0"/>
        <w:rPr/>
      </w:pPr>
      <w:r>
        <w:rPr/>
        <w:t>- истребовать объяснения у должностных лиц по существу изложенных в обращении сведений;</w:t>
      </w:r>
    </w:p>
    <w:p>
      <w:pPr>
        <w:pStyle w:val="2"/>
        <w:ind w:left="0" w:hanging="0"/>
        <w:rPr/>
      </w:pPr>
      <w:r>
        <w:rPr/>
        <w:t>-принять мотивированное и основанное на законе решение по рассматриваемому обращению и обеспечить его исполнение;</w:t>
      </w:r>
    </w:p>
    <w:p>
      <w:pPr>
        <w:pStyle w:val="2"/>
        <w:ind w:left="0" w:hanging="0"/>
        <w:rPr/>
      </w:pPr>
      <w:r>
        <w:rPr/>
        <w:t>-сообщить гражданину о результатах рассмотрения и принятом  решении в установленный срок в письменной или, по согласованию с гражданином, устной форме.</w:t>
      </w:r>
    </w:p>
    <w:p>
      <w:pPr>
        <w:pStyle w:val="2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540" w:hanging="0"/>
        <w:jc w:val="center"/>
        <w:rPr/>
      </w:pPr>
      <w:r>
        <w:rPr/>
        <w:t>3.Личный прием граждан</w:t>
      </w:r>
    </w:p>
    <w:p>
      <w:pPr>
        <w:pStyle w:val="2"/>
        <w:ind w:left="540" w:hanging="0"/>
        <w:jc w:val="center"/>
        <w:rPr/>
      </w:pPr>
      <w:r>
        <w:rPr/>
      </w:r>
    </w:p>
    <w:p>
      <w:pPr>
        <w:pStyle w:val="2"/>
        <w:ind w:left="0" w:hanging="0"/>
        <w:rPr/>
      </w:pPr>
      <w:r>
        <w:rPr/>
        <w:t>3.1.Личный прием граждан проводится начальником Управления образования  по вторникам с 14.00 час.  до 18.00 час. по адресу: г.Дзержинск, улица Ленина, дом 5, кабинет №26.</w:t>
      </w:r>
    </w:p>
    <w:p>
      <w:pPr>
        <w:pStyle w:val="2"/>
        <w:ind w:left="0" w:hanging="0"/>
        <w:rPr/>
      </w:pPr>
      <w:r>
        <w:rPr/>
        <w:t>3.2.При личном приеме граждане предъявляют документ, удостоверяющий их личность.</w:t>
      </w:r>
    </w:p>
    <w:p>
      <w:pPr>
        <w:pStyle w:val="2"/>
        <w:ind w:left="0" w:hanging="0"/>
        <w:rPr/>
      </w:pPr>
      <w:r>
        <w:rPr/>
        <w:t>3.3.  Содержание  устного обращения заносится  в карточку личного приема гражданина. В случае, если изложенные в лич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 гражданина. В остальных случаях дается письменный ответ по существу  поставленных в обращении вопросов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3.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2"/>
        <w:ind w:left="0" w:hanging="0"/>
        <w:rPr/>
      </w:pPr>
      <w:r>
        <w:rPr/>
        <w:t>3.5. В случае, если в обращении содержатся вопросы, решение которых не входит в компетенцию Управления образования, гражданам дается разъяснение, куда и в каком порядке  следует обратиться.</w:t>
      </w:r>
    </w:p>
    <w:p>
      <w:pPr>
        <w:pStyle w:val="2"/>
        <w:ind w:left="0" w:hanging="0"/>
        <w:rPr/>
      </w:pPr>
      <w:r>
        <w:rPr/>
        <w:t>3.6. В ходе личного приема гражданину может быть отказано 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>
          <w:bCs/>
        </w:rPr>
      </w:pPr>
      <w:r>
        <w:rPr>
          <w:bCs/>
        </w:rPr>
        <w:t>4.Принятие решений по рассмотрению обращений граждан</w:t>
      </w:r>
    </w:p>
    <w:p>
      <w:pPr>
        <w:pStyle w:val="2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2"/>
        <w:ind w:left="0" w:hanging="0"/>
        <w:rPr/>
      </w:pPr>
      <w:r>
        <w:rPr/>
        <w:t>4.1.В результате рассмотрения обращения должностное лицо принимает одно из следующих решений:</w:t>
      </w:r>
    </w:p>
    <w:p>
      <w:pPr>
        <w:pStyle w:val="2"/>
        <w:ind w:left="0" w:hanging="0"/>
        <w:rPr/>
      </w:pPr>
      <w:r>
        <w:rPr/>
        <w:t>- полное или частичное решение вопросов по предмету обращения, по восстановлению нарушенного права гражданина;</w:t>
      </w:r>
    </w:p>
    <w:p>
      <w:pPr>
        <w:pStyle w:val="2"/>
        <w:ind w:left="0" w:hanging="0"/>
        <w:rPr/>
      </w:pPr>
      <w:r>
        <w:rPr/>
        <w:t>- отказ в полном или частичном его удовлетворении.</w:t>
      </w:r>
    </w:p>
    <w:p>
      <w:pPr>
        <w:pStyle w:val="2"/>
        <w:ind w:left="0" w:hanging="0"/>
        <w:rPr/>
      </w:pPr>
      <w:r>
        <w:rPr/>
        <w:t>4.2.Решение должно содержать изложение мотивов и фактов, которые положены в основу решения, ссылки на конкретные статьи закона или иного нормативного правового акта; в необходимых случаях - указание об отмене или изменении обжалуемого решения, срок исполнения принятого решения, сведения о привлечении должностного лица, принявшего незаконное решение или допустившего незаконное действие (бездействие), к установленной законодательством ответственности, указание на иные возможности гражданина в решении поставленных им вопросов, а также порядок обжалования принятого решения.</w:t>
      </w:r>
    </w:p>
    <w:p>
      <w:pPr>
        <w:pStyle w:val="2"/>
        <w:ind w:left="0" w:hanging="0"/>
        <w:rPr/>
      </w:pPr>
      <w:r>
        <w:rPr/>
        <w:t>4.3.Обращение считается разрешённым, если рассмотрены все поставленные в нём вопросы, приняты необходимые меры по устранению нарушений прав и законных интересов заявителя, ему дан мотивированный ответ.</w:t>
      </w:r>
    </w:p>
    <w:p>
      <w:pPr>
        <w:pStyle w:val="2"/>
        <w:ind w:left="0" w:hanging="0"/>
        <w:rPr/>
      </w:pPr>
      <w:r>
        <w:rPr/>
        <w:t>4.4.Если обращение признано подлежащим удовлетворению полностью или частично, начальник Управления образования обязан принять в соответствии со своей компетенцией необходимые меры по восстановлению нарушенного права гражданина, включая  меры по принесению ему извинения в письменном виде, а также по просьбе гражданина проинформировать о принятом решении всех заинтересованных в рассмотрении обращения лиц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0" w:hanging="0"/>
        <w:jc w:val="center"/>
        <w:rPr>
          <w:bCs/>
        </w:rPr>
      </w:pPr>
      <w:r>
        <w:rPr>
          <w:bCs/>
        </w:rPr>
        <w:t>5.Оформление результатов рассмотрения обращений граждан</w:t>
      </w:r>
    </w:p>
    <w:p>
      <w:pPr>
        <w:pStyle w:val="2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2"/>
        <w:ind w:left="0" w:hanging="0"/>
        <w:rPr/>
      </w:pPr>
      <w:r>
        <w:rPr/>
        <w:t>5.1.Письменный ответ на обращение гражданина оформляется на официальном бланке Управления образования. Ответ регистрируется в Журнале регистрации исходящей информации. На письменном ответе указываются дата и номер его регистрации как исходящего документа, а также дата и номер регистрации самого обращения гражданина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Ответ подписывает начальник Управления образования; в качестве исполнителя указывается должностное лицо, готовившее ответ, а также номер его служебного телефона.</w:t>
      </w:r>
    </w:p>
    <w:p>
      <w:pPr>
        <w:pStyle w:val="2"/>
        <w:ind w:left="0" w:hanging="0"/>
        <w:rPr/>
      </w:pPr>
      <w:r>
        <w:rPr/>
        <w:t>5.2.Ответ на коллективное обращение направляется первому из подписавших его или автору, в адрес которого просят направить ответ.</w:t>
      </w:r>
    </w:p>
    <w:p>
      <w:pPr>
        <w:pStyle w:val="2"/>
        <w:ind w:left="0" w:hanging="0"/>
        <w:rPr/>
      </w:pPr>
      <w:r>
        <w:rPr/>
        <w:t>5.3.Ответ на обращение гражданина вручается ему лично – на втором экземпляре ответа он ставит свою подпись и дату получения ответа, либо отправляется по почте заказным письмом. В последнем случае ко второму экземпляру ответа прикрепляется почтовая квитанция.</w:t>
      </w:r>
    </w:p>
    <w:p>
      <w:pPr>
        <w:pStyle w:val="2"/>
        <w:ind w:left="0" w:hanging="0"/>
        <w:rPr/>
      </w:pPr>
      <w:r>
        <w:rPr/>
        <w:t>5.4.Переписка с гражданином может быть прекращена в случаях, если:</w:t>
      </w:r>
    </w:p>
    <w:p>
      <w:pPr>
        <w:pStyle w:val="2"/>
        <w:ind w:left="0" w:hanging="0"/>
        <w:rPr/>
      </w:pPr>
      <w:r>
        <w:rPr/>
        <w:t>-обращение того же лица (группы лиц) и по тем же основаниям было рассмотрено Управлением образования и во вновь поданном обращении отсутствуют основания для повторного рассмотрения;</w:t>
      </w:r>
    </w:p>
    <w:p>
      <w:pPr>
        <w:pStyle w:val="2"/>
        <w:ind w:left="0" w:hanging="0"/>
        <w:rPr/>
      </w:pPr>
      <w:r>
        <w:rPr/>
        <w:t>-обращение содержит выражения, оскорбляющие честь и достоинство других лиц;</w:t>
      </w:r>
    </w:p>
    <w:p>
      <w:pPr>
        <w:pStyle w:val="2"/>
        <w:ind w:left="0" w:hanging="0"/>
        <w:rPr/>
      </w:pPr>
      <w:r>
        <w:rPr/>
        <w:t>-обращение подано в отношении третьих лиц, которые письменно возражают против рассмотрения обращения.</w:t>
      </w:r>
    </w:p>
    <w:p>
      <w:pPr>
        <w:pStyle w:val="2"/>
        <w:ind w:left="0" w:hanging="0"/>
        <w:rPr/>
      </w:pPr>
      <w:r>
        <w:rPr/>
        <w:t xml:space="preserve">     </w:t>
      </w:r>
      <w:r>
        <w:rPr/>
        <w:t xml:space="preserve">О прекращении переписки гражданин уведомляется в сроки, </w:t>
        <w:br/>
        <w:t>установленные пунктами 2.11 - 2.14 настоящего Положения.</w:t>
      </w:r>
    </w:p>
    <w:p>
      <w:pPr>
        <w:pStyle w:val="2"/>
        <w:ind w:left="0" w:hanging="0"/>
        <w:rPr/>
      </w:pPr>
      <w:r>
        <w:rPr/>
        <w:t>5.5.В случае нарушения срока для дачи ответа на обращение, в ответе заявителю должна быть сообщена причина нарушения с указанием виновного лица.</w:t>
      </w:r>
    </w:p>
    <w:p>
      <w:pPr>
        <w:pStyle w:val="2"/>
        <w:ind w:left="0" w:hanging="0"/>
        <w:rPr/>
      </w:pPr>
      <w:r>
        <w:rPr/>
        <w:t>5.6.Все документы по рассмотрению обращений граждан, начиная с заявления и кончая ответом, хранятся в канцелярии Управления образования. Срок хранения – 5 лет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0" w:hanging="0"/>
        <w:jc w:val="center"/>
        <w:rPr>
          <w:bCs/>
        </w:rPr>
      </w:pPr>
      <w:r>
        <w:rPr>
          <w:bCs/>
        </w:rPr>
        <w:t xml:space="preserve">6.Ответственность должностных лиц за нарушение </w:t>
      </w:r>
    </w:p>
    <w:p>
      <w:pPr>
        <w:pStyle w:val="2"/>
        <w:ind w:left="0" w:hanging="0"/>
        <w:jc w:val="center"/>
        <w:rPr>
          <w:bCs/>
        </w:rPr>
      </w:pPr>
      <w:r>
        <w:rPr>
          <w:bCs/>
        </w:rPr>
        <w:t>законодательства о порядке рассмотрения обращений граждан</w:t>
      </w:r>
    </w:p>
    <w:p>
      <w:pPr>
        <w:pStyle w:val="2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540" w:leader="none"/>
        </w:tabs>
        <w:ind w:left="0" w:hanging="0"/>
        <w:rPr/>
      </w:pPr>
      <w:r>
        <w:rPr/>
        <w:t>6.1.Управление образования и подведомственные ему образовательные учреждения, их должностные лица по официальным запросам органов и должностных лиц, рассматривающих обращения граждан, в установленном законодательством порядке обязаны представлять материалы, имеющие значение для рассмотрения обращений граждан, за исключением тех, которые содержат государственную, служебную или иную охраняемую законом тайну и для которых установлен особый порядок представления.</w:t>
      </w:r>
    </w:p>
    <w:p>
      <w:pPr>
        <w:pStyle w:val="2"/>
        <w:tabs>
          <w:tab w:val="clear" w:pos="708"/>
          <w:tab w:val="left" w:pos="540" w:leader="none"/>
        </w:tabs>
        <w:ind w:left="0" w:hanging="0"/>
        <w:rPr/>
      </w:pPr>
      <w:r>
        <w:rPr/>
        <w:t>6.2.Должностные лица, виновные в умышленном непредставлении истребуемых материалов, несут ответственность в соответствии с законодательством.</w:t>
      </w:r>
    </w:p>
    <w:p>
      <w:pPr>
        <w:pStyle w:val="2"/>
        <w:tabs>
          <w:tab w:val="clear" w:pos="708"/>
          <w:tab w:val="left" w:pos="540" w:leader="none"/>
        </w:tabs>
        <w:ind w:left="0" w:hanging="0"/>
        <w:rPr/>
      </w:pPr>
      <w:r>
        <w:rPr/>
        <w:t>6.3.При рассмотрении обращений граждан  запрещается без согласия  обратившегося использование и распространение сведений о его частной жизни, а  также  по мотивированной просьбе гражданина не подлежат разглашению сведения о нём (фамилия, имя, отчество, место жительства, работы или учёбы).</w:t>
      </w:r>
    </w:p>
    <w:p>
      <w:pPr>
        <w:pStyle w:val="2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left="0" w:hanging="0"/>
        <w:rPr/>
      </w:pPr>
      <w:r>
        <w:rPr/>
        <w:t>6.4.Неправомерный отказ в приёме или рассмотрении обращений граждан, нарушение сроков письменного ответа на обращения граждан, принятие заведомо необоснованного, незаконного решения, представление недостоверной информации либо разглашение сведений о частной жизни гражданина, а также иные нарушения законодательства об обращениях граждан влекут за собой ответственность виновных должностных лиц в соответствии с законодательством Российской Федерации и законами области.</w:t>
      </w:r>
    </w:p>
    <w:p>
      <w:pPr>
        <w:pStyle w:val="2"/>
        <w:tabs>
          <w:tab w:val="clear" w:pos="708"/>
          <w:tab w:val="left" w:pos="540" w:leader="none"/>
        </w:tabs>
        <w:ind w:left="0" w:hanging="0"/>
        <w:rPr/>
      </w:pPr>
      <w:r>
        <w:rPr/>
        <w:t>6.5.В случае если связанные с рассмотрением обращения недостоверные или порочащие гражданина сведения были опубликованы в средствах массовой информации, Управление образования или должностное лицо, представившие эти сведения, обязаны принять меры по опубликованию опровержения в порядке, установленном Законом Российской Федерации «О средствах массовой информации» и законодательными актами области.</w:t>
      </w:r>
    </w:p>
    <w:p>
      <w:pPr>
        <w:pStyle w:val="2"/>
        <w:tabs>
          <w:tab w:val="clear" w:pos="708"/>
          <w:tab w:val="left" w:pos="540" w:leader="none"/>
        </w:tabs>
        <w:ind w:left="0" w:hanging="0"/>
        <w:rPr/>
      </w:pPr>
      <w:r>
        <w:rPr/>
        <w:t>6.6.Преследование гражданина за содержащуюся в его обращении критику влечёт за собой ответственность виновных должностных лиц в соответствии с законодательство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6:55:00Z</dcterms:created>
  <dc:creator>Логинов С.В.</dc:creator>
  <dc:description/>
  <cp:keywords/>
  <dc:language>en-US</dc:language>
  <cp:lastModifiedBy>2</cp:lastModifiedBy>
  <cp:lastPrinted>2009-10-05T18:52:00Z</cp:lastPrinted>
  <dcterms:modified xsi:type="dcterms:W3CDTF">2009-10-06T06:50:00Z</dcterms:modified>
  <cp:revision>29</cp:revision>
  <dc:subject/>
  <dc:title>                                                                                          УТВЕРЖДЕНО</dc:title>
</cp:coreProperties>
</file>