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м собранием работник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директор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агнитная Стрелка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ind w:first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ЛОЖЕНИЕ</w:t>
      </w:r>
    </w:p>
    <w:p>
      <w:pPr>
        <w:pStyle w:val="Style16"/>
        <w:jc w:val="center"/>
        <w:rPr/>
      </w:pPr>
      <w:r>
        <w:rPr>
          <w:b/>
          <w:kern w:val="2"/>
          <w:sz w:val="32"/>
          <w:szCs w:val="32"/>
        </w:rPr>
        <w:t>о внутреннем мониторинге качества образования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  <w:szCs w:val="24"/>
        </w:rPr>
        <w:t>г. Дзержинск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10"/>
        <w:jc w:val="left"/>
        <w:rPr>
          <w:b/>
          <w:b/>
          <w:szCs w:val="23"/>
        </w:rPr>
      </w:pPr>
      <w:r>
        <w:rPr>
          <w:b/>
          <w:bCs/>
          <w:szCs w:val="23"/>
        </w:rPr>
        <w:t xml:space="preserve">1. Общие положения </w:t>
      </w:r>
    </w:p>
    <w:p>
      <w:pPr>
        <w:pStyle w:val="Default"/>
        <w:ind w:firstLine="510"/>
        <w:jc w:val="both"/>
        <w:rPr/>
      </w:pPr>
      <w:r>
        <w:rPr>
          <w:sz w:val="28"/>
          <w:szCs w:val="23"/>
        </w:rPr>
        <w:t xml:space="preserve">Настоящее Положение разработано для МБОУ ДОД ДЮЦ «Магнитная Стрелка», далее Центр, в соответствии с законом «Об образовании», Типовым положением об учреждении дополнительного образования, Уставом Центра, образовательными дополнительными программами  по видам деятельности. </w:t>
      </w:r>
    </w:p>
    <w:p>
      <w:pPr>
        <w:pStyle w:val="Default"/>
        <w:ind w:firstLine="51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 xml:space="preserve">2. Цель, задачи, результаты мониторинга: </w:t>
      </w:r>
    </w:p>
    <w:p>
      <w:pPr>
        <w:pStyle w:val="Default"/>
        <w:ind w:firstLine="510"/>
        <w:jc w:val="both"/>
        <w:rPr/>
      </w:pPr>
      <w:r>
        <w:rPr>
          <w:sz w:val="28"/>
          <w:szCs w:val="23"/>
        </w:rPr>
        <w:t xml:space="preserve">2.1. Мониторинг представляет собой систему непрерывного наблюдения за фактическим положением дел в системе образования Центра для своевременного системного анализа происходящих в нем изменений, предупреждения негативных тенденций, а также для краткосрочного прогнозирования. Мониторинг является главным источником информации для диагностики состояния процесса образования и воспитания в Центре, определяет уровень качества образования в Центре, включает понятия: </w:t>
      </w:r>
    </w:p>
    <w:p>
      <w:pPr>
        <w:pStyle w:val="Default"/>
        <w:ind w:firstLine="510"/>
        <w:jc w:val="both"/>
        <w:rPr>
          <w:sz w:val="28"/>
          <w:szCs w:val="23"/>
        </w:rPr>
      </w:pPr>
      <w:r>
        <w:rPr>
          <w:sz w:val="28"/>
          <w:szCs w:val="23"/>
        </w:rPr>
        <w:t>2.2. Целью мониторинга является сбор, обобщение, анализ информации о состоянии системы образования Центра и основных показателях ее функционирования для определения тенденций развития системы образования Центра, принятия обоснованных управленческих решений по достижению качественного образования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 xml:space="preserve">2.3. Задачи мониторинга: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1. Выработка комплекса показателей, которые могут наиболее полно описать реальную картину качества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2. Систематизация информации о состоянии образовательного процесса в </w:t>
      </w:r>
      <w:r>
        <w:rPr>
          <w:sz w:val="28"/>
          <w:szCs w:val="23"/>
        </w:rPr>
        <w:t>Центр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3. Обеспечение регулярного и наглядного представления информации о динамике качества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4. Выработка управленческих решений по результатам, полученным в процессе наблюдений за качеством результатов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2.3.5. Формулирование основных стратегических направлений развития системы образования Центра на основе анализа полученных данных. </w:t>
      </w:r>
    </w:p>
    <w:p>
      <w:pPr>
        <w:pStyle w:val="Default"/>
        <w:ind w:firstLine="51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3. Функции и методы сбора информации мониторинга: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 Формирование механизма единой системы сбора, обработки и хранения информации о состоянии системы образования в </w:t>
      </w:r>
      <w:r>
        <w:rPr>
          <w:sz w:val="28"/>
          <w:szCs w:val="23"/>
        </w:rPr>
        <w:t>Центре.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2. Информационное обеспечение анализа и прогнозирования качества образовательного процесс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3. Выявление действующих на качество образования факторов, принятие мер по минимизации действия и устранению отрицательных последстви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4. Координация деятельности всех участников образовательного процесс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5. Своевременное выявление динамики и основных тенденций, рисков в развитии системы образования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5. Организационно-методические требования по осуществлению мониторинг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набор и форма показателей мониторинга должны быть ограниченными и постоянными в течение установленного периода времен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показатели должны по возможности фиксировать такие феномены образовательного процесса, которые достаточно глубоко изучены в научном плане и адекватно отражают уровень качества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/>
      </w:pPr>
      <w:r>
        <w:rPr>
          <w:color w:val="000000"/>
          <w:sz w:val="28"/>
          <w:szCs w:val="23"/>
        </w:rPr>
        <w:t xml:space="preserve">показатели должны носить оценочный характер управления качеством образ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ериодически (не реже I раза в год) должна осуществляться коррекция используемого набора показателе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3.6. К методам проведения мониторинга относя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экспертное оцениван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тестирование, анкетирование, ранжирован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ведение контрольных испытаний, тестовых и других квалификационных работ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4.Организация и технология проведения мониторинг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4.1. Организационной основой осуществления процедуры мониторинга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 является план внутреннего контроля на учебный год, где определяются форма, направления, сроки и порядок проведения мониторинга, ответственные исполнители. План внутреннего контроля утверждается приказом директор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 и обязателен для исполнения всеми работниками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2. Мониторинг осуществляется в двух формах: постоянный (непрерывный) мониторинг </w:t>
      </w:r>
      <w:r>
        <w:rPr>
          <w:bCs/>
          <w:color w:val="000000"/>
          <w:sz w:val="28"/>
          <w:szCs w:val="23"/>
        </w:rPr>
        <w:t xml:space="preserve">и периодический мониторинг в соответствии с программой мониторинг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3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4. Реализация мониторинга предполагает последовательность следующих действий: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определение и обоснование объекта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сбор данных, используемых для мониторинга;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обработка полученных данных в ходе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анализ и интерпретация полученных данных в ходе мониторинга;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подготовка документов по итогам анализа полученных данных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•</w:t>
      </w: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 xml:space="preserve">информирование всех субъектов </w:t>
      </w:r>
      <w:r>
        <w:rPr>
          <w:sz w:val="28"/>
          <w:szCs w:val="23"/>
        </w:rPr>
        <w:t>Центра</w:t>
      </w:r>
      <w:r>
        <w:rPr>
          <w:bCs/>
          <w:color w:val="000000"/>
          <w:sz w:val="28"/>
          <w:szCs w:val="23"/>
        </w:rPr>
        <w:t xml:space="preserve"> об итогах мониторинг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 xml:space="preserve">4.5. </w:t>
      </w:r>
      <w:r>
        <w:rPr>
          <w:color w:val="000000"/>
          <w:sz w:val="28"/>
          <w:szCs w:val="23"/>
        </w:rPr>
        <w:t xml:space="preserve">Основными участниками мониторинга являются педагогические работники и обучающиеся Центра. </w:t>
      </w:r>
    </w:p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4.5.1. В отношении педагогических работников осуществляется мониторинг сохранности контингента обучающихся и реализации дополнительных образовательных программ (приложения № 1-4):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>Сохранность контингента обучающихся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23"/>
      </w:tblGrid>
      <w:tr>
        <w:trPr/>
        <w:tc>
          <w:tcPr>
            <w:tcW w:w="1529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91-10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отличн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81-9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хорош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70-8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удовлетворительная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менее 70%</w:t>
            </w:r>
          </w:p>
        </w:tc>
        <w:tc>
          <w:tcPr>
            <w:tcW w:w="822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сохранность контингента обучающихся неудовлетворительная</w:t>
            </w:r>
          </w:p>
        </w:tc>
      </w:tr>
    </w:tbl>
    <w:p>
      <w:pPr>
        <w:pStyle w:val="Default"/>
        <w:ind w:firstLine="510"/>
        <w:jc w:val="both"/>
        <w:rPr/>
      </w:pPr>
      <w:r>
        <w:rPr>
          <w:bCs/>
          <w:color w:val="000000"/>
          <w:sz w:val="28"/>
          <w:szCs w:val="23"/>
        </w:rPr>
        <w:t>Реализация дополнительных образователь</w:t>
      </w:r>
      <w:r>
        <w:rPr/>
        <w:t>ных программ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65"/>
      </w:tblGrid>
      <w:tr>
        <w:trPr/>
        <w:tc>
          <w:tcPr>
            <w:tcW w:w="1529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91-10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right="-125" w:hanging="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дополнительная образовательная программа выполнена полностью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81-9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дополнительная образовательная программа выполнена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70-8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right="-125" w:hanging="0"/>
              <w:jc w:val="both"/>
              <w:rPr/>
            </w:pPr>
            <w:r>
              <w:rPr>
                <w:bCs/>
                <w:color w:val="000000"/>
                <w:sz w:val="28"/>
                <w:szCs w:val="23"/>
              </w:rPr>
              <w:t>дополнительная образовательная программа выполнена частично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менее 70%</w:t>
            </w:r>
          </w:p>
        </w:tc>
        <w:tc>
          <w:tcPr>
            <w:tcW w:w="8365" w:type="dxa"/>
            <w:tcBorders/>
          </w:tcPr>
          <w:p>
            <w:pPr>
              <w:pStyle w:val="Default"/>
              <w:ind w:right="-125" w:hanging="0"/>
              <w:jc w:val="both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дополнительная образовательная программа не выполнена </w:t>
            </w:r>
          </w:p>
        </w:tc>
      </w:tr>
    </w:tbl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rFonts w:eastAsia="Times New Roman"/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z w:val="28"/>
          <w:szCs w:val="23"/>
        </w:rPr>
        <w:t>4.5.2. У обучающихся  проводится тестирование  по общей физической подготовке (ОФП), специальной физической подготовке (СФП), технико-тактической подготовке (ТТП), теоретической подготовке. Оценки за тестирование по ОФП и СФП («отлично», «хорошо», «удовлетворительно», «неудовлетворительно»), по ТТП и теоретической подготовке («зачет», «незачет») выставляются в журнале учета учебных занятий на странице «Итоги работы за учебный год» и являются показателем для перевода обучающегося на новый этап обучения, оставлением на повторное обучение или выпуском из Центра (приложения № 5-7).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5. Организация управлением мониторинговой деятельностью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1. Для проведения мониторинга назначаются ответственные лица, состав которых утверждается приказом директор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В состав лиц, осуществляющих мониторинг, включаются заместители директора по УВР, АХР, УСРиИ, методист, тренеры-преподаватели, педагоги дополнительного образования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2. По итогам анализа полученных данных мониторинга готовятся соответствующие документы (отчеты, справки, информации), которые доводятся до сведения педагогического коллекти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, Учредителя, родителей, общественности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5.3.Результаты мониторинга являются основанием для принятия управленческих решений на уровне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6. Права участников образовательного процесса при проведении мониторинга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1.Основными пользователями результатов мониторинга являются педагогические работники, администрация, обучающиеся и их родители, Управление образования администрации города Дзержинска, представители общественности и др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2. 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 (при обработке и внесении данных мониторинга в локальную сеть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)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>6.3. Родители обучающихся имеют возможность знакомиться с результатами мониторинговых исследований по качеству образования на родительских собраниях, через информацию, размещенную на сайте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6.4. Обучающиеся и их родители участвуют в педагогических опросах, анкетировании по выявлению уровня их удовлетворенности качеством предоставления образовательных услуг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/>
      </w:pPr>
      <w:r>
        <w:rPr>
          <w:b/>
          <w:bCs/>
          <w:color w:val="000000"/>
          <w:sz w:val="28"/>
          <w:szCs w:val="23"/>
        </w:rPr>
        <w:t>7. Ответственность администрации и педагогов при проведении мониторинга</w:t>
      </w:r>
      <w:r>
        <w:rPr>
          <w:b/>
          <w:color w:val="000000"/>
          <w:sz w:val="28"/>
          <w:szCs w:val="23"/>
        </w:rPr>
        <w:t xml:space="preserve">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7.1. В </w:t>
      </w:r>
      <w:r>
        <w:rPr>
          <w:sz w:val="28"/>
          <w:szCs w:val="23"/>
        </w:rPr>
        <w:t>Центре</w:t>
      </w:r>
      <w:r>
        <w:rPr>
          <w:color w:val="000000"/>
          <w:sz w:val="28"/>
          <w:szCs w:val="23"/>
        </w:rPr>
        <w:t xml:space="preserve"> допускается использовать программное обеспечение только в соответствии с имеющимися лицензионными соглашениями (в том числе и для обработки данных мониторинга)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7.2. При составлении заданий мониторинга педагогам предоставляется доступ к тем ресурсам сети Интернет, содержание которых не противоречит законодательству Российской Федерации и которые имеют отношения к образовательному процессу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>7.3. Пользователи единого информационного пространства</w:t>
      </w:r>
      <w:r>
        <w:rPr>
          <w:sz w:val="28"/>
          <w:szCs w:val="23"/>
        </w:rPr>
        <w:t xml:space="preserve"> Центра</w:t>
      </w:r>
      <w:r>
        <w:rPr>
          <w:color w:val="000000"/>
          <w:sz w:val="28"/>
          <w:szCs w:val="23"/>
        </w:rPr>
        <w:t xml:space="preserve"> (все участники образовательного процесса: администрация, педагоги, обучающиеся и их родители) обязаны хранить свои реквизиты доступа, не допускать утраты своих реквизитов, в случае утери или попадания в открытый доступ немедленно поставить в известность ответственного за информационное пространство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8. Делопроизводство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1.По итогам мониторинговых исследований педагоги дополнительного образования и тренеры-преподаватели представляют заместителю директора по учебно-воспитательной работе аналитические отчеты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2. В соответствии с программой мониторинга аналитические справки предоставляют заместитель директора по учебно-воспитательной работе, учебно-спортивной работе и информатизации, административно-хозяйственной работе, методист, руководители структурных объединений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8.3. Аналитический отчет по итогам мониторинга за год готовит заместитель директора по учебно-воспитательной работе и доводит до сведения педагогического коллектива </w:t>
      </w:r>
      <w:r>
        <w:rPr>
          <w:sz w:val="28"/>
          <w:szCs w:val="23"/>
        </w:rPr>
        <w:t>Центра</w:t>
      </w:r>
      <w:r>
        <w:rPr>
          <w:color w:val="000000"/>
          <w:sz w:val="28"/>
          <w:szCs w:val="23"/>
        </w:rPr>
        <w:t xml:space="preserve">, учредителя, родителей. </w:t>
      </w:r>
    </w:p>
    <w:p>
      <w:pPr>
        <w:pStyle w:val="Default"/>
        <w:ind w:firstLine="510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9. Внесение изменений, дополнений в Положение. </w:t>
      </w:r>
    </w:p>
    <w:p>
      <w:pPr>
        <w:pStyle w:val="Default"/>
        <w:ind w:firstLine="510"/>
        <w:jc w:val="both"/>
        <w:rPr/>
      </w:pPr>
      <w:r>
        <w:rPr>
          <w:color w:val="000000"/>
          <w:sz w:val="28"/>
          <w:szCs w:val="23"/>
        </w:rPr>
        <w:t xml:space="preserve">9.1. Срок действия данного Положения не ограничен. 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9.2. Изменения, дополнения в настоящее Положение вносятся в порядке, предусмотренном Уставом Центра.</w:t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ложения к Положению: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ниторинг сохранности контингента за полугодие, год;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стирование по ОФП;</w:t>
      </w:r>
    </w:p>
    <w:p>
      <w:pPr>
        <w:pStyle w:val="Default"/>
        <w:numPr>
          <w:ilvl w:val="0"/>
          <w:numId w:val="3"/>
        </w:numPr>
        <w:ind w:left="720" w:firstLine="51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стирование по СФП.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предъявления образовательных результатов в зависимост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т уровня организации деятельности обучаю</w:t>
      </w:r>
      <w:r>
        <w:rPr/>
        <w:t>щихся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0"/>
        <w:gridCol w:w="64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рганизации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занятие, выставка, концерт, спектакль, участие в городских соревнованиях, защита реферата  и другие формы, предполагающие демонстрацию уровня усвоения детьми содержательного компонента програм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о-творческий или эвристиче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, творческий отчет, участие в соревнованиях более высокого ранга, другие формы, предполагающие элементы собственной поисковой, исследовательской и творческой деятельности ребенка</w:t>
            </w:r>
          </w:p>
        </w:tc>
      </w:tr>
      <w:tr>
        <w:trPr>
          <w:trHeight w:val="22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(творческ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ая выставка, защита авторского проекта, исследовательские работы и другие формы, предполагающие владение ребенком на высоком уровне содержательным компонентом программы и применение ЗУН в автор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tabs>
          <w:tab w:val="clear" w:pos="708"/>
          <w:tab w:val="left" w:pos="1014" w:leader="none"/>
        </w:tabs>
        <w:ind w:right="115" w:firstLine="312"/>
        <w:rPr>
          <w:b/>
          <w:b/>
          <w:bCs/>
        </w:rPr>
      </w:pPr>
      <w:r>
        <w:rPr>
          <w:b/>
          <w:bCs/>
        </w:rPr>
        <w:t>Методика тестирования физической подгот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115" w:firstLine="360"/>
        <w:jc w:val="both"/>
        <w:rPr/>
      </w:pPr>
      <w:r>
        <w:rPr>
          <w:b/>
          <w:bCs/>
          <w:sz w:val="28"/>
          <w:szCs w:val="28"/>
        </w:rPr>
        <w:t>Бег на 1000 м</w:t>
      </w:r>
      <w:r>
        <w:rPr>
          <w:sz w:val="28"/>
          <w:szCs w:val="28"/>
        </w:rPr>
        <w:t xml:space="preserve">   Тест предназначен для определения вынослив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. Проводится на стадионе или ровной местности, на грунтовой дорожке. Время засекается с точностью до 0,1 сек. Перед забегом проводится разминка. В процессе бега допускается переход на ша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Челночный бег 3х10 м..</w:t>
      </w:r>
      <w:r>
        <w:rPr>
          <w:sz w:val="28"/>
          <w:szCs w:val="28"/>
        </w:rPr>
        <w:t xml:space="preserve"> Тест предназначен оценить быстроту и ловкость, связанную с изменением направления дви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 В зале или на ровной дорожке на расстоянии 10м друг от друга чертятся две параллельные линии. По команде « Марш» участник стартует от первой линии добегает до второй, касается пола за линией и возвращается к первой. Необходимо три раза пробежать туда и обратно в максимальном темпе. Время засекается с точностью до 0,1 с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3. Подъем туловища за 30 сек</w:t>
      </w:r>
      <w:r>
        <w:rPr>
          <w:sz w:val="28"/>
          <w:szCs w:val="28"/>
        </w:rPr>
        <w:t>. Тест предназначен для измерения силы сгибателей тулов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Упражнение выполняется на гимнастическом мате или  ковре. И.П. – лежа на спине, ноги согнуты в коленных суставах под углом 90 градусов, руки скрестно на груди. Партнер прижимает ступни ног к полу. По команде « Марш» энергично согнуться  до касания локтями бедер; обратным движением вернуться в исходное положение. Засчитывается количество  сгибаний за 30 с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аклон вперед из положения сидя</w:t>
      </w:r>
      <w:r>
        <w:rPr>
          <w:sz w:val="28"/>
          <w:szCs w:val="28"/>
        </w:rPr>
        <w:t>. Тест предназначен для измерения активной гибкости позвоночника и тазобедренных сустав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15" w:firstLine="360"/>
        <w:jc w:val="both"/>
        <w:rPr/>
      </w:pPr>
      <w:r>
        <w:rPr>
          <w:b/>
          <w:bCs/>
          <w:sz w:val="28"/>
          <w:szCs w:val="28"/>
        </w:rPr>
        <w:t>Методика выполнения</w:t>
      </w:r>
      <w:r>
        <w:rPr>
          <w:sz w:val="28"/>
          <w:szCs w:val="28"/>
        </w:rPr>
        <w:t>: И.п. – сидя на полу (без обуви), ноги вытянуты, стопы вертикально, расстояние между пятками 20-30 см, руки вытянуты вперед ладонями вниз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>Партнер прижимает колени к полу, не позволяя сгибать колени во время наклона. В качестве измерителя можно использовать линейку, протянутую между стопами вдоль внутренней поверхностью ног. Отсчет ведут от нулевой отметки, находящейся на уровне пяток испытуемого. Выполняются сначала три медленных наклона ( ладони скользят вдоль линейки), затем четвертый наклон  - основной. Это положение  испытуемый должен зафиксировать не менее 2 с. Результат записывается по кончикам пальцев с точностью до 1,0 см. Он записывается со знаком  ( + ), если кончики пальцев оказались за нулевой отметкой, и со знаком (-), если пальцы не достали до не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 xml:space="preserve">5. </w:t>
      </w:r>
      <w:r>
        <w:rPr>
          <w:b/>
          <w:bCs/>
        </w:rPr>
        <w:t xml:space="preserve">Прыжки в дину с места ( см)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360"/>
        <w:rPr/>
      </w:pPr>
      <w:r>
        <w:rPr/>
        <w:t>Оборудование: Измерительная лента, ме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 xml:space="preserve"> И.п. – основная стойка, расстояния между ног 20 – 30 см, носки не пересекают линию начала прыжка. Испытуемый выполняет 3 попытки в полную силу. Результат засчитывается по лучшей попытке. Измеряется расстояние от линии начала прыжка до ближайшей  к линии точки касания п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Бег на 30, 60 м (сек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 xml:space="preserve">Бег выполняется на скорость преодоления дистан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с низкого и высокого старта). Проводится по правилам легкой атле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дтягивание в висе на перекладине (кол-во раз) – для мальч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озволяет оценить относительную силу мышц рук и плечевого поя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Методика выполнения: </w:t>
      </w:r>
      <w:r>
        <w:rPr>
          <w:sz w:val="28"/>
          <w:szCs w:val="28"/>
        </w:rPr>
        <w:t>И.п. – вис на прямых руках, хват сверху. Подтягивание засчитывается по касанию подбородком переклади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жимание от пола (кол-во раз) – для девоче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Методика выполнения:</w:t>
      </w:r>
      <w:r>
        <w:rPr>
          <w:sz w:val="28"/>
          <w:szCs w:val="28"/>
        </w:rPr>
        <w:t xml:space="preserve"> И.п. – упор лежа. Отжимание засчитывается при полном разгибании локтев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водная таблица нормативных оценок уровня физической подгото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ленности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г 1000 м (мин,сек )</w:t>
      </w:r>
    </w:p>
    <w:p>
      <w:pPr>
        <w:pStyle w:val="Normal"/>
        <w:rPr/>
      </w:pPr>
      <w:r>
        <w:rPr/>
        <w:t>6                         6.00 и ниже      6.01-9.01           9.02 и ниже       6.10 и ниже     6.11-9.10          9.11 и выше</w:t>
      </w:r>
    </w:p>
    <w:p>
      <w:pPr>
        <w:pStyle w:val="Normal"/>
        <w:rPr/>
      </w:pPr>
      <w:r>
        <w:rPr/>
        <w:t>7                         5.45                   5.46-8.45           8.46                    6.00                  6.01-9.09          9.10</w:t>
      </w:r>
    </w:p>
    <w:p>
      <w:pPr>
        <w:pStyle w:val="Normal"/>
        <w:rPr/>
      </w:pPr>
      <w:r>
        <w:rPr/>
        <w:t>8                         5.36                   5.37-8.30           8.31                    5.50                  5.51-8.50          8.51</w:t>
      </w:r>
    </w:p>
    <w:p>
      <w:pPr>
        <w:pStyle w:val="Normal"/>
        <w:rPr/>
      </w:pPr>
      <w:r>
        <w:rPr/>
        <w:t>9                         5.16                   5.17-8.15           8.16                    5.40                  5.41-8.40          8.41</w:t>
      </w:r>
    </w:p>
    <w:p>
      <w:pPr>
        <w:pStyle w:val="Normal"/>
        <w:rPr/>
      </w:pPr>
      <w:r>
        <w:rPr/>
        <w:t>10                       5.00                   5.01-8.00           8.01                    5.30                  5.31-8.30          8.31</w:t>
      </w:r>
    </w:p>
    <w:p>
      <w:pPr>
        <w:pStyle w:val="Normal"/>
        <w:rPr/>
      </w:pPr>
      <w:r>
        <w:rPr/>
        <w:t>11                       4.46                   4.47-7.45           7.46                    5.20                  5.21-8.20          8.21</w:t>
      </w:r>
    </w:p>
    <w:p>
      <w:pPr>
        <w:pStyle w:val="Normal"/>
        <w:rPr/>
      </w:pPr>
      <w:r>
        <w:rPr/>
        <w:t>12                       4.30                   4.31-7.30           7.31                    5.10                  5.11-8.10          8.11</w:t>
      </w:r>
    </w:p>
    <w:p>
      <w:pPr>
        <w:pStyle w:val="Normal"/>
        <w:rPr/>
      </w:pPr>
      <w:r>
        <w:rPr/>
        <w:t>13                       4.20                   4.21-7.15           7.16                    5.00                  5.01-8.00          8.01</w:t>
      </w:r>
    </w:p>
    <w:p>
      <w:pPr>
        <w:pStyle w:val="Normal"/>
        <w:rPr/>
      </w:pPr>
      <w:r>
        <w:rPr/>
        <w:t>14                       4.10                   4.11-7.00           7.01                    4.50                  4.51-7.50          7.51</w:t>
      </w:r>
    </w:p>
    <w:p>
      <w:pPr>
        <w:pStyle w:val="Normal"/>
        <w:rPr/>
      </w:pPr>
      <w:r>
        <w:rPr/>
        <w:t>15                       3.55                   3.56-6.45           6.46                    4.40                  4.41-7.40          7.41</w:t>
      </w:r>
    </w:p>
    <w:p>
      <w:pPr>
        <w:pStyle w:val="Normal"/>
        <w:rPr/>
      </w:pPr>
      <w:r>
        <w:rPr/>
        <w:t>16                       3.36                   3.37-6.30           6.31                    4.30                  4.31-7.30          7.31</w:t>
      </w:r>
    </w:p>
    <w:p>
      <w:pPr>
        <w:pStyle w:val="Normal"/>
        <w:rPr/>
      </w:pPr>
      <w:r>
        <w:rPr/>
        <w:t>17                       3.20                   3.21-6.15           6.16                    4.20                  4.21-7.20          7.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Подтягивание, кол-во раз                                              Отжимание, кол-во раз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       3 и выше                  2                 1и ниже              10 и выше           4-9                3 и ниже</w:t>
      </w:r>
    </w:p>
    <w:p>
      <w:pPr>
        <w:pStyle w:val="Normal"/>
        <w:rPr/>
      </w:pPr>
      <w:r>
        <w:rPr/>
        <w:t>7                        4                               2-3                1                        12                         5-11             4</w:t>
      </w:r>
    </w:p>
    <w:p>
      <w:pPr>
        <w:pStyle w:val="Normal"/>
        <w:rPr/>
      </w:pPr>
      <w:r>
        <w:rPr/>
        <w:t>8                        5                               3-4                2                        14                         7-13             6</w:t>
      </w:r>
    </w:p>
    <w:p>
      <w:pPr>
        <w:pStyle w:val="Normal"/>
        <w:rPr/>
      </w:pPr>
      <w:r>
        <w:rPr/>
        <w:t>9                        6                               3-5                2                        16                         8-15             7</w:t>
      </w:r>
    </w:p>
    <w:p>
      <w:pPr>
        <w:pStyle w:val="Normal"/>
        <w:rPr/>
      </w:pPr>
      <w:r>
        <w:rPr/>
        <w:t>10                      7                               4-6                3                        18                         9-17              8</w:t>
      </w:r>
    </w:p>
    <w:p>
      <w:pPr>
        <w:pStyle w:val="Normal"/>
        <w:rPr/>
      </w:pPr>
      <w:r>
        <w:rPr/>
        <w:t>11                      8                               4-7                3                        20                        10-19             9</w:t>
      </w:r>
    </w:p>
    <w:p>
      <w:pPr>
        <w:pStyle w:val="Normal"/>
        <w:rPr/>
      </w:pPr>
      <w:r>
        <w:rPr/>
        <w:t>12                      9                               5-8                4                        20                        10-19             9</w:t>
      </w:r>
    </w:p>
    <w:p>
      <w:pPr>
        <w:pStyle w:val="Normal"/>
        <w:rPr/>
      </w:pPr>
      <w:r>
        <w:rPr/>
        <w:t>13                     10                              5-9                4                        20                        10-19             9</w:t>
      </w:r>
    </w:p>
    <w:p>
      <w:pPr>
        <w:pStyle w:val="Normal"/>
        <w:rPr/>
      </w:pPr>
      <w:r>
        <w:rPr/>
        <w:t>14                     11                              6-10              5                        20                        10-19             9</w:t>
      </w:r>
    </w:p>
    <w:p>
      <w:pPr>
        <w:pStyle w:val="Normal"/>
        <w:rPr/>
      </w:pPr>
      <w:r>
        <w:rPr/>
        <w:t>15                     12                              7-11              5                        20                        10-19             9</w:t>
      </w:r>
    </w:p>
    <w:p>
      <w:pPr>
        <w:pStyle w:val="Normal"/>
        <w:rPr/>
      </w:pPr>
      <w:r>
        <w:rPr/>
        <w:t>16                     13                              7-12              6                        22                        11-21            10</w:t>
      </w:r>
    </w:p>
    <w:p>
      <w:pPr>
        <w:pStyle w:val="Normal"/>
        <w:rPr/>
      </w:pPr>
      <w:r>
        <w:rPr/>
        <w:t>17                     14                              7-13              6                        24                        12-23            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Подъем туловища за 30 сек ( кол-во раз )</w:t>
      </w:r>
    </w:p>
    <w:p>
      <w:pPr>
        <w:pStyle w:val="Normal"/>
        <w:rPr/>
      </w:pPr>
      <w:r>
        <w:rPr/>
        <w:t>6                     17 и выше                 9-16             8 и ниже              16 и выше          8-15             7 и ниже</w:t>
      </w:r>
    </w:p>
    <w:p>
      <w:pPr>
        <w:pStyle w:val="Normal"/>
        <w:rPr/>
      </w:pPr>
      <w:r>
        <w:rPr/>
        <w:t>7                     18                               9-17            8                            17                       9-16             8</w:t>
      </w:r>
    </w:p>
    <w:p>
      <w:pPr>
        <w:pStyle w:val="Normal"/>
        <w:rPr/>
      </w:pPr>
      <w:r>
        <w:rPr/>
        <w:t>8                     19                             10-18            9                            17                       9-16             8</w:t>
      </w:r>
    </w:p>
    <w:p>
      <w:pPr>
        <w:pStyle w:val="Normal"/>
        <w:rPr/>
      </w:pPr>
      <w:r>
        <w:rPr/>
        <w:t>9                     20                             10-19            9                            18                       9-17             8</w:t>
      </w:r>
    </w:p>
    <w:p>
      <w:pPr>
        <w:pStyle w:val="Normal"/>
        <w:rPr/>
      </w:pPr>
      <w:r>
        <w:rPr/>
        <w:t>10                   21                             11-20            10                          18                       9-17             8</w:t>
      </w:r>
    </w:p>
    <w:p>
      <w:pPr>
        <w:pStyle w:val="Normal"/>
        <w:rPr/>
      </w:pPr>
      <w:r>
        <w:rPr/>
        <w:t>11                   22                             11-21            10                          19                      10-18            9</w:t>
      </w:r>
    </w:p>
    <w:p>
      <w:pPr>
        <w:pStyle w:val="Normal"/>
        <w:rPr/>
      </w:pPr>
      <w:r>
        <w:rPr/>
        <w:t>12                   23                             12-22            11                          19                      10-18            9</w:t>
      </w:r>
    </w:p>
    <w:p>
      <w:pPr>
        <w:pStyle w:val="Normal"/>
        <w:rPr/>
      </w:pPr>
      <w:r>
        <w:rPr/>
        <w:t>13                   24                             12-23            11                          20                      10-19            9</w:t>
      </w:r>
    </w:p>
    <w:p>
      <w:pPr>
        <w:pStyle w:val="Normal"/>
        <w:rPr/>
      </w:pPr>
      <w:r>
        <w:rPr/>
        <w:t>14                   25                             13-24            12                          20                      10-19            9</w:t>
      </w:r>
    </w:p>
    <w:p>
      <w:pPr>
        <w:pStyle w:val="Normal"/>
        <w:rPr/>
      </w:pPr>
      <w:r>
        <w:rPr/>
        <w:t>15                   26                             13-25            12                          21                      11-20            10</w:t>
      </w:r>
    </w:p>
    <w:p>
      <w:pPr>
        <w:pStyle w:val="Normal"/>
        <w:rPr/>
      </w:pPr>
      <w:r>
        <w:rPr/>
        <w:t>16                   27                             14-26            13                          21                      11-20            10</w:t>
      </w:r>
    </w:p>
    <w:p>
      <w:pPr>
        <w:pStyle w:val="Normal"/>
        <w:rPr/>
      </w:pPr>
      <w:r>
        <w:rPr/>
        <w:t>17                   28                             15-27            14                          22                      11-21           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 вперед из положения сидя,  ( см )</w:t>
      </w:r>
    </w:p>
    <w:p>
      <w:pPr>
        <w:pStyle w:val="Normal"/>
        <w:rPr/>
      </w:pPr>
      <w:r>
        <w:rPr/>
        <w:t>6                  6 и выше               3-5                     2 и ниже               11 и выше       6-10              5 и ниже</w:t>
      </w:r>
    </w:p>
    <w:p>
      <w:pPr>
        <w:pStyle w:val="Normal"/>
        <w:rPr/>
      </w:pPr>
      <w:r>
        <w:rPr/>
        <w:t>7                  7                            4-6                     3                             12                    6-11              5</w:t>
      </w:r>
    </w:p>
    <w:p>
      <w:pPr>
        <w:pStyle w:val="Normal"/>
        <w:rPr/>
      </w:pPr>
      <w:r>
        <w:rPr/>
        <w:t>8                  8                            4-7                     3                             12                    6-11              5</w:t>
      </w:r>
    </w:p>
    <w:p>
      <w:pPr>
        <w:pStyle w:val="Normal"/>
        <w:rPr/>
      </w:pPr>
      <w:r>
        <w:rPr/>
        <w:t>9                  9                            5-8                     4                             13                    7-12              6</w:t>
      </w:r>
    </w:p>
    <w:p>
      <w:pPr>
        <w:pStyle w:val="Normal"/>
        <w:rPr/>
      </w:pPr>
      <w:r>
        <w:rPr/>
        <w:t>10                10                          5-9                     4                             14                    7-13              6</w:t>
      </w:r>
    </w:p>
    <w:p>
      <w:pPr>
        <w:pStyle w:val="Normal"/>
        <w:rPr/>
      </w:pPr>
      <w:r>
        <w:rPr/>
        <w:t>11                11                          6-10                    5                             15                   8-14              7</w:t>
      </w:r>
    </w:p>
    <w:p>
      <w:pPr>
        <w:pStyle w:val="Normal"/>
        <w:rPr/>
      </w:pPr>
      <w:r>
        <w:rPr/>
        <w:t>12                12                          6-11                   5                              16                   8-15              7</w:t>
      </w:r>
    </w:p>
    <w:p>
      <w:pPr>
        <w:pStyle w:val="Normal"/>
        <w:rPr/>
      </w:pPr>
      <w:r>
        <w:rPr/>
        <w:t>13                13                          7-12                   6                              17                   9-16              8</w:t>
      </w:r>
    </w:p>
    <w:p>
      <w:pPr>
        <w:pStyle w:val="Normal"/>
        <w:rPr/>
      </w:pPr>
      <w:r>
        <w:rPr/>
        <w:t>14                14                          7-13                   6                              18                   9-17              8</w:t>
      </w:r>
    </w:p>
    <w:p>
      <w:pPr>
        <w:pStyle w:val="Normal"/>
        <w:rPr/>
      </w:pPr>
      <w:r>
        <w:rPr/>
        <w:t>15                15                          8-14                   7                               19                 10-18             9</w:t>
      </w:r>
    </w:p>
    <w:p>
      <w:pPr>
        <w:pStyle w:val="Normal"/>
        <w:rPr/>
      </w:pPr>
      <w:r>
        <w:rPr/>
        <w:t>16                16                          8-15                   7                               20                 10-19             9</w:t>
      </w:r>
    </w:p>
    <w:p>
      <w:pPr>
        <w:pStyle w:val="Normal"/>
        <w:rPr/>
      </w:pPr>
      <w:r>
        <w:rPr/>
        <w:t>17                16                          8-15                   7                               20                 10-19             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30м, сек</w:t>
      </w:r>
    </w:p>
    <w:p>
      <w:pPr>
        <w:pStyle w:val="Normal"/>
        <w:rPr/>
      </w:pPr>
      <w:r>
        <w:rPr/>
        <w:t>7               5,6 и ниже         7,3-6,2                7,5 и выше                 5,8 и ниже     7,5-6,4            7,6 и выше</w:t>
      </w:r>
    </w:p>
    <w:p>
      <w:pPr>
        <w:pStyle w:val="Normal"/>
        <w:rPr/>
      </w:pPr>
      <w:r>
        <w:rPr/>
        <w:t>8               5,4                      7,0-6,0                7,1                              5,6                  7,2-6,2            7,3</w:t>
      </w:r>
    </w:p>
    <w:p>
      <w:pPr>
        <w:pStyle w:val="Normal"/>
        <w:rPr/>
      </w:pPr>
      <w:r>
        <w:rPr/>
        <w:t>9               5,1                      6,7-5,7                6,8                              5,3                  6,9-6,0            5,3</w:t>
      </w:r>
    </w:p>
    <w:p>
      <w:pPr>
        <w:pStyle w:val="Normal"/>
        <w:rPr/>
      </w:pPr>
      <w:r>
        <w:rPr/>
        <w:t>10             5,1                     6,5-5,6                 6,6                              5,2                  6.5-5,6            6,6</w:t>
      </w:r>
    </w:p>
    <w:p>
      <w:pPr>
        <w:pStyle w:val="Normal"/>
        <w:rPr/>
      </w:pPr>
      <w:r>
        <w:rPr/>
        <w:t>11             5,0                      6,1-5,5                6,3                              5,1                  6,3-5,7            6,4</w:t>
      </w:r>
    </w:p>
    <w:p>
      <w:pPr>
        <w:pStyle w:val="Normal"/>
        <w:rPr/>
      </w:pPr>
      <w:r>
        <w:rPr/>
        <w:t>12             4,9                      5,8-5,4                6,0                              5,0                  6,0-5,4            6,2</w:t>
      </w:r>
    </w:p>
    <w:p>
      <w:pPr>
        <w:pStyle w:val="Normal"/>
        <w:rPr/>
      </w:pPr>
      <w:r>
        <w:rPr/>
        <w:t>13             4.8                      5,6-5,2                5,9                              5,0                  6,2-5,5            6,3</w:t>
      </w:r>
    </w:p>
    <w:p>
      <w:pPr>
        <w:pStyle w:val="Normal"/>
        <w:rPr/>
      </w:pPr>
      <w:r>
        <w:rPr/>
        <w:t>14             4,7                      5,5-5,1                5,8                              4,9                  5,9-5,4            6,1</w:t>
      </w:r>
    </w:p>
    <w:p>
      <w:pPr>
        <w:pStyle w:val="Normal"/>
        <w:rPr/>
      </w:pPr>
      <w:r>
        <w:rPr/>
        <w:t>15             4,5                      5,3-4,9                5,5                              4,9                  5,8-5,3            6,0</w:t>
      </w:r>
    </w:p>
    <w:p>
      <w:pPr>
        <w:pStyle w:val="Normal"/>
        <w:rPr/>
      </w:pPr>
      <w:r>
        <w:rPr/>
        <w:t>16             4,4                      5,1-4,8                5,2                              4,8                  5,9-5,3            6,1</w:t>
      </w:r>
    </w:p>
    <w:p>
      <w:pPr>
        <w:pStyle w:val="Normal"/>
        <w:rPr/>
      </w:pPr>
      <w:r>
        <w:rPr/>
        <w:t>17             4,3                      5,0-4,7                5,1                              4,8                  5.9-5,3            6,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чный бег 3х10м, сек</w:t>
      </w:r>
    </w:p>
    <w:p>
      <w:pPr>
        <w:pStyle w:val="Normal"/>
        <w:rPr/>
      </w:pPr>
      <w:r>
        <w:rPr/>
        <w:t>7               9,9 и ниже         10,8-10,3           11,2 и выше               10,2 и ниже    11,3-10,6         11,7 и выше</w:t>
      </w:r>
    </w:p>
    <w:p>
      <w:pPr>
        <w:pStyle w:val="Normal"/>
        <w:rPr/>
      </w:pPr>
      <w:r>
        <w:rPr/>
        <w:t>8               9,1                      10,0-9,5             10,4                             9,7                   10,7-10,1        11,2</w:t>
      </w:r>
    </w:p>
    <w:p>
      <w:pPr>
        <w:pStyle w:val="Normal"/>
        <w:rPr/>
      </w:pPr>
      <w:r>
        <w:rPr/>
        <w:t>9               8,8                      9,9-9,3               10,2                             9,3                   10,3-9,7          10,8</w:t>
      </w:r>
    </w:p>
    <w:p>
      <w:pPr>
        <w:pStyle w:val="Normal"/>
        <w:rPr/>
      </w:pPr>
      <w:r>
        <w:rPr/>
        <w:t>10             8,6                      9,5-9,9               9,9                               9,1                    10,0-9,5         10,4</w:t>
      </w:r>
    </w:p>
    <w:p>
      <w:pPr>
        <w:pStyle w:val="Normal"/>
        <w:rPr/>
      </w:pPr>
      <w:r>
        <w:rPr/>
        <w:t>11             8,5                      9,3-8,8               9,7                               8,9                    9,7-9,3             10,1</w:t>
      </w:r>
    </w:p>
    <w:p>
      <w:pPr>
        <w:pStyle w:val="Normal"/>
        <w:rPr/>
      </w:pPr>
      <w:r>
        <w:rPr/>
        <w:t>12             8,3                      9,0-8,6               9,3                               8,8                    9,6-9,1             10,0</w:t>
      </w:r>
    </w:p>
    <w:p>
      <w:pPr>
        <w:pStyle w:val="Normal"/>
        <w:rPr/>
      </w:pPr>
      <w:r>
        <w:rPr/>
        <w:t>13             8,3                      9,0-8,6               9,3                               8,8                    9,6-9,1             10,0</w:t>
      </w:r>
    </w:p>
    <w:p>
      <w:pPr>
        <w:pStyle w:val="Normal"/>
        <w:rPr/>
      </w:pPr>
      <w:r>
        <w:rPr/>
        <w:t>14             8,0                      8,7-8,3               9,0                                8,6                   9,4-9,0             9,9</w:t>
      </w:r>
    </w:p>
    <w:p>
      <w:pPr>
        <w:pStyle w:val="Normal"/>
        <w:rPr/>
      </w:pPr>
      <w:r>
        <w:rPr/>
        <w:t>15             7,7                      8,4-8,0               8,6                               8,5                    9,3-8,8             9,7</w:t>
      </w:r>
    </w:p>
    <w:p>
      <w:pPr>
        <w:pStyle w:val="Normal"/>
        <w:rPr/>
      </w:pPr>
      <w:r>
        <w:rPr/>
        <w:t>16             7,3                      8,0-7,6               8,2                               8,4                    9,3-8,7             9,7</w:t>
      </w:r>
    </w:p>
    <w:p>
      <w:pPr>
        <w:pStyle w:val="Normal"/>
        <w:rPr/>
      </w:pPr>
      <w:r>
        <w:rPr/>
        <w:t>17             7,2                      7,9-7,5               8,1                               8,5                    9,6-8,7             9,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жок в длину с места, см</w:t>
      </w:r>
    </w:p>
    <w:p>
      <w:pPr>
        <w:pStyle w:val="Normal"/>
        <w:rPr/>
      </w:pPr>
      <w:r>
        <w:rPr/>
        <w:t>7               155 и выше       115-135              100 и ниже                  150 и выше      110-130           85 и ниже</w:t>
      </w:r>
    </w:p>
    <w:p>
      <w:pPr>
        <w:pStyle w:val="Normal"/>
        <w:rPr/>
      </w:pPr>
      <w:r>
        <w:rPr/>
        <w:t>8               165                     125-145              110                               155                   125-140           90</w:t>
      </w:r>
    </w:p>
    <w:p>
      <w:pPr>
        <w:pStyle w:val="Normal"/>
        <w:rPr/>
      </w:pPr>
      <w:r>
        <w:rPr/>
        <w:t>9               175                     130-150              120                               160                   135-150           110</w:t>
      </w:r>
    </w:p>
    <w:p>
      <w:pPr>
        <w:pStyle w:val="Normal"/>
        <w:rPr/>
      </w:pPr>
      <w:r>
        <w:rPr/>
        <w:t>10             185                     140-160              130                               170                   140-155           120</w:t>
      </w:r>
    </w:p>
    <w:p>
      <w:pPr>
        <w:pStyle w:val="Normal"/>
        <w:rPr/>
      </w:pPr>
      <w:r>
        <w:rPr/>
        <w:t>11             195                     160-180              140                               185                   150-175           130</w:t>
      </w:r>
    </w:p>
    <w:p>
      <w:pPr>
        <w:pStyle w:val="Normal"/>
        <w:rPr/>
      </w:pPr>
      <w:r>
        <w:rPr/>
        <w:t>12             200                     165-180              145                               190                   155-175           135</w:t>
      </w:r>
    </w:p>
    <w:p>
      <w:pPr>
        <w:pStyle w:val="Normal"/>
        <w:rPr/>
      </w:pPr>
      <w:r>
        <w:rPr/>
        <w:t>13             205                     170-190              150                               200                   160-180           140</w:t>
      </w:r>
    </w:p>
    <w:p>
      <w:pPr>
        <w:pStyle w:val="Normal"/>
        <w:rPr/>
      </w:pPr>
      <w:r>
        <w:rPr/>
        <w:t>14             210                     180-185              160                               200                   160-180           145</w:t>
      </w:r>
    </w:p>
    <w:p>
      <w:pPr>
        <w:pStyle w:val="Normal"/>
        <w:rPr/>
      </w:pPr>
      <w:r>
        <w:rPr/>
        <w:t>15             220                     190-205              175                               205                   165-185           155</w:t>
      </w:r>
    </w:p>
    <w:p>
      <w:pPr>
        <w:pStyle w:val="Normal"/>
        <w:rPr/>
      </w:pPr>
      <w:r>
        <w:rPr/>
        <w:t>16             230                     195-210              180                               210                   170-190           160</w:t>
      </w:r>
    </w:p>
    <w:p>
      <w:pPr>
        <w:pStyle w:val="Normal"/>
        <w:rPr/>
      </w:pPr>
      <w:r>
        <w:rPr/>
        <w:t>17             240                     205-220              190                               210                   170-190           16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образователь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___/20___ учебного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Сохранность континген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33"/>
        <w:gridCol w:w="850"/>
        <w:gridCol w:w="851"/>
        <w:gridCol w:w="850"/>
        <w:gridCol w:w="851"/>
        <w:gridCol w:w="855"/>
      </w:tblGrid>
      <w:tr>
        <w:trPr>
          <w:trHeight w:val="258" w:hRule="atLeast"/>
        </w:trPr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258" w:hRule="atLeast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1. сохранность континг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численность обучающихся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 xml:space="preserve">-% отсев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/>
              </w:rPr>
              <w:t>2. полнота реализации образовательных программ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/>
              <w:t>% выполнения программ по содерж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.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/>
              <w:t>- % выполнения по ча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" w:leader="none"/>
              </w:tabs>
              <w:ind w:right="-31" w:hanging="0"/>
              <w:jc w:val="both"/>
              <w:rPr/>
            </w:pPr>
            <w:r>
              <w:rPr>
                <w:b/>
              </w:rPr>
              <w:t>3. качество реализации образовательных программ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/>
            </w:pPr>
            <w:r>
              <w:rPr/>
              <w:t>репродуктивном уровне (просто посещает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>
                <w:b/>
                <w:b/>
              </w:rPr>
            </w:pPr>
            <w:r>
              <w:rPr/>
              <w:t>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5" w:leader="none"/>
              </w:tabs>
              <w:ind w:left="0" w:right="-31" w:hanging="0"/>
              <w:jc w:val="both"/>
              <w:rPr/>
            </w:pPr>
            <w:r>
              <w:rPr/>
              <w:t>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Количество обучающихся, имеющих разряды</w:t>
      </w:r>
      <w:r>
        <w:rPr/>
        <w:t>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  <w:gridCol w:w="1011"/>
        <w:gridCol w:w="1011"/>
        <w:gridCol w:w="1012"/>
        <w:gridCol w:w="1011"/>
        <w:gridCol w:w="1011"/>
        <w:gridCol w:w="1012"/>
      </w:tblGrid>
      <w:tr>
        <w:trPr>
          <w:trHeight w:val="244" w:hRule="atLeast"/>
          <w:cantSplit w:val="true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имающихся  - спортсменов - разрядников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смены разрядники, подготовленные за 2011 год</w:t>
            </w:r>
          </w:p>
        </w:tc>
      </w:tr>
      <w:tr>
        <w:trPr>
          <w:trHeight w:val="50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</w:tr>
      <w:tr>
        <w:trPr>
          <w:trHeight w:val="4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2" w:leader="none"/>
          <w:tab w:val="left" w:pos="10138" w:leader="none"/>
        </w:tabs>
        <w:ind w:firstLine="567"/>
        <w:jc w:val="both"/>
        <w:rPr/>
      </w:pPr>
      <w:r>
        <w:rPr>
          <w:b/>
        </w:rPr>
        <w:t>3.Количество учащихся, отдохнувших в профильных спортивных лагерях в летний период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1119"/>
      </w:tblGrid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с дневным пребы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ind w:left="374" w:hanging="0"/>
              <w:rPr/>
            </w:pPr>
            <w:r>
              <w:rPr/>
              <w:t>- в загородных лагерях (центр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  <w:tab w:val="left" w:pos="10138" w:leader="none"/>
              </w:tabs>
              <w:snapToGrid w:val="false"/>
              <w:ind w:left="3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4. Какую работу Вы проводите со своим портфолио? (сбор материалов о достижениях обучающихся, о награждении, подготовке к Вашей аттестации, сбор и разработка Вами методических и дидактических материалов, участие в конкурсах профессионального мастерства, накопление фото, видео материала для создания презентаций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нер-преподаватель 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0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я по специальной физической подготовке и технико-тактической подготовке в УТГ, ГСС</w:t>
      </w:r>
    </w:p>
    <w:p>
      <w:pPr>
        <w:pStyle w:val="Normal"/>
        <w:rPr/>
      </w:pPr>
      <w:r>
        <w:rPr/>
        <w:t>Вид спорта_________________ Тренер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4"/>
        <w:gridCol w:w="700"/>
        <w:gridCol w:w="1356"/>
        <w:gridCol w:w="356"/>
        <w:gridCol w:w="357"/>
        <w:gridCol w:w="357"/>
        <w:gridCol w:w="356"/>
        <w:gridCol w:w="357"/>
        <w:gridCol w:w="357"/>
        <w:gridCol w:w="357"/>
        <w:gridCol w:w="760"/>
        <w:gridCol w:w="1232"/>
        <w:gridCol w:w="80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113" w:right="5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ТТ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Участие в соревнованиях (количество стартов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разряд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26" w:right="5" w:hanging="26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left="-860"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  <w:tab w:val="left" w:pos="11200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тренера-преподавателя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>
          <w:trHeight w:val="658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РОТОКО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зультатов тестирования  по общей физической подготовке за ____________ 20__ 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5"/>
        <w:gridCol w:w="363"/>
        <w:gridCol w:w="492"/>
        <w:gridCol w:w="492"/>
        <w:gridCol w:w="492"/>
        <w:gridCol w:w="493"/>
        <w:gridCol w:w="492"/>
        <w:gridCol w:w="492"/>
        <w:gridCol w:w="492"/>
        <w:gridCol w:w="493"/>
        <w:gridCol w:w="492"/>
        <w:gridCol w:w="492"/>
        <w:gridCol w:w="492"/>
        <w:gridCol w:w="493"/>
        <w:gridCol w:w="492"/>
        <w:gridCol w:w="492"/>
        <w:gridCol w:w="492"/>
        <w:gridCol w:w="493"/>
        <w:gridCol w:w="567"/>
        <w:gridCol w:w="425"/>
      </w:tblGrid>
      <w:tr>
        <w:trPr>
          <w:trHeight w:val="17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Фамилия,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г 1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ночный бег 3х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ъем туловища за 30 сек. (пресс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ыжки в длину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г на 60 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тягив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/отжим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вая 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firstLine="13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тренера-преподавателя ________________________________________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9:00Z</dcterms:created>
  <dc:creator>Admin</dc:creator>
  <dc:description/>
  <cp:keywords/>
  <dc:language>en-US</dc:language>
  <cp:lastModifiedBy>Admin</cp:lastModifiedBy>
  <cp:lastPrinted>2012-06-25T14:16:00Z</cp:lastPrinted>
  <dcterms:modified xsi:type="dcterms:W3CDTF">2016-12-19T05:32:00Z</dcterms:modified>
  <cp:revision>18</cp:revision>
  <dc:subject/>
  <dc:title/>
</cp:coreProperties>
</file>