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Дзержинска Нижегородской област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социальной политики и спорт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дел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«Магнитная Стрелка»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(МБУ ДО «ДЮСШ  «Магнитная Стрелка»)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м собранием работников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1 от 14 сентября 2016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директор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ДО «ДЮСШ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 сентября 2016 № 144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color w:val="000000"/>
          <w:szCs w:val="28"/>
        </w:rPr>
        <w:t xml:space="preserve">ОБ ЭКСПЕРТИЗЕ АВТОРСКИХ И МОДИФИЦИРОВАННЫХ </w:t>
      </w:r>
      <w:r>
        <w:rPr>
          <w:b/>
          <w:caps/>
          <w:szCs w:val="28"/>
        </w:rPr>
        <w:t>дополнительных общеобразовательных</w:t>
      </w:r>
      <w:r>
        <w:rPr>
          <w:b/>
          <w:bCs/>
          <w:color w:val="000000"/>
          <w:szCs w:val="28"/>
        </w:rPr>
        <w:t xml:space="preserve"> ПРОГРАММ</w:t>
      </w:r>
    </w:p>
    <w:p>
      <w:pPr>
        <w:pStyle w:val="Style15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МБУ ДО «ДЮСШ «Магнитная Стрелка» </w:t>
      </w:r>
    </w:p>
    <w:p>
      <w:pPr>
        <w:pStyle w:val="TextBodyIndent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порядок экспертизы дополнительных общеобразовательных программ и процедуру их принятия в МБУ ДО «ДЮСШ «Магнитная Стрелка» (далее ДЮСШ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д экспертизой дополнительных общеобразовательных программ понимается проведение методическим советом исследования характеристики, структуры, языка и стиля программы, оценка профессиональных умений и знаний тренера-преподавателя как автора программы, вывод о качестве программы и рекомендации по ее примен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Экспертиза дополнительных общеобразовательных программ в ДЮСШ проводи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ого права граждан на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тенденций развития образовательного процесса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spacing w:lineRule="auto" w:line="240"/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Методический совет ДЮСШ, осуществляющий экспертизу дополнительных общеобразовательных программ, руководствуется нормативными правовыми актами, изданными Министерством спорта РФ, Министерством спорта Нижегородской области, муниципальным органом управления физической культурой и спортом, учредительными документами ДЮСШ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сновные задачи экспертизы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Основными задачами экспертизы дополнительных образовательных программ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овизны и актуальност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целесообразности предлагаемого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нализ и экспертная оценка эффективности результатов данно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, пре</w:t>
      </w:r>
      <w:r>
        <w:rPr>
          <w:b/>
          <w:bCs/>
          <w:color w:val="000000"/>
          <w:sz w:val="28"/>
          <w:szCs w:val="28"/>
        </w:rPr>
        <w:t>дъявляемые к разработке дополнительных общеобразовательных программ в области физической культуры и спор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ДЮСШ реализуются два вида дополнительных общеобразовательных програм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дополнительные предпрофессиональные образовательные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общеразвивающие образовательные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олнительная предпрофессиональная программа </w:t>
      </w:r>
      <w:r>
        <w:rPr>
          <w:color w:val="000000"/>
          <w:sz w:val="28"/>
          <w:szCs w:val="28"/>
        </w:rPr>
        <w:t>– это документ, определяющий содержание на этапах подготовки обучающихся по конкретному виду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профессиональные программы, разрабатываются образовательной организацией самостоятельно. При разработке должны учитывать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государственные треб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федеральных стандартов спортивной подготовки по виду спорта, спортивной дисциплин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озрастные, гендерные и индивидуальные особенности обучающихся при занятиях избранным видом спор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обенности педагогической и воспитательной деятельности в области физической культуры и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и специфика вида спорта (спортивной дисциплины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организационные и методические требования к многолетним круглогодичным занятиям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ая организация обязана обеспечить преемственность реализуемых предпрофессиональных программ и программ спортивной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ный материал должен излагаться последовательно, логично, системно, доступно и соответствовать возрастным особенностям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комендуется оформлять Программу в отдельной папке, содержащей весь комплекс учебно-методических материалов, необходимых для ее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реализации предпрофессиональных программ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и развитие творческих и спортивных способностей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еализация предпрофессиональной программы должна быть направлена 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тбор ода</w:t>
      </w:r>
      <w:r>
        <w:rPr>
          <w:bCs/>
          <w:color w:val="000000"/>
          <w:sz w:val="28"/>
          <w:szCs w:val="28"/>
        </w:rPr>
        <w:t>рён</w:t>
      </w:r>
      <w:r>
        <w:rPr>
          <w:color w:val="000000"/>
          <w:sz w:val="28"/>
          <w:szCs w:val="28"/>
        </w:rPr>
        <w:t>ных де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этапов подготовки, в том числе с учетом дальнейшего обучения по программам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ку ода</w:t>
      </w:r>
      <w:r>
        <w:rPr>
          <w:bCs/>
          <w:color w:val="000000"/>
          <w:sz w:val="28"/>
          <w:szCs w:val="28"/>
        </w:rPr>
        <w:t>рён</w:t>
      </w:r>
      <w:r>
        <w:rPr>
          <w:color w:val="000000"/>
          <w:sz w:val="28"/>
          <w:szCs w:val="28"/>
        </w:rPr>
        <w:t>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рофессиональная програм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предметные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читывает особенности подготовки обучающихся по избранному виду спор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усматривает соотношение объемов обучения по предметным областя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к содержанию предпрофессиональных программ разные для видов спорта у каждого вида спорта предметные области </w:t>
      </w:r>
      <w:r>
        <w:rPr>
          <w:bCs/>
          <w:color w:val="000000"/>
          <w:sz w:val="28"/>
          <w:szCs w:val="28"/>
        </w:rPr>
        <w:t>свои.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едметным областям по игровым видам спорта относя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 специальная физическая подготов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ный вид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мыш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К предметным областям сложно-координационных видов спорта относя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физическая подготов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ный вид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еография и (или) акробати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предметные области как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избранный вид спор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ы во все предпрофессиональные программы, независимо от вида спорта. Однако содержание данных разделов и объём подготовки в различных видах спорта будет отлича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дпрофессиональная программа </w:t>
      </w:r>
      <w:r>
        <w:rPr>
          <w:color w:val="000000"/>
          <w:sz w:val="28"/>
          <w:szCs w:val="28"/>
        </w:rPr>
        <w:t xml:space="preserve">должна </w:t>
      </w:r>
      <w:r>
        <w:rPr>
          <w:bCs/>
          <w:color w:val="000000"/>
          <w:sz w:val="28"/>
          <w:szCs w:val="28"/>
        </w:rPr>
        <w:t xml:space="preserve">учитывать </w:t>
      </w:r>
      <w:r>
        <w:rPr>
          <w:color w:val="000000"/>
          <w:sz w:val="28"/>
          <w:szCs w:val="28"/>
        </w:rPr>
        <w:t>особенности подготовки обучающихся по избранному виду спорта, которые также будут отличаться в зависимости от группы видов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дпрофессиональная программа </w:t>
      </w:r>
      <w:r>
        <w:rPr>
          <w:color w:val="000000"/>
          <w:sz w:val="28"/>
          <w:szCs w:val="28"/>
        </w:rPr>
        <w:t xml:space="preserve">имеет </w:t>
      </w:r>
      <w:r>
        <w:rPr>
          <w:bCs/>
          <w:color w:val="000000"/>
          <w:sz w:val="28"/>
          <w:szCs w:val="28"/>
        </w:rPr>
        <w:t>следующую структур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учебный (тренировочный) пла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ую ча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контроля и зачетные треб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нформацион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 титульном листе Программы</w:t>
      </w:r>
      <w:r>
        <w:rPr>
          <w:bCs/>
          <w:color w:val="000000"/>
          <w:sz w:val="28"/>
          <w:szCs w:val="28"/>
        </w:rPr>
        <w:t xml:space="preserve"> указ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 образовательной орган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разовательной орган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стандарт спортивной подготовки в соответствии, с которым разработана програм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её 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селенный пункт, в котором находится образовательная организа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 составления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оротная сторона титульного листа</w:t>
      </w:r>
      <w:r>
        <w:rPr>
          <w:bCs/>
          <w:color w:val="000000"/>
          <w:sz w:val="28"/>
          <w:szCs w:val="28"/>
        </w:rPr>
        <w:t xml:space="preserve"> содержи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ведения о принятии предпрофессиональной программы на педагогическом совете и утверждении её директор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зработчиках и рецензентах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об образовании должно быть </w:t>
      </w:r>
      <w:r>
        <w:rPr>
          <w:bCs/>
          <w:color w:val="000000"/>
          <w:sz w:val="28"/>
          <w:szCs w:val="28"/>
        </w:rPr>
        <w:t>не менее двух рецензентов Программы</w:t>
      </w:r>
      <w:r>
        <w:rPr>
          <w:color w:val="000000"/>
          <w:sz w:val="28"/>
          <w:szCs w:val="28"/>
        </w:rPr>
        <w:t xml:space="preserve">, один из которых – </w:t>
      </w:r>
      <w:r>
        <w:rPr>
          <w:bCs/>
          <w:color w:val="000000"/>
          <w:sz w:val="28"/>
          <w:szCs w:val="28"/>
        </w:rPr>
        <w:t xml:space="preserve">внешний </w:t>
      </w:r>
      <w:r>
        <w:rPr>
          <w:color w:val="000000"/>
          <w:sz w:val="28"/>
          <w:szCs w:val="28"/>
        </w:rPr>
        <w:t>(из другой образовательной организации);</w:t>
      </w:r>
    </w:p>
    <w:p>
      <w:pPr>
        <w:pStyle w:val="Normal"/>
        <w:autoSpaceDE w:val="false"/>
        <w:jc w:val="both"/>
        <w:rPr/>
      </w:pPr>
      <w:r>
        <w:rPr/>
        <w:t>- назначение программы и её краткое содержание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Cs/>
                <w:color w:val="FFFFFF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ОБОРОТНАЯ СТОРОНА ТИТУЛЬНОГО ЛИСТ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й предпрофессиональной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76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нята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педагогическом совете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ДО «ДЮСШ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Магнитная Стрелка»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окол № ___ «__»________201__ год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МБУ ДО «ДЮСШ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Магнитная Стрелка»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С.Л.Зыбов</w:t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каз № ____ от ____________</w:t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ы программ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цензент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а предназначена </w:t>
            </w:r>
            <w:r>
              <w:rPr>
                <w:iCs/>
                <w:color w:val="000000"/>
                <w:sz w:val="28"/>
                <w:szCs w:val="28"/>
              </w:rPr>
              <w:t>для организации работы по дополнительным предпрофессиональным программам по (вид спорта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скрывает </w:t>
            </w:r>
            <w:r>
              <w:rPr>
                <w:iCs/>
                <w:color w:val="000000"/>
                <w:sz w:val="28"/>
                <w:szCs w:val="28"/>
              </w:rPr>
              <w:t>содержание тренировочной и воспитательной работы, приводятся планы распределения учебного материала по группам и разделам подготовки, базовый материал, система контрольных нормативов и требования для перевода обучающихся в группы более высокой квалификации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 пояснительной запис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раскрыть актуальность данной программы, дать характеристику избранного вида спорта, отличительных особенностей и специфики организации обучения, изложить структуру системы многолетней подготовки (этапы, периоды и их продолжительност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данном разделе рекомендуется отражать также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инимальный возраст для зачисления на обучение и минимальное количество обучающихся в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енирово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едицинские, возрастные и психофизиологические требования к лицам, проходящим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выки в других видах спорта, способствующие повышению профессионального мастерства в избранном виде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ланируемые показатели соревновательной деятельности по виду спорта (спортивной дисципли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требования к экипировке, спортивному инвентарю и оборудова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станавливаемые программой нормативные требования должны соответствовать санитарно-эпидемиологическим требованиям к учреждениям дополнительного образования детей и федеральному стандарту спортивной подготовки по виду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Учебный план Программы</w:t>
      </w:r>
      <w:r>
        <w:rPr>
          <w:color w:val="000000"/>
          <w:sz w:val="28"/>
          <w:szCs w:val="28"/>
        </w:rPr>
        <w:t xml:space="preserve"> определяет перечень учебных дисциплин, их распределение на протяжении всего срока обучения. При этом устанавливается продолжительность и объемы реализации Программы, регламентируется соотношение объемов тренировочного процесса по разделам обуч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Программы</w:t>
      </w:r>
      <w:r>
        <w:rPr>
          <w:bCs/>
          <w:color w:val="000000"/>
          <w:sz w:val="28"/>
          <w:szCs w:val="28"/>
        </w:rPr>
        <w:t xml:space="preserve"> содержи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и объемы реализации программы по предметным област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ъем тренировочной и соревновательной деятель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ъем тренировочных нагрузок по разделам обучения, включая время, на самостоятельную работу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ъем и период прохождения судейской практи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и период, отведенное на промежуточную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иод и количество раз прохождения медицинского обслуживания и проведения антидопингов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Методическая часть Программы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методику работы по предметным областям, этапам (периодам)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граммный материал для практических занятий по каждому этапу подготовки с разбивкой на периоды обу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мер безопасности в процессе реализации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максимальных тренировочных нагрузо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комендации по планированию спортивных результатов, антидопинговых мероприятий, судейской практи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Программы «Система контроля и зачётные требования предпрофессиональной программы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ен содерж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ормативные требования и к уровню физического развития, общей и специальной физической подготовленности, технико-тактической подготовленности на каждом этапе (периоде) обучения и рекомендации по их приме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мплекс контрольных упражнений для оценки результатов освоения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проведения контроль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етодические указания по порядку организации и проведения промежуточной аттестации обучающихся после каждого периода обучения по Програм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требования к результатам освоения Программы, являющиеся основанием для перевода, обучающегося на следующий этап или Программу спортивной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Форма проведения </w:t>
      </w:r>
      <w:r>
        <w:rPr>
          <w:color w:val="000000"/>
          <w:sz w:val="28"/>
          <w:szCs w:val="28"/>
        </w:rPr>
        <w:t xml:space="preserve">промежуточной </w:t>
      </w:r>
      <w:r>
        <w:rPr>
          <w:bCs/>
          <w:color w:val="000000"/>
          <w:sz w:val="28"/>
          <w:szCs w:val="28"/>
        </w:rPr>
        <w:t>определяется образовательной организацией самостоятельно и закрепляется локальн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промежуточной обучающихся учитываются результаты освоения Программы по каждой предметн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перечень информационного обеспечения Программы рекомендуется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писок литературы, содержащий не менее 10 источников, включая законодательные и нормативные правовые ак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еализации Программ предъявляются треб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 образовательному и тренировочному процес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 методическим, кадровым, материально-техническим услов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и тренировочного процессов осуществляется в соответствии ФГТ и СанПиН к учреждениям дополнительного образования (Постановление Главного государственного врача Российской Федерации </w:t>
      </w:r>
      <w:r>
        <w:rPr>
          <w:bCs/>
          <w:color w:val="000000"/>
          <w:sz w:val="28"/>
          <w:szCs w:val="28"/>
        </w:rPr>
        <w:t xml:space="preserve">от 4 июля 2014 года № 41 </w:t>
      </w:r>
      <w:r>
        <w:rPr>
          <w:color w:val="000000"/>
          <w:sz w:val="28"/>
          <w:szCs w:val="28"/>
        </w:rPr>
        <w:t xml:space="preserve"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  <w:r>
        <w:rPr>
          <w:bCs/>
          <w:color w:val="000000"/>
          <w:sz w:val="28"/>
          <w:szCs w:val="28"/>
        </w:rPr>
        <w:t>зарегистрировано в Минюсте Российской Федерации 20 августа 2014 года № 3366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тодическое, кадровое и материально-техническое обеспечение должно соответствовать лицензионным требованиям и федеральным стандартам спортивной подготовки с целью достижения планируемых результатов освоения предпрофессион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полнительная предпрофессиональная программа </w:t>
      </w:r>
      <w:r>
        <w:rPr>
          <w:color w:val="000000"/>
          <w:sz w:val="28"/>
          <w:szCs w:val="28"/>
        </w:rPr>
        <w:t xml:space="preserve">в зависимости от вида спорта (спортивной дисциплины) </w:t>
      </w:r>
      <w:r>
        <w:rPr>
          <w:bCs/>
          <w:color w:val="000000"/>
          <w:sz w:val="28"/>
          <w:szCs w:val="28"/>
        </w:rPr>
        <w:t>разрабатывается на период от шести до десяти ле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обучения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начальной подготовки – до 3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нировочном этапе (период базовой подготовки) – до 2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нировочном этапе (период спортивной специализации) – до 3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совершенствования спортивного мастерства – до 2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На этап совершенствования спортивного мастерства прием на обучение не проводится</w:t>
      </w:r>
      <w:r>
        <w:rPr>
          <w:color w:val="000000"/>
          <w:sz w:val="28"/>
          <w:szCs w:val="28"/>
        </w:rPr>
        <w:t>. На данном этапе продолжают обучение лица, зачисленные в организацию и прошедшие обучение на тренировочном этапе (спортивной специал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учающихся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, </w:t>
      </w:r>
      <w:r>
        <w:rPr>
          <w:bCs/>
          <w:color w:val="000000"/>
          <w:sz w:val="28"/>
          <w:szCs w:val="28"/>
        </w:rPr>
        <w:t>срок освоения дополнительной предпрофессиональной программы может быть увеличен на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ая организация имеет право реализовывать Программу в сокращ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освоения Программы является </w:t>
      </w:r>
      <w:r>
        <w:rPr>
          <w:color w:val="000000"/>
          <w:sz w:val="28"/>
          <w:szCs w:val="28"/>
        </w:rPr>
        <w:t>приобретение обучающимися знаний, умений и навыков по предметным областя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проверки результатов освоения Программы, выполнения нормативных требований ФССП проводится промежуточная аттестация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ее результатов и с учетом выступлений на официальных спортивных соревнованиях по виду спорта (спортивной дисциплине) осуществляется перевод обучающихся на следующий этап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результатов аттестации осуществляется и перевод лиц из числа занимающихся, выпускников образовательной организации </w:t>
      </w:r>
      <w:r>
        <w:rPr>
          <w:bCs/>
          <w:color w:val="000000"/>
          <w:sz w:val="28"/>
          <w:szCs w:val="28"/>
        </w:rPr>
        <w:t>на реализацию программ спортивной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щеразвивающие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бщеразвивающие программы</w:t>
      </w:r>
      <w:r>
        <w:rPr>
          <w:color w:val="000000"/>
          <w:sz w:val="28"/>
          <w:szCs w:val="28"/>
        </w:rPr>
        <w:t xml:space="preserve">, в отличие от </w:t>
      </w:r>
      <w:r>
        <w:rPr>
          <w:bCs/>
          <w:color w:val="000000"/>
          <w:sz w:val="28"/>
          <w:szCs w:val="28"/>
        </w:rPr>
        <w:t>предпрофессиональных</w:t>
      </w:r>
      <w:r>
        <w:rPr>
          <w:color w:val="000000"/>
          <w:sz w:val="28"/>
          <w:szCs w:val="28"/>
        </w:rPr>
        <w:t>, не завязаны на подготовку профессиональных спортсменов. О</w:t>
      </w:r>
      <w:r>
        <w:rPr>
          <w:bCs/>
          <w:color w:val="000000"/>
          <w:sz w:val="28"/>
          <w:szCs w:val="28"/>
        </w:rPr>
        <w:t xml:space="preserve">бщеразвивающими </w:t>
      </w:r>
      <w:r>
        <w:rPr>
          <w:color w:val="000000"/>
          <w:sz w:val="28"/>
          <w:szCs w:val="28"/>
        </w:rPr>
        <w:t xml:space="preserve">можно считать программы дополнительного образования, где у ребенка формируются компетенции осуществлять </w:t>
      </w:r>
      <w:r>
        <w:rPr>
          <w:bCs/>
          <w:iCs/>
          <w:color w:val="000000"/>
          <w:sz w:val="28"/>
          <w:szCs w:val="28"/>
        </w:rPr>
        <w:t>универсальные действи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лич</w:t>
      </w:r>
      <w:r>
        <w:rPr>
          <w:iCs/>
          <w:color w:val="000000"/>
          <w:sz w:val="28"/>
          <w:szCs w:val="28"/>
        </w:rPr>
        <w:t xml:space="preserve">ностные </w:t>
      </w:r>
      <w:r>
        <w:rPr>
          <w:color w:val="000000"/>
          <w:sz w:val="28"/>
          <w:szCs w:val="28"/>
        </w:rPr>
        <w:t>(самоопределение, нравственно-этическая ориентация),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регуля</w:t>
      </w:r>
      <w:r>
        <w:rPr>
          <w:bCs/>
          <w:iCs/>
          <w:color w:val="000000"/>
          <w:sz w:val="28"/>
          <w:szCs w:val="28"/>
        </w:rPr>
        <w:t>тив</w:t>
      </w:r>
      <w:r>
        <w:rPr>
          <w:iCs/>
          <w:color w:val="000000"/>
          <w:sz w:val="28"/>
          <w:szCs w:val="28"/>
        </w:rPr>
        <w:t xml:space="preserve">ные </w:t>
      </w:r>
      <w:r>
        <w:rPr>
          <w:color w:val="000000"/>
          <w:sz w:val="28"/>
          <w:szCs w:val="28"/>
        </w:rPr>
        <w:t>(планирование, прогнозирование, контроль, коррекция, оценка)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познавательные </w:t>
      </w:r>
      <w:r>
        <w:rPr>
          <w:color w:val="000000"/>
          <w:sz w:val="28"/>
          <w:szCs w:val="28"/>
        </w:rPr>
        <w:t>(общеучебные, логические действия, а также действия постановки и решения проблем),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коммуника</w:t>
      </w:r>
      <w:r>
        <w:rPr>
          <w:bCs/>
          <w:iCs/>
          <w:color w:val="000000"/>
          <w:sz w:val="28"/>
          <w:szCs w:val="28"/>
        </w:rPr>
        <w:t>ти</w:t>
      </w:r>
      <w:r>
        <w:rPr>
          <w:iCs/>
          <w:color w:val="000000"/>
          <w:sz w:val="28"/>
          <w:szCs w:val="28"/>
        </w:rPr>
        <w:t xml:space="preserve">вные </w:t>
      </w:r>
      <w:r>
        <w:rPr>
          <w:color w:val="000000"/>
          <w:sz w:val="28"/>
          <w:szCs w:val="28"/>
        </w:rPr>
        <w:t>(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ходя из вышеизложенного, в каждой общеразвивающей программе дополнительного образования целесообразно выделять элементы, обеспечивающие развитие названных групп компетенций (способност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sz w:val="28"/>
          <w:szCs w:val="28"/>
        </w:rPr>
        <w:t>закон</w:t>
      </w:r>
      <w:r>
        <w:rPr>
          <w:color w:val="0079C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73-ФЗ предусматривает в организациях дополнительного образования реализацию дополнительных общеразвивающих образовательных программ (в отличие от предпрофессиональных) не только для детей, но и для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бласти физкультуры и спорта </w:t>
      </w:r>
      <w:r>
        <w:rPr>
          <w:bCs/>
          <w:color w:val="000000"/>
          <w:sz w:val="28"/>
          <w:szCs w:val="28"/>
        </w:rPr>
        <w:t xml:space="preserve">общеразвивающие дополнительные образовательные программы </w:t>
      </w:r>
      <w:r>
        <w:rPr>
          <w:color w:val="000000"/>
          <w:sz w:val="28"/>
          <w:szCs w:val="28"/>
        </w:rPr>
        <w:t xml:space="preserve">взаимосвязаны с </w:t>
      </w:r>
      <w:r>
        <w:rPr>
          <w:bCs/>
          <w:color w:val="000000"/>
          <w:sz w:val="28"/>
          <w:szCs w:val="28"/>
        </w:rPr>
        <w:t>предпрофессиональными программ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полнительные общеразвивающие программы </w:t>
      </w:r>
      <w:r>
        <w:rPr>
          <w:color w:val="000000"/>
          <w:sz w:val="28"/>
          <w:szCs w:val="28"/>
        </w:rPr>
        <w:t>не опираются на федеральные государственные требования, содержание образования. Сроки обучения в них определены разработчиками (педагогами) и утверждены организацией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б образовании» содержание дополнительных </w:t>
      </w:r>
      <w:r>
        <w:rPr>
          <w:bCs/>
          <w:color w:val="000000"/>
          <w:sz w:val="28"/>
          <w:szCs w:val="28"/>
        </w:rPr>
        <w:t xml:space="preserve">общеразвивающих </w:t>
      </w:r>
      <w:r>
        <w:rPr>
          <w:color w:val="000000"/>
          <w:sz w:val="28"/>
          <w:szCs w:val="28"/>
        </w:rPr>
        <w:t>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общеразвивающая программа содержит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учебный план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и условия реализации программы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контроля и зачётные требования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у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титульном листе Программы</w:t>
      </w:r>
      <w:r>
        <w:rPr>
          <w:bCs/>
          <w:color w:val="000000"/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 образовательной орган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разовательной орган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её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населенный пункт, в котором находится образовательная организац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 составления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оротная сторона титульного листа</w:t>
      </w:r>
      <w:r>
        <w:rPr>
          <w:bCs/>
          <w:color w:val="000000"/>
          <w:sz w:val="28"/>
          <w:szCs w:val="28"/>
        </w:rPr>
        <w:t xml:space="preserve">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ведения о принятии </w:t>
      </w:r>
      <w:r>
        <w:rPr>
          <w:bCs/>
          <w:color w:val="000000"/>
          <w:sz w:val="28"/>
          <w:szCs w:val="28"/>
        </w:rPr>
        <w:t>общеразвивающ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на педагогическом совете и утверждении её директор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зработчиках и рецензентах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м об образовании должно быть не менее двух рецензентов Программы, один из которых – внешний (из другой образовательной организаци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ение программы и её краткое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iCs/>
          <w:color w:val="000000"/>
          <w:sz w:val="28"/>
          <w:szCs w:val="28"/>
        </w:rPr>
        <w:t>пояснительной записк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раскрыть актуальность данной программы, доказать целесообразность освоения ребенком именно этого содержания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огично, если система доказательств базируется на гендерных и социальных особенностях обучающихся, социально-педагогической специфике обстоятельст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ажным моментом идентификации программы дополнительного образования это указание на ее направл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еразвивающая программа </w:t>
      </w:r>
      <w:r>
        <w:rPr>
          <w:color w:val="000000"/>
          <w:sz w:val="28"/>
          <w:szCs w:val="28"/>
        </w:rPr>
        <w:t xml:space="preserve">может соответствовать следующим </w:t>
      </w:r>
      <w:r>
        <w:rPr>
          <w:bCs/>
          <w:color w:val="000000"/>
          <w:sz w:val="28"/>
          <w:szCs w:val="28"/>
        </w:rPr>
        <w:t>направленностя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техническо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формулировке целей образовательного процесса в пояснительной записке </w:t>
      </w:r>
      <w:r>
        <w:rPr>
          <w:bCs/>
          <w:color w:val="000000"/>
          <w:sz w:val="28"/>
          <w:szCs w:val="28"/>
        </w:rPr>
        <w:t>необходимо придерживаться принцип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дачи должны быть выст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ены либо в логике </w:t>
      </w:r>
      <w:r>
        <w:rPr>
          <w:bCs/>
          <w:color w:val="000000"/>
          <w:sz w:val="28"/>
          <w:szCs w:val="28"/>
        </w:rPr>
        <w:t>последовательных шагов по достижению цели</w:t>
      </w:r>
      <w:r>
        <w:rPr>
          <w:color w:val="000000"/>
          <w:sz w:val="28"/>
          <w:szCs w:val="28"/>
        </w:rPr>
        <w:t xml:space="preserve">, либо - </w:t>
      </w:r>
      <w:r>
        <w:rPr>
          <w:bCs/>
          <w:color w:val="000000"/>
          <w:sz w:val="28"/>
          <w:szCs w:val="28"/>
        </w:rPr>
        <w:t xml:space="preserve">в логике </w:t>
      </w:r>
      <w:r>
        <w:rPr>
          <w:color w:val="000000"/>
          <w:sz w:val="28"/>
          <w:szCs w:val="28"/>
        </w:rPr>
        <w:t>комплеме</w:t>
      </w:r>
      <w:r>
        <w:rPr>
          <w:bCs/>
          <w:color w:val="000000"/>
          <w:sz w:val="28"/>
          <w:szCs w:val="28"/>
        </w:rPr>
        <w:t>нтар</w:t>
      </w:r>
      <w:r>
        <w:rPr>
          <w:color w:val="000000"/>
          <w:sz w:val="28"/>
          <w:szCs w:val="28"/>
        </w:rPr>
        <w:t>ности (дополнения до целой цел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задачи не должны выходить за рамки цели. В формулировках цели и задач следует отражать возраст детей, направленность и длительность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составлении </w:t>
      </w:r>
      <w:r>
        <w:rPr>
          <w:bCs/>
          <w:iCs/>
          <w:color w:val="000000"/>
          <w:sz w:val="28"/>
          <w:szCs w:val="28"/>
        </w:rPr>
        <w:t xml:space="preserve">учебного плана </w:t>
      </w:r>
      <w:r>
        <w:rPr>
          <w:color w:val="000000"/>
          <w:sz w:val="28"/>
          <w:szCs w:val="28"/>
        </w:rPr>
        <w:t>тренеру-преподавателю необходимо видеть весь образовательный процесс и, формулируя названия тем и разделов, необходимо сочетать краткость и ясность, стараясь наиболее точно отразить образовательное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 как образовательная программа является не только внутренним документом, автор – составитель должен быть готов написать текст, понятный любому взрослому (родителям учащихся, коллегам педагогам, администрации орган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спешным представляет подход, когда в тексте программы сформулирована образовательная идея, а затем тщательно разработаны и изложены в тексте программы механизмы ее воплощ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держательный компонент дополнительной общеразвивающей Программы </w:t>
      </w:r>
      <w:r>
        <w:rPr>
          <w:color w:val="000000"/>
          <w:sz w:val="28"/>
          <w:szCs w:val="28"/>
        </w:rPr>
        <w:t xml:space="preserve">излагается традиционно: название раздела или темы – </w:t>
      </w:r>
      <w:r>
        <w:rPr>
          <w:bCs/>
          <w:color w:val="000000"/>
          <w:sz w:val="28"/>
          <w:szCs w:val="28"/>
        </w:rPr>
        <w:t>тезис</w:t>
      </w:r>
      <w:r>
        <w:rPr>
          <w:color w:val="000000"/>
          <w:sz w:val="28"/>
          <w:szCs w:val="28"/>
        </w:rPr>
        <w:t xml:space="preserve">, за которым следуют </w:t>
      </w:r>
      <w:r>
        <w:rPr>
          <w:bCs/>
          <w:color w:val="000000"/>
          <w:sz w:val="28"/>
          <w:szCs w:val="28"/>
        </w:rPr>
        <w:t>пояснения и уточ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резвычайно сложной частью текстов программ является раздел «</w:t>
      </w:r>
      <w:r>
        <w:rPr>
          <w:b/>
          <w:bCs/>
          <w:iCs/>
          <w:color w:val="000000"/>
          <w:sz w:val="28"/>
          <w:szCs w:val="28"/>
        </w:rPr>
        <w:t>Методическое обеспечение Программы</w:t>
      </w:r>
      <w:r>
        <w:rPr>
          <w:bCs/>
          <w:iCs/>
          <w:color w:val="000000"/>
          <w:sz w:val="28"/>
          <w:szCs w:val="28"/>
        </w:rPr>
        <w:t xml:space="preserve">» – т.е. </w:t>
      </w:r>
      <w:r>
        <w:rPr>
          <w:color w:val="000000"/>
          <w:sz w:val="28"/>
          <w:szCs w:val="28"/>
        </w:rPr>
        <w:t>обеспечение методическими видами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этом разделе намечаются пути решения программных задач. Прежде всего, в тексте методического обеспечения могут быть рекомендации по проведению учебных занятий, цикл годовых мероприятий и организации деятельности организации дополнительного образования в течение всей продолжительности программы (от двух, трех, до пяти- семи ле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данном разделе будут вполне уместны методические описания традиционных мероприятий, система стимулирования участников (иерархия почетных званий и наград, используемых педагогом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ждое занятие должно обеспечивать развитие личности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перечень информационного обеспечения Программы рекомендуется включ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исок литературы, содержащий не менее 10 источников, включая законодательные и нормативные правовые акты, 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составлении </w:t>
      </w:r>
      <w:r>
        <w:rPr>
          <w:bCs/>
          <w:iCs/>
          <w:color w:val="000000"/>
          <w:sz w:val="28"/>
          <w:szCs w:val="28"/>
        </w:rPr>
        <w:t xml:space="preserve">списка литературы </w:t>
      </w:r>
      <w:r>
        <w:rPr>
          <w:color w:val="000000"/>
          <w:sz w:val="28"/>
          <w:szCs w:val="28"/>
        </w:rPr>
        <w:t>следует руководствоваться необходимостью включить в список работы, отражающие теоретические основы программы (т.е. - теорию дополнительного образования и теорию изучения той сферы, на постижения которой будут направлены усилия обучающихс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писании списка литературы стоит руководствоваться одним библиографическим стандар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приложениях </w:t>
      </w:r>
      <w:r>
        <w:rPr>
          <w:color w:val="000000"/>
          <w:sz w:val="28"/>
          <w:szCs w:val="28"/>
        </w:rPr>
        <w:t>к программе дополнительного образования обычно размещаются примеры занятий (сценарии), раскрывается схема организации воспитательной работы с детско-подростковым коллективом, прописываются детали аттестационных испытаний (программа аттестации учащихс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утверждения дополнительной общеразвивающей программы в </w:t>
      </w:r>
      <w:r>
        <w:rPr>
          <w:bCs/>
          <w:color w:val="000000"/>
          <w:sz w:val="28"/>
          <w:szCs w:val="28"/>
        </w:rPr>
        <w:t xml:space="preserve">установленном уставом </w:t>
      </w:r>
      <w:r>
        <w:rPr>
          <w:color w:val="000000"/>
          <w:sz w:val="28"/>
          <w:szCs w:val="28"/>
        </w:rPr>
        <w:t>ДЮСШ порядке работа с этим документом не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, </w:t>
      </w:r>
      <w:r>
        <w:rPr>
          <w:bCs/>
          <w:color w:val="000000"/>
          <w:sz w:val="28"/>
          <w:szCs w:val="28"/>
        </w:rPr>
        <w:t xml:space="preserve">все время реализации программы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ремя внесения корректи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ия тех или иных позиций и конструк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экспертизы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Результаты экспертизы дополнительных общеобразовательных программ оформляются в виде рецензии на программу. Рецензия на программу должна содержать её аргументированную оценку, рекомендации по совершенствованию недостатков и заключительный вывод о возможности использования в системе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заверяет содержание рецензии личной подписью, указывает полностью свои фамилию, имя, отчество, должность и место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скрепляется печатью организации, удостоверяющей подпись реценз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Информация о результатах проведенной экспертизы дополнительных образовательных программ доводится до работников образовательного учреждения на Педагогическом сове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Авторы дополнительных общеобразовательных программ после ознакомления с результатами экспертизы программ должны поставить подпись под рецензией на программу, удостоверяющую о том, что они поставлены в известность о результатах экспертиз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экспертизы в целом или по отдельным фактам и выводам. В случаях, когда отсутствует возможность получить подпись автора учебной программы, запись об этом делает заместитель директора по учебно-методической работе, возглавляющей методический совет ДЮСШ, или директор ДЮСШ 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lineRule="auto" w:line="240"/>
        <w:ind w:firstLine="360"/>
        <w:rPr/>
      </w:pPr>
      <w:r>
        <w:rPr>
          <w:szCs w:val="28"/>
        </w:rPr>
        <w:t>3. По итогам экспертиз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оводится Общее собрание работников ДЮС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ультаты экспертизы дополнительных образовательных программ могут учитываться при проведении аттестации педагогических кад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 Директор ДЮСШ на основании решения Педагогического совета принимает следующее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экспертизы дополнительных образовательных программ соответствующим приказо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26:00Z</dcterms:created>
  <dc:creator>Пользователь</dc:creator>
  <dc:description/>
  <cp:keywords/>
  <dc:language>en-US</dc:language>
  <cp:lastModifiedBy>Admin</cp:lastModifiedBy>
  <cp:lastPrinted>2011-12-19T15:33:00Z</cp:lastPrinted>
  <dcterms:modified xsi:type="dcterms:W3CDTF">2017-07-07T05:01:00Z</dcterms:modified>
  <cp:revision>26</cp:revision>
  <dc:subject/>
  <dc:title/>
</cp:coreProperties>
</file>