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31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стафетных соревнованиях по лыжным гонкам «Открытие Зимнего сезона».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left="600" w:right="751" w:firstLine="2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left="600" w:right="751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left="600" w:right="751" w:firstLine="2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пуляризация лыжного спорта;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left="600" w:right="751" w:firstLine="2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сильнейших команд;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.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Й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/>
      </w:pPr>
      <w:r>
        <w:rPr>
          <w:sz w:val="24"/>
          <w:szCs w:val="24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/>
      </w:pPr>
      <w:r>
        <w:rPr>
          <w:rStyle w:val="3"/>
          <w:bCs w:val="false"/>
          <w:sz w:val="24"/>
          <w:szCs w:val="24"/>
        </w:rPr>
        <w:t xml:space="preserve">ВРЕМЯ И МЕСТО ПРОВЕДЕНИЯ СОРЕВНОВАНИЙ                       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/>
      </w:pPr>
      <w:r>
        <w:rPr>
          <w:sz w:val="24"/>
          <w:szCs w:val="24"/>
        </w:rPr>
        <w:t xml:space="preserve">Соревнования проводятся 21 декабря 2008 года на базе ДЮЦ «Магнитная Стрелка», по адресу:  б-р Космонавтов, 26А. Начало стартов в 11 часов. Регистрация команд до 10 часов.  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Я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/>
      </w:pPr>
      <w:r>
        <w:rPr>
          <w:sz w:val="24"/>
          <w:szCs w:val="24"/>
        </w:rPr>
        <w:t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Состав эстафетной команды в группах мужчин и женщин 2 человека, в группах юношей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sz w:val="24"/>
          <w:szCs w:val="24"/>
        </w:rPr>
      </w:pPr>
      <w:r>
        <w:rPr>
          <w:sz w:val="24"/>
          <w:szCs w:val="24"/>
        </w:rPr>
        <w:t>и девушек 3 человека. Количество команд от коллектива неограниченно. Допускается участие смешанных команд по группам мужчин: мужчина + женщина; по группе юношей: юноша + девушка (одного возраста).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sz w:val="16"/>
          <w:szCs w:val="16"/>
        </w:rPr>
      </w:pPr>
      <w:r>
        <w:rPr>
          <w:sz w:val="16"/>
          <w:szCs w:val="16"/>
        </w:rPr>
        <w:t>Эстафеты классическим стилем на дистанциях:</w:t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ужчины:1970-1990 г.р. 3 км по 2 этапа 2 чел.     Женщины: 1970-1990 г.р. 3 км по 2 этапа 2 чел.</w:t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1969 г.р. и ст.  3 км по 2 этапа 2 чел.                         1969 г.р. и ст.  3 км по 1 этапу 3 чел.</w:t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Юноши:    1991-1992 г.р. 3 км по 1 этапу 3 чел.      Девушки:   1991-1992 г.р. 3 км по 1 этапу 3 чел.</w:t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1993-1994 г.р. 3 км по 1 этапу 3 чел.                          1993-1994 г.р. 2 км по 1 этапу 3 чел.</w:t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1995-1996 г.р. 2 км по 1 этапу 3 чел.                          1995-1996 г.р. 2 км по 1 этапу 3 чел.</w:t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1997 г.р. и мол.2км по 1 этапу 3 чел.                          1997 г.р. и мол.2км по 1 этапу 3 чел.    </w:t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19" w:leader="none"/>
        </w:tabs>
        <w:ind w:left="413" w:right="4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/>
      </w:pPr>
      <w:r>
        <w:rPr>
          <w:sz w:val="24"/>
          <w:szCs w:val="24"/>
        </w:rPr>
        <w:t xml:space="preserve">Победители и призеры награждаются  грамотами Управления по делам молодежи, культуры, физкультуры и спорта администрации г. Дзержинска. Победители соревнований среди возрастных групп школьников награждаются призами Управления образования г. Дзержинска.     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/>
      </w:pPr>
      <w:r>
        <w:rPr>
          <w:sz w:val="24"/>
          <w:szCs w:val="24"/>
        </w:rPr>
        <w:t xml:space="preserve">Расходы на оплату работы судейских бригад, приобретение призов победителям по группам мужчин и женщин, приобретение грамот победителям и призерам соревнований за счет средств Управления по делам молодежи, культуры, физкультуры и спорта г. Дзержинска. 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СОРЕВНОВАНИЙ И ПРИЕМ ЗАЯВОК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соревнований по лыжным гонкам 2007 года.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/>
      </w:pPr>
      <w:r>
        <w:rPr>
          <w:sz w:val="24"/>
          <w:szCs w:val="24"/>
        </w:rPr>
        <w:t>Расходы на командирование участников несут командирующие организации. Заявки в установленной форме подаются в судейскую коллегию до 17.00,  18 декабря 2007 года                        по тел.32-33-3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9" w:leader="none"/>
        </w:tabs>
        <w:ind w:left="600" w:right="751" w:firstLine="226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на соревнования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3:00Z</dcterms:created>
  <dc:creator>Константин</dc:creator>
  <dc:description/>
  <dc:language>en-US</dc:language>
  <cp:lastModifiedBy>Константин</cp:lastModifiedBy>
  <dcterms:modified xsi:type="dcterms:W3CDTF">2008-11-10T07:45:00Z</dcterms:modified>
  <cp:revision>1</cp:revision>
  <dc:subject/>
  <dc:title/>
</cp:coreProperties>
</file>