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(МБОУ ДОД ДЮЦ «Магнитная Стрелка»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 </w:t>
      </w:r>
    </w:p>
    <w:p>
      <w:pPr>
        <w:pStyle w:val="Heading2"/>
        <w:rPr/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ЕТСКО-ЮНОШЕСКОГО ЦЕНТ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ГНИТНАЯ СТРЕЛ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8</w:t>
            </w:r>
            <w:r>
              <w:rPr/>
              <w:t xml:space="preserve"> от </w:t>
            </w:r>
            <w:r>
              <w:rPr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-29" w:hanging="51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г.Дзержинск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1. Дисциплина труда – обязательное для всех работников подчинение правилам поведения, определённым в соответствии с Трудовым кодексом Российской Федерации, иными законами, коллективным договором, трудовым договором, локальными нормативными актами МБОУ ДОД ДЮЦ «Магнитная Стрелка» (далее Центр)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2. Настоящие Правила имеют целью укрепление трудовой дисциплины, совершенствование организации труда на научной основе, воспитание работников Центра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3. Правила внутреннего трудового распорядка Центра – локальный нормативный акт Центра, регламентирующий в соответствии с Трудовым кодексом РФ и иными федеральными законами,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, взыскания, а также иные регулирования трудовых отношений в Центре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4. Правила внутреннего трудового распорядка Центра утверждаются директором Центра с учётом мнения профсоюзного комитета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5. Текст  Правил внутреннего трудового распорядка вывешивается в Центре на видном месте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1.6. Настоящие Правила распространяются на всех работников Центра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рядок приёма, перевода и увольнения работников.</w:t>
      </w:r>
    </w:p>
    <w:p>
      <w:pPr>
        <w:pStyle w:val="TextBody"/>
        <w:ind w:firstLine="390"/>
        <w:rPr>
          <w:sz w:val="24"/>
          <w:szCs w:val="24"/>
        </w:rPr>
      </w:pPr>
      <w:r>
        <w:rPr>
          <w:sz w:val="24"/>
          <w:szCs w:val="24"/>
        </w:rPr>
        <w:t>2.1.Порядок приёма на работу: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1.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2.1.2.Для работников Центра работодателем  является данный Центр.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2.1.3.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ётся работнику, другой хранится в Центре.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4. При заключении трудового договора лицо, поступающее на работу, предъявляет: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г) документ об образовании, о квалификации или наличии специальных знаний (педагогические работники, медицинский работник, тренеры и др.)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д) медицинское заключение об отсутствии противопоказаний по состоянию здоровья для работы в Центре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е) документы воинского учёта - для военнообязанных и лиц, подлежащих призыву на военную службу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5. При заключении трудового договора впервые трудовая книжка и страховое свидетельство  государственного пенсионного страхования оформляются Центром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6. Прием на работу в Центр без предъявления перечисленных документов не допускаются. Центр не в праве требовать от лица, поступающего на работу, документы, помимо предусмотренных действующим законодательством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7.Приём на работу оформляется приказом директора Центра, изданным на основании заключенного трудового договора. Содержание приказа должно соответствовать условиям заключённого трудового договора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2.1.8.Приказ директора Центра о приёме на работу объявляется работнику под расписку в трёхдневный срок со дня подписания трудового договора. По требованию работника ему обязаны выдать надлежащею заверенную копию указанного приказа.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2.1.9.Трудовой договор, не оформленный надлежащим образом, считается заключенным, если работник приступил к работе с ведома или по поручению директора Центра. При фактическом допущении работника к работе директор Центра обязан оформить с ним трудовой договор в письменной форме не позднее трёх дней со дня фактического допущения работника к работе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2.1.10.В соответствии с приказом о приёме на работу секретарь Центра обязан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На работающих по совместительству трудовые книжки ведутся по основному месту работы. 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1.Трудовые книжки работников хранятся в Центре. Бланки трудовых книжек и вкладышей к ним хранятся как документы строгой отчётност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Трудовая книжка директора Центра хранится в администрации города Дзержинс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2.С каждой записью, вносимой на основании приказа в трудовую книжку, Центр обязан ознакомить её владельца под расписку в личной карточк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3. На каждого работника Центра ведётся личное дело, состоящее из трудового договора, заверенной копии приказа о приё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аттестационного лист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4. Директор Центра вправе предложить работнику заполнить листок по учёту кадров, автобиографию для приобщения к личному делу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5. Личное дело работника хранится в Центре, в том числе и после его увольнения, 75 лет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6. О приёме работника в Центр делается запись в Книге учёта личного состав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7. При приёме на работу работник должен быть ознакомлен с Уставом Центра, настоящими Правилами внутреннего трудового распорядка, Коллективн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правилами и другими локальными нормативно-правовыми актами Центра, имеющими отношение к трудовой функции работни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8. Подбор и расстановка кадров относятся к компетенции директора Цент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1.19. К педагогической деятельности в Центр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Ф и Уголовным кодексом РСФСР. Перечень соответствующих медицинских противопоказаний  устанавливается Правительством Российской Федерации.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2.2. Перевод на другую работу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2.1. Перевод работника на другую постоянную работу в Центре по инициативе администрации Центра, то есть изменение трудовой функции или изменение существенных условий трудового договора, а равно перевод на постоянную работу в другую организацию допускается только с письменного согласия работни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2.2. Перевод работника на другую постоянную работу в пределах Центра оформляется приказом директора Центра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2.3. В случае производственной необходимости администрация Центра имеет право переводить работника на срок до одного месяца на не обусловленную трудовым договором работу в пределах Центра с оплатой труда по выполняемой работе, но не ниже среднего заработка по прежней работе 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2.4. Работник, нуждающийся в соответствии с медицинским заключением в предоставлении другой работы, должен быть переведён с его согласия на другую имеющуюся работу, не противопоказанную ему по состоянию здоровья. При отказе работника от перевода либо отсутствии в Центре соответствующей работы трудовой договор прекращается в соответствии с п. 8 ст. 77 Трудового кодекса РФ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2.5. По причинам, связанным с изменениями в организации учебного процесса и труда (изменение числа групп, количества обучающихся, часов по учебному плану, образовательных программ и т. д.), допускается изменение определённых сторонами существенных условий трудового договора по инициативе администрации Центра при продолжении работником работы без изменения трудовой функц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О введении указанных изменений работник должен быть уведомлён администрацией Центра в письменной форме не позднее, чем за два месяца до их введения, если иное не предусмотрено Трудовым кодексом РФ или иным федеральным законом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Если работник не согласен на продолжение работы в новых условиях, то администрация Центра обязана предложить иную имеющуюся в Центре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ётом его квалификации и состояния здоровья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При отсутствии указаний работы, а также в случае отказа работника от предложенной работы трудовой договор прекращается в соответствии с п. 7 ст. 77 Трудового кодекса РФ.   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2.3. Прекращение трудового догово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3.1.Прекращение трудового договора может иметь место только по основаниям, предусмотренным законодательством Российской Федерац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3.2.Работник имеет право расторгнуть трудовой договор, заключённый на  неопределённый срок,  предупредив об этом администрацию Центра в письменной форме за две недел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о соглашению между работником и администрацией Центра трудовой договор, может быть, расторгнут и до истечения срока предупреждения об увольнен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ри распоряжении трудового договора по уважительным причинам, предусмотренным действующим законодательством, администрация Центра обязана расторгнуть трудовой договор в срок, указанный в заявлении работни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2.3.3.Независимо от причин прекращения трудового договора Центр обязан: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- издать приказ об увольнении работника с указанием статьи, а в необходимых случаях и пункта (части) статьи Трудового кодекса РФ, послужившей основанием для прекращения трудового договора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ыдать работнику в день увольнения оформленную трудовую книжку и по письменному заявлению работника копии документов, связанные с работой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ыплатить работнику в день увольнения все причитающиеся ему суммы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2.3.4. Днём увольнения работника является последний день его работы. Запись в трудовую книжку о причинах прекращения трудового договора должна производиться в точном соответствии с формулировками и со ссылкой на соответствующую статью, пункт Трудового кодекса Российской  Федерации. При получении трудовой книжки в связи с увольнением работник расписывается в книге учёта движения трудовых книжек. </w:t>
      </w:r>
    </w:p>
    <w:p>
      <w:pPr>
        <w:pStyle w:val="Normal"/>
        <w:numPr>
          <w:ilvl w:val="0"/>
          <w:numId w:val="10"/>
        </w:numPr>
        <w:ind w:left="0"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а и обязанности работника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6" w:leader="none"/>
          <w:tab w:val="left" w:pos="858" w:leader="none"/>
        </w:tabs>
        <w:ind w:left="0" w:firstLine="390"/>
        <w:rPr/>
      </w:pPr>
      <w:r>
        <w:rPr>
          <w:sz w:val="24"/>
          <w:szCs w:val="24"/>
        </w:rPr>
        <w:t>Работник имеет право на:</w:t>
      </w:r>
    </w:p>
    <w:p>
      <w:pPr>
        <w:pStyle w:val="Normal"/>
        <w:numPr>
          <w:ilvl w:val="0"/>
          <w:numId w:val="12"/>
        </w:numPr>
        <w:ind w:left="0" w:firstLine="390"/>
        <w:jc w:val="both"/>
        <w:rPr/>
      </w:pPr>
      <w:r>
        <w:rPr>
          <w:sz w:val="24"/>
          <w:szCs w:val="24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2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39"/>
        </w:numPr>
        <w:ind w:left="0" w:firstLine="390"/>
        <w:jc w:val="both"/>
        <w:rPr/>
      </w:pPr>
      <w:r>
        <w:rPr>
          <w:sz w:val="24"/>
          <w:szCs w:val="24"/>
        </w:rPr>
        <w:t>рабочее место, соответствующее условиям, предусмотренным государственными стандартами организации,  безопасности труда и коллективным договором;</w:t>
      </w:r>
    </w:p>
    <w:p>
      <w:pPr>
        <w:pStyle w:val="Normal"/>
        <w:numPr>
          <w:ilvl w:val="0"/>
          <w:numId w:val="25"/>
        </w:numPr>
        <w:ind w:left="0" w:firstLine="390"/>
        <w:jc w:val="both"/>
        <w:rPr/>
      </w:pPr>
      <w:r>
        <w:rPr>
          <w:sz w:val="24"/>
          <w:szCs w:val="24"/>
        </w:rPr>
        <w:t xml:space="preserve">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numPr>
          <w:ilvl w:val="0"/>
          <w:numId w:val="54"/>
        </w:numPr>
        <w:ind w:left="0" w:firstLine="390"/>
        <w:jc w:val="both"/>
        <w:rPr/>
      </w:pPr>
      <w:r>
        <w:rPr>
          <w:sz w:val="24"/>
          <w:szCs w:val="24"/>
        </w:rPr>
        <w:t xml:space="preserve"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дней, оплачиваемых ежегодных отпусков, </w:t>
      </w:r>
    </w:p>
    <w:p>
      <w:pPr>
        <w:pStyle w:val="Normal"/>
        <w:numPr>
          <w:ilvl w:val="0"/>
          <w:numId w:val="49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55"/>
        </w:numPr>
        <w:ind w:left="0" w:firstLine="390"/>
        <w:jc w:val="both"/>
        <w:rPr/>
      </w:pPr>
      <w:r>
        <w:rPr>
          <w:sz w:val="24"/>
          <w:szCs w:val="24"/>
        </w:rPr>
        <w:t>профессиональную подготовку,  переподготовку и повышение своей квалификации в порядке, установленном Трудовым кодексом РФ и иными федеральными законами;</w:t>
      </w:r>
    </w:p>
    <w:p>
      <w:pPr>
        <w:pStyle w:val="Normal"/>
        <w:numPr>
          <w:ilvl w:val="0"/>
          <w:numId w:val="14"/>
        </w:numPr>
        <w:ind w:left="0" w:firstLine="390"/>
        <w:jc w:val="both"/>
        <w:rPr/>
      </w:pPr>
      <w:r>
        <w:rPr>
          <w:sz w:val="24"/>
          <w:szCs w:val="24"/>
        </w:rPr>
        <w:t>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7"/>
        </w:numPr>
        <w:ind w:left="0" w:firstLine="390"/>
        <w:jc w:val="both"/>
        <w:rPr/>
      </w:pPr>
      <w:r>
        <w:rPr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numPr>
          <w:ilvl w:val="0"/>
          <w:numId w:val="17"/>
        </w:numPr>
        <w:ind w:left="0" w:firstLine="390"/>
        <w:jc w:val="both"/>
        <w:rPr/>
      </w:pPr>
      <w:r>
        <w:rPr>
          <w:sz w:val="24"/>
          <w:szCs w:val="24"/>
        </w:rPr>
        <w:t>участие в управлении Центром в предусмотренных федеральными законами,  коллективным договором и Уставом Центра формах;</w:t>
      </w:r>
    </w:p>
    <w:p>
      <w:pPr>
        <w:pStyle w:val="Normal"/>
        <w:numPr>
          <w:ilvl w:val="0"/>
          <w:numId w:val="22"/>
        </w:numPr>
        <w:ind w:left="0" w:firstLine="390"/>
        <w:jc w:val="both"/>
        <w:rPr/>
      </w:pPr>
      <w:r>
        <w:rPr>
          <w:sz w:val="24"/>
          <w:szCs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48"/>
        </w:numPr>
        <w:ind w:left="0" w:firstLine="390"/>
        <w:jc w:val="both"/>
        <w:rPr/>
      </w:pPr>
      <w:r>
        <w:rPr>
          <w:sz w:val="24"/>
          <w:szCs w:val="24"/>
        </w:rPr>
        <w:t>защиту своих трудовых прав, свобод и законных интересов всеми, не запрещёнными законом способами;</w:t>
      </w:r>
    </w:p>
    <w:p>
      <w:pPr>
        <w:pStyle w:val="Normal"/>
        <w:numPr>
          <w:ilvl w:val="0"/>
          <w:numId w:val="3"/>
        </w:numPr>
        <w:ind w:left="0" w:firstLine="390"/>
        <w:jc w:val="both"/>
        <w:rPr/>
      </w:pPr>
      <w:r>
        <w:rPr>
          <w:sz w:val="24"/>
          <w:szCs w:val="24"/>
        </w:rPr>
        <w:t>разрешение индивидуальных и коллективных трудовых споров, включая право на забастовку,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ind w:left="0" w:firstLine="390"/>
        <w:jc w:val="both"/>
        <w:rPr/>
      </w:pPr>
      <w:r>
        <w:rPr>
          <w:sz w:val="24"/>
          <w:szCs w:val="24"/>
        </w:rPr>
        <w:t>возмещение вреда, причинённого работнику в связи с исполнением им трудовых обязанностей, и компенсацию морального вреда в порядке, установленном федеральными законами;</w:t>
      </w:r>
    </w:p>
    <w:p>
      <w:pPr>
        <w:pStyle w:val="Normal"/>
        <w:numPr>
          <w:ilvl w:val="0"/>
          <w:numId w:val="16"/>
        </w:numPr>
        <w:ind w:left="0" w:firstLine="390"/>
        <w:jc w:val="both"/>
        <w:rPr/>
      </w:pPr>
      <w:r>
        <w:rPr>
          <w:sz w:val="24"/>
          <w:szCs w:val="24"/>
        </w:rPr>
        <w:t xml:space="preserve">обязательное социальное страхование в случаях, предусмотренных федеральными законами </w:t>
      </w:r>
    </w:p>
    <w:p>
      <w:pPr>
        <w:pStyle w:val="Normal"/>
        <w:numPr>
          <w:ilvl w:val="0"/>
          <w:numId w:val="56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37"/>
        </w:numPr>
        <w:ind w:left="0" w:firstLine="390"/>
        <w:jc w:val="both"/>
        <w:rPr/>
      </w:pPr>
      <w:r>
        <w:rPr>
          <w:sz w:val="24"/>
          <w:szCs w:val="24"/>
        </w:rPr>
        <w:t>получение в установленном порядке досрочной трудовой пенсии по старости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е работники имеют право на:</w:t>
      </w:r>
    </w:p>
    <w:p>
      <w:pPr>
        <w:pStyle w:val="Normal"/>
        <w:numPr>
          <w:ilvl w:val="0"/>
          <w:numId w:val="36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33"/>
        </w:numPr>
        <w:ind w:left="0" w:firstLine="390"/>
        <w:jc w:val="both"/>
        <w:rPr/>
      </w:pPr>
      <w:r>
        <w:rPr>
          <w:sz w:val="24"/>
          <w:szCs w:val="24"/>
        </w:rPr>
        <w:t>длительный отпуск сроком до одного года не реже, чем через каждые 10 лет непрерывной преподавательской работы, порядок и условия предоставления которого определяются Учредителем Центра;</w:t>
      </w:r>
    </w:p>
    <w:p>
      <w:pPr>
        <w:pStyle w:val="Normal"/>
        <w:numPr>
          <w:ilvl w:val="0"/>
          <w:numId w:val="47"/>
        </w:numPr>
        <w:ind w:left="0" w:firstLine="390"/>
        <w:jc w:val="both"/>
        <w:rPr/>
      </w:pPr>
      <w:r>
        <w:rPr>
          <w:sz w:val="24"/>
          <w:szCs w:val="24"/>
        </w:rPr>
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11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свободу выбора и использования методик обучения и воспитания, учебных пособий и материалов, учебников, методов оценки знаний обучаю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8" w:leader="none"/>
        </w:tabs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7"/>
        </w:numPr>
        <w:ind w:left="0" w:firstLine="390"/>
        <w:jc w:val="both"/>
        <w:rPr/>
      </w:pPr>
      <w:r>
        <w:rPr>
          <w:sz w:val="24"/>
          <w:szCs w:val="24"/>
        </w:rPr>
        <w:t>предъявлять при приёме на работу документы, предусмотренные законодательством;</w:t>
      </w:r>
    </w:p>
    <w:p>
      <w:pPr>
        <w:pStyle w:val="Normal"/>
        <w:numPr>
          <w:ilvl w:val="0"/>
          <w:numId w:val="38"/>
        </w:numPr>
        <w:ind w:left="0" w:firstLine="390"/>
        <w:jc w:val="both"/>
        <w:rPr/>
      </w:pPr>
      <w:r>
        <w:rPr>
          <w:sz w:val="24"/>
          <w:szCs w:val="24"/>
        </w:rPr>
        <w:t>добросовестно исполнять обязанности, возложенные на него Уставом Центра,  трудовым договором, должностной инструкцией  и другими локальными актами Центра;</w:t>
      </w:r>
    </w:p>
    <w:p>
      <w:pPr>
        <w:pStyle w:val="Normal"/>
        <w:numPr>
          <w:ilvl w:val="0"/>
          <w:numId w:val="57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стоящие Правила внутреннего трудового распорядка;</w:t>
      </w:r>
    </w:p>
    <w:p>
      <w:pPr>
        <w:pStyle w:val="Normal"/>
        <w:numPr>
          <w:ilvl w:val="0"/>
          <w:numId w:val="13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8"/>
        </w:numPr>
        <w:ind w:left="0" w:firstLine="390"/>
        <w:jc w:val="both"/>
        <w:rPr/>
      </w:pPr>
      <w:r>
        <w:rPr>
          <w:sz w:val="24"/>
          <w:szCs w:val="24"/>
        </w:rPr>
        <w:t>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0"/>
          <w:numId w:val="21"/>
        </w:numPr>
        <w:ind w:left="0" w:firstLine="390"/>
        <w:jc w:val="both"/>
        <w:rPr/>
      </w:pPr>
      <w:r>
        <w:rPr>
          <w:sz w:val="24"/>
          <w:szCs w:val="24"/>
        </w:rPr>
        <w:t>своевременно и точно исполнять распоряжения администрации Центра, использовать рабочее время для производительности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15"/>
        </w:numPr>
        <w:ind w:left="0" w:firstLine="390"/>
        <w:jc w:val="both"/>
        <w:rPr/>
      </w:pPr>
      <w:r>
        <w:rPr>
          <w:sz w:val="24"/>
          <w:szCs w:val="24"/>
        </w:rPr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numPr>
          <w:ilvl w:val="0"/>
          <w:numId w:val="20"/>
        </w:numPr>
        <w:ind w:left="0" w:firstLine="390"/>
        <w:jc w:val="both"/>
        <w:rPr/>
      </w:pPr>
      <w:r>
        <w:rPr>
          <w:sz w:val="24"/>
          <w:szCs w:val="24"/>
        </w:rPr>
        <w:t>содержать своё рабочее место в чистоте и порядке, соблюдать установленный порядок в оформлении и хранении документов, материальных ценностей;</w:t>
      </w:r>
    </w:p>
    <w:p>
      <w:pPr>
        <w:pStyle w:val="Normal"/>
        <w:numPr>
          <w:ilvl w:val="0"/>
          <w:numId w:val="32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учебное оборудование, экономно и рационально расходовать сырье, электроэнергию и другие материальные ресурсы;</w:t>
      </w:r>
    </w:p>
    <w:p>
      <w:pPr>
        <w:pStyle w:val="Normal"/>
        <w:numPr>
          <w:ilvl w:val="0"/>
          <w:numId w:val="6"/>
        </w:numPr>
        <w:ind w:left="0" w:firstLine="390"/>
        <w:jc w:val="both"/>
        <w:rPr/>
      </w:pPr>
      <w:r>
        <w:rPr>
          <w:sz w:val="24"/>
          <w:szCs w:val="24"/>
        </w:rPr>
        <w:t>воспитывать у обучающихся и других участников образовательного процесса  бережное отношение к имуществу Центра;</w:t>
      </w:r>
    </w:p>
    <w:p>
      <w:pPr>
        <w:pStyle w:val="Normal"/>
        <w:numPr>
          <w:ilvl w:val="0"/>
          <w:numId w:val="58"/>
        </w:numPr>
        <w:ind w:left="0" w:firstLine="390"/>
        <w:jc w:val="both"/>
        <w:rPr/>
      </w:pPr>
      <w:r>
        <w:rPr>
          <w:sz w:val="24"/>
          <w:szCs w:val="24"/>
        </w:rPr>
        <w:t>беречь и укреплять имущество Центра (учебное оборудование, инвентарь, учебные пособия, мебель и др.);</w:t>
      </w:r>
    </w:p>
    <w:p>
      <w:pPr>
        <w:pStyle w:val="Normal"/>
        <w:numPr>
          <w:ilvl w:val="0"/>
          <w:numId w:val="6"/>
        </w:numPr>
        <w:ind w:left="0" w:firstLine="390"/>
        <w:jc w:val="both"/>
        <w:rPr/>
      </w:pPr>
      <w:r>
        <w:rPr>
          <w:sz w:val="24"/>
          <w:szCs w:val="24"/>
        </w:rPr>
        <w:t>незамедлительно сообщить своему непосредственному или вышестоящему руководителю о любой ситуации, представляющей угрозу жизни и здоровью людей, сохранности имущества, о каждом несчастном случае, происшедшем в Центра е или об ухудшении своего здоровья;</w:t>
      </w:r>
    </w:p>
    <w:p>
      <w:pPr>
        <w:pStyle w:val="Normal"/>
        <w:numPr>
          <w:ilvl w:val="0"/>
          <w:numId w:val="42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1"/>
        </w:numPr>
        <w:ind w:left="0" w:firstLine="390"/>
        <w:jc w:val="both"/>
        <w:rPr/>
      </w:pPr>
      <w:r>
        <w:rPr>
          <w:sz w:val="24"/>
          <w:szCs w:val="24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4"/>
        </w:numPr>
        <w:ind w:left="0" w:firstLine="390"/>
        <w:jc w:val="both"/>
        <w:rPr/>
      </w:pPr>
      <w:r>
        <w:rPr>
          <w:sz w:val="24"/>
          <w:szCs w:val="24"/>
        </w:rPr>
        <w:t>нести ответственность за жизнь и здоровье обучающихся во время образовательного процесса, групповых и центровых  мероприятий;</w:t>
      </w:r>
    </w:p>
    <w:p>
      <w:pPr>
        <w:pStyle w:val="Normal"/>
        <w:numPr>
          <w:ilvl w:val="0"/>
          <w:numId w:val="44"/>
        </w:numPr>
        <w:ind w:left="0" w:firstLine="390"/>
        <w:jc w:val="both"/>
        <w:rPr/>
      </w:pPr>
      <w:r>
        <w:rPr>
          <w:sz w:val="24"/>
          <w:szCs w:val="24"/>
        </w:rPr>
        <w:t>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numPr>
          <w:ilvl w:val="0"/>
          <w:numId w:val="26"/>
        </w:numPr>
        <w:ind w:left="0" w:firstLine="390"/>
        <w:jc w:val="both"/>
        <w:rPr/>
      </w:pPr>
      <w:r>
        <w:rPr>
          <w:sz w:val="24"/>
          <w:szCs w:val="24"/>
        </w:rPr>
        <w:t>систематически повышать свой культурный, научно-теоретический уровень и профессиональную квалификацию;</w:t>
      </w:r>
    </w:p>
    <w:p>
      <w:pPr>
        <w:pStyle w:val="Normal"/>
        <w:numPr>
          <w:ilvl w:val="0"/>
          <w:numId w:val="46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и охраны труда;</w:t>
      </w:r>
    </w:p>
    <w:p>
      <w:pPr>
        <w:pStyle w:val="Normal"/>
        <w:numPr>
          <w:ilvl w:val="0"/>
          <w:numId w:val="59"/>
        </w:numPr>
        <w:ind w:left="0" w:firstLine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46"/>
        </w:numPr>
        <w:ind w:left="0" w:firstLine="390"/>
        <w:jc w:val="both"/>
        <w:rPr/>
      </w:pPr>
      <w:r>
        <w:rPr>
          <w:sz w:val="24"/>
          <w:szCs w:val="24"/>
        </w:rPr>
        <w:t>возмещать Центру причинённый ему ущерб в порядке, установленном действующим законодательством.</w:t>
      </w:r>
    </w:p>
    <w:p>
      <w:pPr>
        <w:pStyle w:val="Normal"/>
        <w:ind w:firstLine="390"/>
        <w:jc w:val="both"/>
        <w:rPr/>
      </w:pPr>
      <w:r>
        <w:rPr>
          <w:b/>
          <w:sz w:val="24"/>
          <w:szCs w:val="24"/>
        </w:rPr>
        <w:t>4. Основные права и обязанности Центра</w:t>
      </w:r>
    </w:p>
    <w:p>
      <w:pPr>
        <w:pStyle w:val="TextBody"/>
        <w:ind w:firstLine="390"/>
        <w:rPr/>
      </w:pPr>
      <w:r>
        <w:rPr>
          <w:sz w:val="24"/>
          <w:szCs w:val="24"/>
        </w:rPr>
        <w:t>4.1. Центр имеет право:</w:t>
      </w:r>
    </w:p>
    <w:p>
      <w:pPr>
        <w:pStyle w:val="Normal"/>
        <w:numPr>
          <w:ilvl w:val="0"/>
          <w:numId w:val="45"/>
        </w:numPr>
        <w:ind w:left="0" w:firstLine="390"/>
        <w:jc w:val="both"/>
        <w:rPr/>
      </w:pPr>
      <w:r>
        <w:rPr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8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5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43"/>
        </w:numPr>
        <w:ind w:left="0" w:firstLine="390"/>
        <w:jc w:val="both"/>
        <w:rPr/>
      </w:pPr>
      <w:r>
        <w:rPr>
          <w:sz w:val="24"/>
          <w:szCs w:val="24"/>
        </w:rPr>
        <w:t>требовать от работников исполнения ими трудовых обязанностей и бережного отношения к имуществу Центра и других работников, соблюдения настоящих правил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- привлекать работников к дисциплинарной и материальной ответственности в порядке, установленном действующим законодательством;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3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локальные нормативные акты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4.2. Центр обязан:</w:t>
      </w:r>
    </w:p>
    <w:p>
      <w:pPr>
        <w:pStyle w:val="Normal"/>
        <w:numPr>
          <w:ilvl w:val="0"/>
          <w:numId w:val="19"/>
        </w:numPr>
        <w:ind w:left="0" w:firstLine="390"/>
        <w:jc w:val="both"/>
        <w:rPr/>
      </w:pPr>
      <w:r>
        <w:rPr>
          <w:sz w:val="24"/>
          <w:szCs w:val="24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50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аботникам работу, обусловленную трудовым договором;</w:t>
      </w:r>
    </w:p>
    <w:p>
      <w:pPr>
        <w:pStyle w:val="Normal"/>
        <w:numPr>
          <w:ilvl w:val="0"/>
          <w:numId w:val="24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40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чивать в полном размере причитающуюся работникам заработную плату два раза в месяц в установленные сроки;  </w:t>
      </w:r>
    </w:p>
    <w:p>
      <w:pPr>
        <w:pStyle w:val="Normal"/>
        <w:numPr>
          <w:ilvl w:val="0"/>
          <w:numId w:val="51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вести коллективные переговоры, а также заключать коллективный договор в порядке, установленном действующим законодательством;</w:t>
      </w:r>
    </w:p>
    <w:p>
      <w:pPr>
        <w:pStyle w:val="Normal"/>
        <w:numPr>
          <w:ilvl w:val="0"/>
          <w:numId w:val="40"/>
        </w:numPr>
        <w:ind w:left="0" w:firstLine="390"/>
        <w:jc w:val="both"/>
        <w:rPr/>
      </w:pPr>
      <w:r>
        <w:rPr>
          <w:sz w:val="24"/>
          <w:szCs w:val="24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 </w:t>
      </w:r>
    </w:p>
    <w:p>
      <w:pPr>
        <w:pStyle w:val="Normal"/>
        <w:numPr>
          <w:ilvl w:val="0"/>
          <w:numId w:val="40"/>
        </w:numPr>
        <w:ind w:left="0" w:firstLine="390"/>
        <w:jc w:val="both"/>
        <w:rPr/>
      </w:pPr>
      <w:r>
        <w:rPr>
          <w:sz w:val="24"/>
          <w:szCs w:val="24"/>
        </w:rPr>
        <w:t>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30"/>
        </w:numPr>
        <w:ind w:left="0" w:firstLine="390"/>
        <w:jc w:val="both"/>
        <w:rPr/>
      </w:pPr>
      <w:r>
        <w:rPr>
          <w:sz w:val="24"/>
          <w:szCs w:val="24"/>
        </w:rPr>
        <w:t>рассматривать представления профсоюзного комитет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профсоюзному комитету;</w:t>
      </w:r>
    </w:p>
    <w:p>
      <w:pPr>
        <w:pStyle w:val="Normal"/>
        <w:numPr>
          <w:ilvl w:val="0"/>
          <w:numId w:val="52"/>
        </w:numPr>
        <w:ind w:left="0" w:firstLine="390"/>
        <w:jc w:val="both"/>
        <w:rPr/>
      </w:pPr>
      <w:r>
        <w:rPr>
          <w:sz w:val="24"/>
          <w:szCs w:val="24"/>
        </w:rPr>
        <w:t>создавать условия, обеспечивающие участие работников в управлении Центром в формах, предусмотренных Трудовым кодексом Российской Федерации, иными федеральными законами, коллективным договором и Уставом Центра;</w:t>
      </w:r>
    </w:p>
    <w:p>
      <w:pPr>
        <w:pStyle w:val="Normal"/>
        <w:numPr>
          <w:ilvl w:val="0"/>
          <w:numId w:val="29"/>
        </w:numPr>
        <w:ind w:left="0" w:firstLine="390"/>
        <w:jc w:val="both"/>
        <w:rPr/>
      </w:pPr>
      <w:r>
        <w:rPr>
          <w:sz w:val="24"/>
          <w:szCs w:val="24"/>
        </w:rPr>
        <w:t>осуществлять социальное, медицинское и иные виды обязательного страхования работников в порядке, установленном федеральными законами;</w:t>
      </w:r>
    </w:p>
    <w:p>
      <w:pPr>
        <w:pStyle w:val="Normal"/>
        <w:numPr>
          <w:ilvl w:val="0"/>
          <w:numId w:val="53"/>
        </w:numPr>
        <w:ind w:left="0" w:firstLine="390"/>
        <w:jc w:val="both"/>
        <w:rPr/>
      </w:pPr>
      <w:r>
        <w:rPr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29"/>
        </w:numPr>
        <w:ind w:left="0" w:firstLine="390"/>
        <w:jc w:val="both"/>
        <w:rPr/>
      </w:pPr>
      <w:r>
        <w:rPr>
          <w:sz w:val="24"/>
          <w:szCs w:val="24"/>
        </w:rPr>
        <w:t>возмещать вред, причинённый работникам в связи исполнением ими трудов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numPr>
          <w:ilvl w:val="0"/>
          <w:numId w:val="29"/>
        </w:numPr>
        <w:ind w:left="0" w:firstLine="390"/>
        <w:jc w:val="both"/>
        <w:rPr/>
      </w:pPr>
      <w:r>
        <w:rPr>
          <w:sz w:val="24"/>
          <w:szCs w:val="24"/>
        </w:rPr>
        <w:t>создавать условия, необходимые для соблюдения работниками дисциплины труда;</w:t>
      </w:r>
    </w:p>
    <w:p>
      <w:pPr>
        <w:pStyle w:val="Normal"/>
        <w:numPr>
          <w:ilvl w:val="0"/>
          <w:numId w:val="29"/>
        </w:numPr>
        <w:ind w:left="0" w:firstLine="390"/>
        <w:jc w:val="both"/>
        <w:rPr/>
      </w:pPr>
      <w:r>
        <w:rPr>
          <w:sz w:val="24"/>
          <w:szCs w:val="24"/>
        </w:rPr>
        <w:t>возмещать работнику не полученный им заработок во всех случаях незаконного лишения его возможности трудиться (незаконного отстранения работника от работы, его увольнения или перевода на другую работу; 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 задержки выдачи работнику трудовой книжки, внесение в трудовую книжку неправильной или несоответствующей законодательству формулировки причины увольнения);</w:t>
      </w:r>
    </w:p>
    <w:p>
      <w:pPr>
        <w:pStyle w:val="Normal"/>
        <w:numPr>
          <w:ilvl w:val="0"/>
          <w:numId w:val="29"/>
        </w:numPr>
        <w:ind w:left="0" w:firstLine="390"/>
        <w:jc w:val="both"/>
        <w:rPr/>
      </w:pPr>
      <w:r>
        <w:rPr>
          <w:sz w:val="24"/>
          <w:szCs w:val="24"/>
        </w:rPr>
        <w:t xml:space="preserve">исполнять иные обязанности, предусмотренные действующим законодательством, содержащим нормы трудового права, коллективным договором, трудовыми договорами, соглашениями; </w:t>
      </w:r>
    </w:p>
    <w:p>
      <w:pPr>
        <w:pStyle w:val="Normal"/>
        <w:numPr>
          <w:ilvl w:val="0"/>
          <w:numId w:val="29"/>
        </w:numPr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отстранять от работы (не допускать к работе) работника: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а)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б)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в)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г)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д)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-   отстранять от работы (не допускать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TextBodyIndent"/>
        <w:numPr>
          <w:ilvl w:val="0"/>
          <w:numId w:val="35"/>
        </w:numPr>
        <w:ind w:left="0" w:first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е время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1.Рабочее время педагогических работников определяется настоящими Правилами внутреннего трудового распорядка Центра, учебным расписанием, должностными инструкциями, Уставом Центра и трудовым договором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Для педагогических работников Центра устанавливается сокращённая продолжительность рабочего времени не более 36 часов в неделю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Учебная нагрузка педагогического работника Центра оговаривается в трудовом договор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1.Объём учебной нагрузки (педагогической работы), устанавливается работнику исходя из количества часов по учебному плану и учебным программам, обеспеченности кадрами, других условий работы в Центре.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5.2.2.Первоначально оговоренный в трудовом договоре объём учебной нагрузки может быть изменён сторонами. Изменение учебной нагрузки оформляется письменным соглашением, подписанным сторонами по договору. Соглашение является неотъемлемой частью трудового догово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5.2.3.Трудовой договор может быть заключён на условиях работы с учебной нагрузкой менее чем установлено за ставку заработной платы, в следующих случаях: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- по соглашению между работником и администрацией Центра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- по просьбе беременной женщины или одного из родителей (опекуна, попечителя), имеющего ребёнка в возрасте до 14 лет (ребёнка-инвалида в возрасте до 18 лет), а также по просьбе лиц, осуществляющих уход за больным членом семьи, в соответствии с медицинским 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4. Уменьшение или увеличение учебной нагрузки  педагога в течение учебного года по сравнению с учебной нагрузкой, оговорённой в трудовом договоре или приказе директора Центра, возможны только: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а)   по взаимному согласию сторон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б) по инициативе администрации в случае уменьшения количества часов по учебным планам и программам, сокращения количества групп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Уменьшение учебной нагрузки в таких случаях следует рассматривать как изменение в организации производства и труда, в связи, с чем допускается изменение существующих условий труда.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Если работник не согласен на продолжение работы в новых условиях, то трудовой договор прекращается по основаниям, предусмотренным Трудовым кодексом Российской Федерац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5. Для изменения учебной нагрузки по инициативе администрации Центра согласие работника не требуется в случаях: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а) временного перевода на другую работу в случае производственной необходимости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б) восстановления на работе педагога, ранее выполнявшего эту учебную нагрузку;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в) возвращения на работу работника, прервавшего отпуск по уходу за ребёнком до достижения им возраста трёх лет или после окончания этого отпус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6. Учебная нагрузка педагогическим работникам на новый учебный год устанавливается директором Центра с учётом мнения трудового коллектива (обсуждение нагрузки на методических объединениях, педсоветах и др.) до ухода работников в отпуск, но не позднее сроков, за которые он должен быть предупреждён о возможном изменении в объёме учебной нагрузки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2.7. При проведении тарификации педагогов на начало нового учебного года объём учебной нагрузки каждого педагога устанавливается приказом директора Центра с учётом мнения выборного профсоюзного органа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5.2.8. При установлении учебной нагрузки на новый учебный год следует иметь в виду, что, как правило: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а) у педагогических работников должна сохраняться преемственность групп и объём учебной нагрузки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б) объём учебной нагрузки должен быть стабильным на протяжении всего учебного года, за исключением случаев, указанных в п. 5.2.5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Учебное время педагога в Центре определяется расписанием заняти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Расписание занятий составляется и утверждается администрацией Центра по согласованию с центром Роспотребнадзора с учё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едагогическим работникам, там, где это возможно, предусматривается один свободный день в неделю для методической работы по повышению квалификац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Рабочее время педагогических работников начинается не позднее, чем за 15 минут до начала учебных занятий и продолжается не более 20 минут после их окончания. Это время отведено на подготовку к занятию помещения с соблюдением санитарно-гигиенических норм.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Рабочее время педагогических работников может быть увеличено в случаях: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 xml:space="preserve">проведения педагогических советов;  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- совещаний при директоре Цент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его заместителях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оперативных совещаний, проводимых по мере необходимости, но не более 4 раз в месяц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одготовкой общественных мероприятий,  и т. п., а также исполнения своего функционала (ведение документации, оформление и заполнение журналов, отчётность о посещаемости и успеваемости обучающихся и др.)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В течение учебного времени педагогические работники приступают к очередным занятиям согласно расписанию; задержка обучающихся, а также задержка начала занятия согласно расписанию не допускается и считается отсутствием работника на рабочем мест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Часы, свободные от занятий, участия в центровых мероприятиях, предусмотренных планом работы Центра (заседания педагогического совета, родительские собрания и т. п.) педагогический работник вправе использовать по своему усмотрению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3. 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родолжительность занятия 45 минут установлена только для обучающихся, поэтому пересчёта рабочего времени педагогических работников в академические часы не производится ни в течение учебного года, ни в каникулярный период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4. Продолжительность рабочего дня обслуживающего персонала и рабочих определятся графиком сменности, составленным с соблюдением установленной продолжительности рабочего времени за неделю или другой учётный период, и утверждается директором Центра с учётом мнения выборного профсоюзного орган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4.1. В графике указываются часы работы и перерывы для отдыха и приёма пищи. Порядок и место отдыха, приёма пищи устанавливается директором Центра с учётом мнения выборного профсоюзного орган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5. Работа в выходные и нерабочие праздничные дни, как правило, запрещена. Привлечение отдельных работников Центра к работе в выходные  и нерабочие праздничные дни производится в случаях, предусмотренных законодательством Российской Федерации  с их письменного согласия и по письменному приказу (распоряжению) директора Цент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комитета Цент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5.1. Работа в выходные и нерабочие праздничные дни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5.2. Дни отдыха за работу в выходные и нерабочие праздничные дни предоставляются работнику в каникулярное время, не совпадающее с очередным отпуском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Центра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firstLine="390"/>
        <w:rPr/>
      </w:pPr>
      <w:r>
        <w:rPr>
          <w:sz w:val="24"/>
          <w:szCs w:val="24"/>
        </w:rPr>
        <w:t>5.6.1. В эти периоды педагогические работники привлекаются администрацией Центра к педагогической, метод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Центра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firstLine="390"/>
        <w:rPr/>
      </w:pPr>
      <w:r>
        <w:rPr>
          <w:sz w:val="24"/>
          <w:szCs w:val="24"/>
        </w:rPr>
        <w:t>5.6.2. Оплата труда педагогических работников  за время работы в период летних каникул обучающихся производится из расчёта заработной платы, установленной при тарификации, предшествующей началу каникул.</w:t>
      </w:r>
    </w:p>
    <w:p>
      <w:pPr>
        <w:pStyle w:val="TextBodyIndent"/>
        <w:tabs>
          <w:tab w:val="clear" w:pos="708"/>
          <w:tab w:val="left" w:pos="1560" w:leader="none"/>
        </w:tabs>
        <w:ind w:left="0" w:firstLine="390"/>
        <w:rPr/>
      </w:pPr>
      <w:r>
        <w:rPr>
          <w:sz w:val="24"/>
          <w:szCs w:val="24"/>
        </w:rPr>
        <w:t>5.6.3. В каникулярное время педагогические работники и обслуживающий персонал привлекается к выполнению хозяйственных работ, не требующих специальных знаний (мелкий ремонт, работа на территории, охрана Центра и др.), в пределах установленного им рабочего времени с сохранением установленной заработной платы.</w:t>
      </w:r>
    </w:p>
    <w:p>
      <w:pPr>
        <w:pStyle w:val="TextBodyIndent"/>
        <w:tabs>
          <w:tab w:val="clear" w:pos="708"/>
          <w:tab w:val="left" w:pos="1560" w:leader="none"/>
        </w:tabs>
        <w:ind w:left="0" w:firstLine="390"/>
        <w:rPr/>
      </w:pPr>
      <w:r>
        <w:rPr>
          <w:sz w:val="24"/>
          <w:szCs w:val="24"/>
        </w:rPr>
        <w:t>9.6.4. За работниками из числа учебно-вспомогательного персонала в каникулярное время, не совпадающее с их отпуском, условия оплаты труда также сохраняются.</w:t>
      </w:r>
    </w:p>
    <w:p>
      <w:pPr>
        <w:pStyle w:val="TextBodyIndent"/>
        <w:tabs>
          <w:tab w:val="clear" w:pos="708"/>
          <w:tab w:val="left" w:pos="1560" w:leader="none"/>
        </w:tabs>
        <w:ind w:left="0" w:firstLine="390"/>
        <w:rPr/>
      </w:pPr>
      <w:r>
        <w:rPr>
          <w:sz w:val="24"/>
          <w:szCs w:val="24"/>
        </w:rPr>
        <w:t>5.6.5. 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5.7. Педагогическим и другим работникам Центра запрещ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>
          <w:sz w:val="24"/>
          <w:szCs w:val="24"/>
        </w:rPr>
      </w:pPr>
      <w:r>
        <w:rPr>
          <w:sz w:val="24"/>
          <w:szCs w:val="24"/>
        </w:rPr>
        <w:t>отменять, изменять продолжительность занят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>
          <w:sz w:val="24"/>
          <w:szCs w:val="24"/>
        </w:rPr>
      </w:pPr>
      <w:r>
        <w:rPr>
          <w:sz w:val="24"/>
          <w:szCs w:val="24"/>
        </w:rPr>
        <w:t>удалять обучающихся с занят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допускать присутствие на занятиях посторонних лиц без разрешения администрации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>
          <w:sz w:val="24"/>
          <w:szCs w:val="24"/>
        </w:rPr>
      </w:pPr>
      <w:r>
        <w:rPr>
          <w:sz w:val="24"/>
          <w:szCs w:val="24"/>
        </w:rPr>
        <w:t>оставлять во время занятий и перерывов (перемен) обучающихся в учебных кабинетах одни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входить в другой группу после начала занятия. Таким правом в исключительных случаях пользуется только администрация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>
          <w:sz w:val="24"/>
          <w:szCs w:val="24"/>
        </w:rPr>
      </w:pPr>
      <w:r>
        <w:rPr>
          <w:sz w:val="24"/>
          <w:szCs w:val="24"/>
        </w:rPr>
        <w:t>делать педагогическим работникам замечания по поводу их работы во время занятий и в присутствии обучающих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8" w:leader="none"/>
        </w:tabs>
        <w:ind w:left="0" w:firstLine="390"/>
        <w:rPr/>
      </w:pPr>
      <w:r>
        <w:rPr>
          <w:sz w:val="24"/>
          <w:szCs w:val="24"/>
        </w:rPr>
        <w:t>курить в помещениях Центра и во время учебных занятий и спортивных мероприятий,  проводимых Центром.</w:t>
      </w:r>
    </w:p>
    <w:p>
      <w:pPr>
        <w:pStyle w:val="TextBodyIndent"/>
        <w:ind w:left="0" w:first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ремя отдыха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. Всем работникам Центра предоставляется выходной день в неделю согласно трудовому договору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2. Работа в выходные и нерабочие праздничные дни запрещена. Привлечение отдельных работников Центра к работе в выходные нерабочие праздничные дни производится в случаях, предусмотренных законодательством РФ с их письменного согласия и по письменному приказу директора Центр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ругих случаях привлечение к работе в выходные и нерабочие  праздничные дни допускается с письменного согласия работника и с учетом мнения выбранного профсоюзного комитета Центра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3. Работа в выходные и нерабочие  праздничные дни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4. Педагогическим работникам Центра предоставляется ежегодный основной удлинённый оплачиваемый отпуск, продолжительность которого определяется Правительством РФ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6.5. Ежегодный основной оплачиваемый отпуск предоставляется работникам (младший обслуживающий персонал и др.) продолжительностью 28 календарных дней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6.6. Право на использование отпуска за первый год работы возникает у работника по истечении шести месяцев его непрерывной работы в Центре. До истечения шести месяцев непрерывной работы оплачиваемый отпуск работнику может быть предоставлен в случаях и порядке, установленных действующим законодательством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7. Очерёдность предоставления ежегодных оплачиваемых отпусков определяется ежегодно в соответствии с графиком отпусков, утверждаемым директором Центра с учётом мнения выборного профсоюзного комитета Центра не позднее, чем за две недели до наступления календарного год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8. График отпусков составляется с учётом необходимости обеспечения нормальной работы Центра и благоприятных условий для отдыха работников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9. О времени начала отпуска работник должен быть извещён не позднее, чем за две недели до его начала.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6.10. Ежегодный оплачиваемый отпуск должен быть продлён в случаях: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ременной нетрудоспособности работника;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-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законами РФ.</w:t>
      </w:r>
    </w:p>
    <w:p>
      <w:pPr>
        <w:pStyle w:val="TextBodyIndent"/>
        <w:tabs>
          <w:tab w:val="clear" w:pos="708"/>
          <w:tab w:val="left" w:pos="456" w:leader="none"/>
        </w:tabs>
        <w:ind w:left="0" w:firstLine="390"/>
        <w:rPr/>
      </w:pPr>
      <w:r>
        <w:rPr>
          <w:sz w:val="24"/>
          <w:szCs w:val="24"/>
        </w:rPr>
        <w:t xml:space="preserve">6.11. Ежегодный оплачиваемый отпуск по соглашению между работником и администрацией Центра переносится на другой срок, если работнику своевременно не была произведена оплата за время этого отпуска, либо работник был предупреждён о времени начала отпуска позднее, чем за две недели до его начала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2. Разделение отпуска на части допускается по соглашению между работником и Центром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При этом хотя бы одна из частей этого отпуска должна быть не менее 14 календарных дне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3. Отзыв работника из отпуска допускается только с его согласия.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. Отзыв из отпуска работников в возрасте до 18 лет, беременных женщин не допускается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4. Часть отпуска, превышающего 28 календарных дней, по письменному заявлению работника может быть заменена денежной компенсацией. Не допускается замена отпуска денежной компенсацией беременным женщинам и работникам в возрасте до 18 лет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5. При увольнении работнику выплачивается денежная компенсация за все не использованные отпус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6.16. По семейным обстоятельствам и по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 Центра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6.17. Директор Центра обязан на основании письменного заявления работника предоставить ему отпуск без сохранения заработной платы в случаях, предусмотренных действующим законодательством.</w:t>
      </w:r>
    </w:p>
    <w:p>
      <w:pPr>
        <w:pStyle w:val="TextBodyIndent"/>
        <w:numPr>
          <w:ilvl w:val="0"/>
          <w:numId w:val="8"/>
        </w:numPr>
        <w:ind w:left="0" w:first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успехи в работе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7.1. За добросовестный труд, образцовое выполнение трудовых обязанностей, успехи в обучении и воспитании обучающихся, новаторство в труде и достижения в работе применяются следующие формы поощрения работников Центра: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ыдача премии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награждение почётной грамото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7.2. Поощрения объявляются в приказе по Центра, доводятся до сведения трудового коллектива и заносятся в трудовую книжку работни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7.3. За особые трудовые заслуги перед обществом и государством работники Центра могут быть представлены в вышестоящие органы к поощрению, к награждению орденами, медалями, почётными грамотами, нагрудными знаками и к присвоению почётных звани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 Дисциплина труда</w:t>
      </w:r>
    </w:p>
    <w:p>
      <w:pPr>
        <w:pStyle w:val="TextBodyIndent"/>
        <w:tabs>
          <w:tab w:val="clear" w:pos="708"/>
          <w:tab w:val="left" w:pos="936" w:leader="none"/>
        </w:tabs>
        <w:ind w:left="0" w:firstLine="390"/>
        <w:rPr/>
      </w:pPr>
      <w:r>
        <w:rPr>
          <w:sz w:val="24"/>
          <w:szCs w:val="24"/>
        </w:rPr>
        <w:t>8.1.</w:t>
        <w:tab/>
        <w:t>Работники Центра обязаны подчиняться администрации, выполнять её указания, связанные с трудовой деятельностью, а также приказы, распоряжения и предписания, доводимые с помощью служебных инструкций или объявлени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2. Работники обязаны проявлять взаимную вежливость, уважение, терпимость, соблюдать дисциплину, профессиональную этику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Центра имеет право применить следующие дисциплинарные взыскания: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TextBodyIndent"/>
        <w:ind w:left="0" w:firstLine="390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4. За каждый дисциплинарный проступок может быть применено только одно дисциплинарное взыскание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 xml:space="preserve">8.5. Применение мер дисциплинарного взыскания, не предусмотренных законом, запрещается. 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6. Дисциплинарное взыскание должно быть наложено в пределах сроков, установленных Трудовым кодексом Российской Федерации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профсоюзного комитет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8. Дисциплинарное взыскание не может быть применено позднее шести месяцев со дня совершения проступка, а по результатам проведения финансово-хозяйственной деятельности или аудиторской проверки -  позднее двух лет со дня его совершения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9. Дисциплинарное расследование нарушения педагогическим работником Центра норм профессионального поведения и (или) Устава Центра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 или при  необходимости защиты интересов обучающихся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0. До применения дисциплинарного взыскания администрация Центра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1. 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2. Приказ директора Центра о применении дисциплинарного взыскания объявляется работнику под роспись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3. Дисциплинарное взыскание может быть обжаловано работником в государственную инспекцию труда или комиссию  по трудовым спорам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8.15. Администрация Центра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.</w:t>
      </w:r>
    </w:p>
    <w:p>
      <w:pPr>
        <w:pStyle w:val="TextBodyIndent"/>
        <w:ind w:left="0" w:first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Техника безопасности и производственная санитария</w:t>
      </w:r>
    </w:p>
    <w:p>
      <w:pPr>
        <w:pStyle w:val="TextBodyIndent"/>
        <w:tabs>
          <w:tab w:val="clear" w:pos="708"/>
          <w:tab w:val="left" w:pos="684" w:leader="none"/>
          <w:tab w:val="left" w:pos="858" w:leader="none"/>
        </w:tabs>
        <w:ind w:left="0" w:firstLine="390"/>
        <w:rPr/>
      </w:pPr>
      <w:r>
        <w:rPr>
          <w:sz w:val="24"/>
          <w:szCs w:val="24"/>
        </w:rPr>
        <w:t>9.1.</w:t>
        <w:tab/>
        <w:t>Каждый работник Центра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оссийской Федерации (Гострудинспекция), предписания Правовой  инспекции труда, профсоюза работников образования и науки,  совместных комиссий по охране труда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9.2. Все работники Центра, включая членов администрации, обязаны проходить обучение, инструктаж, проверку знаний правил, норм и инструкций по охране труда и технике безопасности в порядке  сроки, которые установлены для определённых видов работ и профессий.</w:t>
      </w:r>
    </w:p>
    <w:p>
      <w:pPr>
        <w:pStyle w:val="TextBodyIndent"/>
        <w:ind w:left="0" w:firstLine="390"/>
        <w:rPr/>
      </w:pPr>
      <w:r>
        <w:rPr>
          <w:sz w:val="24"/>
          <w:szCs w:val="24"/>
        </w:rPr>
        <w:t>9.3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Центра; их нарушение влечёт за собой применение дисциплинарных мер взыскания, предусмотренных в главе 8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55"/>
      </w:num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0:00Z</dcterms:created>
  <dc:creator>Ф.Э.ДЗЕРЖИНСКИЙ</dc:creator>
  <dc:description/>
  <cp:keywords/>
  <dc:language>en-US</dc:language>
  <cp:lastModifiedBy>Admin</cp:lastModifiedBy>
  <cp:lastPrinted>2012-04-10T10:17:00Z</cp:lastPrinted>
  <dcterms:modified xsi:type="dcterms:W3CDTF">2012-04-10T06:34:00Z</dcterms:modified>
  <cp:revision>84</cp:revision>
  <dc:subject/>
  <dc:title>СОГЛАСОВАНО:</dc:title>
</cp:coreProperties>
</file>