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right"/>
        <w:rPr>
          <w:b/>
          <w:b/>
        </w:rPr>
      </w:pPr>
      <w:r>
        <w:rPr>
          <w:b/>
        </w:rPr>
        <w:t>Утверждено приказом Минспортуризма России</w:t>
      </w:r>
    </w:p>
    <w:p>
      <w:pPr>
        <w:pStyle w:val="Normal"/>
        <w:jc w:val="right"/>
        <w:rPr/>
      </w:pPr>
      <w:r>
        <w:rPr>
          <w:b/>
        </w:rPr>
        <w:t>от «_02_»  _апреля_ 2010 г. №_278_</w:t>
      </w:r>
    </w:p>
    <w:p>
      <w:pPr>
        <w:pStyle w:val="Normal"/>
        <w:jc w:val="right"/>
        <w:rPr>
          <w:b/>
          <w:b/>
        </w:rPr>
      </w:pPr>
      <w:r>
        <w:rPr>
          <w:b/>
        </w:rPr>
      </w:r>
    </w:p>
    <w:p>
      <w:pPr>
        <w:pStyle w:val="Normal"/>
        <w:jc w:val="right"/>
        <w:rPr>
          <w:b/>
          <w:b/>
        </w:rPr>
      </w:pPr>
      <w:r>
        <w:rPr>
          <w:b/>
        </w:rPr>
      </w:r>
    </w:p>
    <w:p>
      <w:pPr>
        <w:pStyle w:val="Normal"/>
        <w:jc w:val="center"/>
        <w:rPr>
          <w:b/>
          <w:b/>
        </w:rPr>
      </w:pPr>
      <w:r>
        <w:rPr>
          <w:b/>
        </w:rPr>
        <w:t xml:space="preserve">ПРАВИЛА ВИДА СПОРТА </w:t>
      </w:r>
    </w:p>
    <w:p>
      <w:pPr>
        <w:pStyle w:val="Normal"/>
        <w:jc w:val="center"/>
        <w:rPr>
          <w:b/>
          <w:b/>
        </w:rPr>
      </w:pPr>
      <w:r>
        <w:rPr>
          <w:b/>
        </w:rPr>
        <w:t>«спортивное ориентирование»</w:t>
      </w:r>
    </w:p>
    <w:p>
      <w:pPr>
        <w:pStyle w:val="Normal"/>
        <w:jc w:val="center"/>
        <w:rPr>
          <w:b/>
          <w:b/>
        </w:rPr>
      </w:pPr>
      <w:r>
        <w:rPr>
          <w:b/>
        </w:rPr>
      </w:r>
    </w:p>
    <w:p>
      <w:pPr>
        <w:pStyle w:val="Style16"/>
        <w:spacing w:lineRule="atLeast" w:line="100"/>
        <w:jc w:val="center"/>
        <w:rPr>
          <w:rFonts w:ascii="Times New Roman" w:hAnsi="Times New Roman" w:cs="Times New Roman"/>
          <w:sz w:val="28"/>
        </w:rPr>
      </w:pPr>
      <w:r>
        <w:rPr>
          <w:rFonts w:cs="Times New Roman" w:ascii="Times New Roman" w:hAnsi="Times New Roman"/>
          <w:sz w:val="28"/>
        </w:rPr>
        <w:t>Основные положения</w:t>
      </w:r>
    </w:p>
    <w:p>
      <w:pPr>
        <w:pStyle w:val="Style16"/>
        <w:spacing w:lineRule="atLeast" w:line="100"/>
        <w:jc w:val="both"/>
        <w:rPr>
          <w:rFonts w:ascii="Times New Roman" w:hAnsi="Times New Roman" w:cs="Times New Roman"/>
          <w:b/>
          <w:b/>
          <w:sz w:val="28"/>
        </w:rPr>
      </w:pPr>
      <w:r>
        <w:rPr>
          <w:rFonts w:cs="Times New Roman" w:ascii="Times New Roman" w:hAnsi="Times New Roman"/>
          <w:b/>
          <w:sz w:val="28"/>
        </w:rPr>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Настоящие Правила разработаны с учетом действующих Правил Международной федерации ориентирования (IOF – ИОФ).</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По данным Правилам проводятся все соревнования по спортивному ориентированию на территории Российской Федерации. Правила действуют на всей территории Российской Федерации и обязательны для спортсменов, тренеров, представителей команд, судей и организаторов соревнований, а также для всех лиц, участвующих в проведении соревнований или работающих со спортсменам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Вопросы организации и проведения соревнований, не вошедшие в настоящие Правила, регулируются соответствующими инструкциями и рекомендациями, утверждаемыми Федерацией спортивного ориентирования России (сокращенно ФСО России), Положениями о соревнованиях,  регламентами проведения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8"/>
          <w:szCs w:val="28"/>
        </w:rPr>
      </w:pPr>
      <w:r>
        <w:rPr>
          <w:rFonts w:cs="Times New Roman" w:ascii="Times New Roman" w:hAnsi="Times New Roman"/>
          <w:sz w:val="28"/>
          <w:szCs w:val="28"/>
        </w:rPr>
        <w:t>Перечень сокращений, принятых в настоящей редакции правил.</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ОБ - спортивное ориентирование бегом;</w:t>
      </w:r>
    </w:p>
    <w:p>
      <w:pPr>
        <w:pStyle w:val="Style16"/>
        <w:jc w:val="both"/>
        <w:rPr>
          <w:rFonts w:ascii="Times New Roman" w:hAnsi="Times New Roman" w:cs="Times New Roman"/>
          <w:sz w:val="24"/>
          <w:szCs w:val="24"/>
        </w:rPr>
      </w:pPr>
      <w:r>
        <w:rPr>
          <w:rFonts w:cs="Times New Roman" w:ascii="Times New Roman" w:hAnsi="Times New Roman"/>
          <w:sz w:val="24"/>
          <w:szCs w:val="24"/>
        </w:rPr>
        <w:t>ОЛ - спортивное ориентирование на лыжах;</w:t>
      </w:r>
    </w:p>
    <w:p>
      <w:pPr>
        <w:pStyle w:val="Style16"/>
        <w:jc w:val="both"/>
        <w:rPr>
          <w:rFonts w:ascii="Times New Roman" w:hAnsi="Times New Roman" w:cs="Times New Roman"/>
          <w:sz w:val="24"/>
          <w:szCs w:val="24"/>
        </w:rPr>
      </w:pPr>
      <w:r>
        <w:rPr>
          <w:rFonts w:cs="Times New Roman" w:ascii="Times New Roman" w:hAnsi="Times New Roman"/>
          <w:sz w:val="24"/>
          <w:szCs w:val="24"/>
        </w:rPr>
        <w:t>ОВ - спортивное ориентирование на велосипедах;</w:t>
      </w:r>
    </w:p>
    <w:p>
      <w:pPr>
        <w:pStyle w:val="Style16"/>
        <w:jc w:val="both"/>
        <w:rPr>
          <w:rFonts w:ascii="Times New Roman" w:hAnsi="Times New Roman" w:cs="Times New Roman"/>
          <w:sz w:val="24"/>
          <w:szCs w:val="24"/>
        </w:rPr>
      </w:pPr>
      <w:r>
        <w:rPr>
          <w:rFonts w:cs="Times New Roman" w:ascii="Times New Roman" w:hAnsi="Times New Roman"/>
          <w:sz w:val="24"/>
          <w:szCs w:val="24"/>
        </w:rPr>
        <w:t>КП - контрольный пункт;</w:t>
      </w:r>
    </w:p>
    <w:p>
      <w:pPr>
        <w:pStyle w:val="Style16"/>
        <w:jc w:val="both"/>
        <w:rPr>
          <w:rFonts w:ascii="Times New Roman" w:hAnsi="Times New Roman" w:cs="Times New Roman"/>
          <w:sz w:val="24"/>
          <w:szCs w:val="24"/>
        </w:rPr>
      </w:pPr>
      <w:r>
        <w:rPr>
          <w:rFonts w:cs="Times New Roman" w:ascii="Times New Roman" w:hAnsi="Times New Roman"/>
          <w:sz w:val="24"/>
          <w:szCs w:val="24"/>
        </w:rPr>
        <w:t>ФСО - федерация спортивного ориентир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ПВК - пункт выдачи карт;</w:t>
      </w:r>
    </w:p>
    <w:p>
      <w:pPr>
        <w:pStyle w:val="Style16"/>
        <w:jc w:val="both"/>
        <w:rPr>
          <w:rFonts w:ascii="Times New Roman" w:hAnsi="Times New Roman" w:cs="Times New Roman"/>
          <w:sz w:val="24"/>
          <w:szCs w:val="24"/>
        </w:rPr>
      </w:pPr>
      <w:r>
        <w:rPr>
          <w:rFonts w:cs="Times New Roman" w:ascii="Times New Roman" w:hAnsi="Times New Roman"/>
          <w:sz w:val="24"/>
          <w:szCs w:val="24"/>
        </w:rPr>
        <w:t>ПО - пункт оценки;</w:t>
      </w:r>
    </w:p>
    <w:p>
      <w:pPr>
        <w:pStyle w:val="Style16"/>
        <w:jc w:val="both"/>
        <w:rPr>
          <w:rFonts w:ascii="Times New Roman" w:hAnsi="Times New Roman" w:cs="Times New Roman"/>
          <w:sz w:val="24"/>
          <w:szCs w:val="24"/>
        </w:rPr>
      </w:pPr>
      <w:r>
        <w:rPr>
          <w:rFonts w:cs="Times New Roman" w:ascii="Times New Roman" w:hAnsi="Times New Roman"/>
          <w:sz w:val="24"/>
          <w:szCs w:val="24"/>
        </w:rPr>
        <w:t>ЗН - заданное направление;</w:t>
      </w:r>
    </w:p>
    <w:p>
      <w:pPr>
        <w:pStyle w:val="Style16"/>
        <w:jc w:val="both"/>
        <w:rPr>
          <w:rFonts w:ascii="Times New Roman" w:hAnsi="Times New Roman" w:cs="Times New Roman"/>
          <w:sz w:val="24"/>
          <w:szCs w:val="24"/>
        </w:rPr>
      </w:pPr>
      <w:r>
        <w:rPr>
          <w:rFonts w:cs="Times New Roman" w:ascii="Times New Roman" w:hAnsi="Times New Roman"/>
          <w:sz w:val="24"/>
          <w:szCs w:val="24"/>
        </w:rPr>
        <w:t>МТ - маркированная трасса;</w:t>
      </w:r>
    </w:p>
    <w:p>
      <w:pPr>
        <w:pStyle w:val="Style16"/>
        <w:jc w:val="both"/>
        <w:rPr>
          <w:rFonts w:ascii="Times New Roman" w:hAnsi="Times New Roman" w:cs="Times New Roman"/>
          <w:sz w:val="24"/>
          <w:szCs w:val="24"/>
        </w:rPr>
      </w:pPr>
      <w:r>
        <w:rPr>
          <w:rFonts w:cs="Times New Roman" w:ascii="Times New Roman" w:hAnsi="Times New Roman"/>
          <w:sz w:val="24"/>
          <w:szCs w:val="24"/>
        </w:rPr>
        <w:t>ВО - выбор;</w:t>
      </w:r>
    </w:p>
    <w:p>
      <w:pPr>
        <w:pStyle w:val="Style16"/>
        <w:jc w:val="both"/>
        <w:rPr>
          <w:rFonts w:ascii="Times New Roman" w:hAnsi="Times New Roman" w:cs="Times New Roman"/>
          <w:sz w:val="24"/>
          <w:szCs w:val="24"/>
        </w:rPr>
      </w:pPr>
      <w:r>
        <w:rPr>
          <w:rFonts w:cs="Times New Roman" w:ascii="Times New Roman" w:hAnsi="Times New Roman"/>
          <w:sz w:val="24"/>
          <w:szCs w:val="24"/>
        </w:rPr>
        <w:t>КБ - комбинированная дистанция;</w:t>
      </w:r>
    </w:p>
    <w:p>
      <w:pPr>
        <w:pStyle w:val="Style16"/>
        <w:jc w:val="both"/>
        <w:rPr>
          <w:rFonts w:ascii="Times New Roman" w:hAnsi="Times New Roman" w:cs="Times New Roman"/>
          <w:sz w:val="24"/>
          <w:szCs w:val="24"/>
        </w:rPr>
      </w:pPr>
      <w:r>
        <w:rPr>
          <w:rFonts w:cs="Times New Roman" w:ascii="Times New Roman" w:hAnsi="Times New Roman"/>
          <w:sz w:val="24"/>
          <w:szCs w:val="24"/>
        </w:rPr>
        <w:t>ГП - гонка преследо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ЭС - эстафета;</w:t>
      </w:r>
    </w:p>
    <w:p>
      <w:pPr>
        <w:pStyle w:val="Style16"/>
        <w:jc w:val="both"/>
        <w:rPr/>
      </w:pPr>
      <w:r>
        <w:rPr>
          <w:rFonts w:cs="Times New Roman" w:ascii="Times New Roman" w:hAnsi="Times New Roman"/>
          <w:sz w:val="24"/>
          <w:szCs w:val="24"/>
        </w:rPr>
        <w:t>Знак “Э” на полях перед номером пункта Правил означает, что указанный пункт является обязательным для соревнований на дистанциях класса  МС, и желательным для соревнований с дистанциями класса КМС.</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ОБ», «ОЛ», «ОВ» на полях перед номером пункта Правил означают, что указанный пункт действителен только для соревнований с указанным способом передвижения.</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1. Предмет и суть спортивного ориентирования</w:t>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1.1. Общее содержание вида спорта «спортивное ориентировани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Спортивное ориентирование — вид спорта, в котором участники при помощи спортивной карты и компаса должны пройти контрольные пункты (КП), расположенные на местности. Результаты, как правило, определяются по времени прохождения дистанции (в определенных случаях — с учетом штрафного времени) или по количеству набранных очков.</w:t>
      </w:r>
    </w:p>
    <w:p>
      <w:pPr>
        <w:pStyle w:val="Style16"/>
        <w:spacing w:lineRule="atLeast" w:line="100"/>
        <w:jc w:val="both"/>
        <w:rPr>
          <w:rFonts w:ascii="Times New Roman" w:hAnsi="Times New Roman" w:cs="Times New Roman"/>
          <w:bCs/>
          <w:sz w:val="24"/>
          <w:szCs w:val="24"/>
        </w:rPr>
      </w:pPr>
      <w:r>
        <w:rPr>
          <w:rFonts w:cs="Times New Roman" w:ascii="Times New Roman" w:hAnsi="Times New Roman"/>
          <w:sz w:val="24"/>
          <w:szCs w:val="24"/>
        </w:rPr>
        <w:t>1.1.1. Настоящие Правила регламентируют проведение соревнований по способам передвижения (</w:t>
      </w:r>
      <w:r>
        <w:rPr>
          <w:rFonts w:cs="Times New Roman" w:ascii="Times New Roman" w:hAnsi="Times New Roman"/>
          <w:bCs/>
          <w:sz w:val="24"/>
          <w:szCs w:val="24"/>
        </w:rPr>
        <w:t>вид ориентирования)</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Style16"/>
        <w:spacing w:lineRule="atLeast" w:line="10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 xml:space="preserve">по ориентированию бегом - «ОБ»;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по ориентированию на лыжах - «ОЛ»; </w:t>
      </w:r>
    </w:p>
    <w:p>
      <w:pPr>
        <w:pStyle w:val="Style16"/>
        <w:spacing w:lineRule="atLeast" w:line="100"/>
        <w:jc w:val="both"/>
        <w:rPr/>
      </w:pPr>
      <w:r>
        <w:rPr>
          <w:rFonts w:cs="Times New Roman" w:ascii="Times New Roman" w:hAnsi="Times New Roman"/>
          <w:sz w:val="24"/>
          <w:szCs w:val="24"/>
        </w:rPr>
        <w:t>- по ориентированию на велосипедах, «ОВ». Все пункты указанных Правил, если не оговорено иное, относятся ко всем видам ориентировани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Соревнования по ориентированию с использованием других средств передвижения регламентируются иными документами ФСО России. </w:t>
      </w:r>
    </w:p>
    <w:p>
      <w:pPr>
        <w:pStyle w:val="Style16"/>
        <w:spacing w:lineRule="atLeast" w:line="100"/>
        <w:jc w:val="both"/>
        <w:rPr/>
      </w:pPr>
      <w:r>
        <w:rPr>
          <w:rFonts w:cs="Times New Roman" w:ascii="Times New Roman" w:hAnsi="Times New Roman"/>
          <w:sz w:val="24"/>
          <w:szCs w:val="24"/>
        </w:rPr>
        <w:t>1.1.2. Соревнования  могут различаться:</w:t>
      </w:r>
    </w:p>
    <w:p>
      <w:pPr>
        <w:pStyle w:val="Style16"/>
        <w:spacing w:lineRule="atLeast" w:line="100"/>
        <w:jc w:val="both"/>
        <w:rPr/>
      </w:pPr>
      <w:r>
        <w:rPr>
          <w:rFonts w:cs="Times New Roman" w:ascii="Times New Roman" w:hAnsi="Times New Roman"/>
          <w:sz w:val="24"/>
          <w:szCs w:val="24"/>
        </w:rPr>
        <w:t>1.1.2.1. По времени проведения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невные (в светлое время суток);</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чные (в темное время суток).</w:t>
      </w:r>
    </w:p>
    <w:p>
      <w:pPr>
        <w:pStyle w:val="Style16"/>
        <w:spacing w:lineRule="atLeast" w:line="100"/>
        <w:jc w:val="both"/>
        <w:rPr/>
      </w:pPr>
      <w:r>
        <w:rPr>
          <w:rFonts w:cs="Times New Roman" w:ascii="Times New Roman" w:hAnsi="Times New Roman"/>
          <w:sz w:val="24"/>
          <w:szCs w:val="24"/>
        </w:rPr>
        <w:t>1.1.2.2. По способу старта спортсмен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аждый спортсмен имеет индивидуальное время старта);</w:t>
      </w:r>
    </w:p>
    <w:p>
      <w:pPr>
        <w:pStyle w:val="Style16"/>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эстафетные</w:t>
      </w:r>
      <w:r>
        <w:rPr>
          <w:rFonts w:cs="Times New Roman" w:ascii="Times New Roman" w:hAnsi="Times New Roman"/>
          <w:b/>
          <w:sz w:val="24"/>
          <w:szCs w:val="24"/>
        </w:rPr>
        <w:t xml:space="preserve"> </w:t>
      </w:r>
      <w:r>
        <w:rPr>
          <w:rFonts w:cs="Times New Roman" w:ascii="Times New Roman" w:hAnsi="Times New Roman"/>
          <w:sz w:val="24"/>
          <w:szCs w:val="24"/>
        </w:rPr>
        <w:t>(члены команды проходят свои этапы последовательно);</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овые (спортсмены имеют общее время старта).</w:t>
      </w:r>
    </w:p>
    <w:p>
      <w:pPr>
        <w:pStyle w:val="Style16"/>
        <w:spacing w:lineRule="atLeast" w:line="100"/>
        <w:jc w:val="both"/>
        <w:rPr/>
      </w:pPr>
      <w:r>
        <w:rPr>
          <w:rFonts w:cs="Times New Roman" w:ascii="Times New Roman" w:hAnsi="Times New Roman"/>
          <w:sz w:val="24"/>
          <w:szCs w:val="24"/>
        </w:rPr>
        <w:t>1.1.2.3. По характеру зачета результат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ые (результаты засчитываются отдельно каждому участник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командные (результаты засчитываются каждому участнику и команда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андные (результаты участников засчитываются командам).</w:t>
      </w:r>
    </w:p>
    <w:p>
      <w:pPr>
        <w:pStyle w:val="Style16"/>
        <w:spacing w:lineRule="atLeast" w:line="100"/>
        <w:jc w:val="both"/>
        <w:rPr/>
      </w:pPr>
      <w:r>
        <w:rPr>
          <w:rFonts w:cs="Times New Roman" w:ascii="Times New Roman" w:hAnsi="Times New Roman"/>
          <w:sz w:val="24"/>
          <w:szCs w:val="24"/>
        </w:rPr>
        <w:t>1.1.2.4. По способу определения результата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кратные (результат одного единственного состязания – окончательный результат);</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кратные (комбинированные результаты одной или более трасс, преодоленных в течение одного или нескольких дней, определяют окончательный результат);</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квалификационные (участники проходят одну или несколько квалификационных трасс для выхода в финал).</w:t>
      </w:r>
    </w:p>
    <w:p>
      <w:pPr>
        <w:pStyle w:val="Style16"/>
        <w:spacing w:lineRule="atLeast" w:line="100"/>
        <w:jc w:val="both"/>
        <w:rPr/>
      </w:pPr>
      <w:r>
        <w:rPr>
          <w:rFonts w:cs="Times New Roman" w:ascii="Times New Roman" w:hAnsi="Times New Roman"/>
          <w:sz w:val="24"/>
          <w:szCs w:val="24"/>
        </w:rPr>
        <w:t xml:space="preserve">1.1.3. По способу выполнения задач проводятся следующие </w:t>
      </w:r>
      <w:r>
        <w:rPr>
          <w:rFonts w:cs="Times New Roman" w:ascii="Times New Roman" w:hAnsi="Times New Roman"/>
          <w:bCs/>
          <w:sz w:val="24"/>
          <w:szCs w:val="24"/>
        </w:rPr>
        <w:t>виды соревнований</w:t>
      </w:r>
      <w:r>
        <w:rPr>
          <w:rFonts w:cs="Times New Roman" w:ascii="Times New Roman" w:hAnsi="Times New Roman"/>
          <w:sz w:val="24"/>
          <w:szCs w:val="24"/>
        </w:rPr>
        <w:t xml:space="preserve"> по ориентированию:</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1.3.1. Ориентирование в заданном направлении, «ЗН» — прохождение отмеченных на карте и расположенных на местности КП в заданном порядке. Путь от одного КП до другого участники выбирают по своему усмотрению.</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1.3.2. Ориентирование по выбору, «ВО» — прохождение КП из числа имеющихся в районе соревнований. Выбор КП и порядок их прохождения произвольный, по усмотрению участник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1.3.3. Ориентирование на маркированной трассе (“МТ”) — прохождение дистанции, маркированной на местности от старта до финиша, с нанесением на карту местоположения КП, установленных на дистанции.</w:t>
      </w:r>
    </w:p>
    <w:p>
      <w:pPr>
        <w:pStyle w:val="Style16"/>
        <w:spacing w:lineRule="atLeast" w:line="100"/>
        <w:jc w:val="both"/>
        <w:rPr/>
      </w:pPr>
      <w:r>
        <w:rPr>
          <w:rFonts w:cs="Times New Roman" w:ascii="Times New Roman" w:hAnsi="Times New Roman"/>
          <w:sz w:val="24"/>
          <w:szCs w:val="24"/>
        </w:rPr>
        <w:t>1.1.4. Соревнования могут включать различное количество дисциплин (видов программ) спортивного ориентирования. Д</w:t>
      </w:r>
      <w:r>
        <w:rPr>
          <w:rFonts w:cs="Times New Roman" w:ascii="Times New Roman" w:hAnsi="Times New Roman"/>
          <w:bCs/>
          <w:sz w:val="24"/>
          <w:szCs w:val="24"/>
        </w:rPr>
        <w:t xml:space="preserve">исциплины </w:t>
      </w:r>
      <w:r>
        <w:rPr>
          <w:rFonts w:cs="Times New Roman" w:ascii="Times New Roman" w:hAnsi="Times New Roman"/>
          <w:sz w:val="24"/>
          <w:szCs w:val="24"/>
        </w:rPr>
        <w:t xml:space="preserve">спортивного ориентирования, в соответствии с Всероссийским реестром видов спорта (ВРВС) различаются длиной дистанции, масштабом и условными знаками спортивных карт-схем, способом передвижения, определением результата, характером зачета и взаимодействием спортсменов.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1.2. Дистанция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2.1. Дистанция — трасса соревнований от старта до финиша. Дистанция должна быть незнакомой для всех участник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2.2. Дистанция должна быть спланирована так, чтоб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успешного ее прохождения в равной мере требовались физическая подготовка и умение ориентироватьс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ыло соблюдено равенство условий борьбы для всех участник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не пересекали опасные места (железнодорожные пути, дороги с интенсивным движением транспорта, плохо замерзшие реки, непроходимые болота и т.п.), не передвигались по запретным для бега территориям (посевы, лесопосадки и т.п.), через неблагоприятные в экологическом отношении участки (свалки, отстойники очистных сооружений и т.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и не передвигались большую часть дистанции через сплошные заросли крапивы и других растений, оказывающих раздражающее действие на организм спортсмен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2.3. Дистанции по насыщенности задачами ориентирования и требованиям к физической подготовленности участников подразделяются на классы в зависимости от возраста и уровня подготовки участников. Для соревнований, на которых разрядными требованиями предусмотрено выполнение норматива мастера спорта России, должны быть подготовлены дистанции класса МС (мастера спорт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2.4. Базовый, исходный параметр при планировании дистанции конкретной дисциплины– расчетное время победителя (РВП). РВП для основной группы (мужчины, женщины) не может выходить из временных границ названия дисциплины по ВРВС. При проведении соревнований по нескольким возрастным группам РВП задается для основной группы (мужчины, женщины, или юниоры, юниорки до 21 года). РВП для остальных возрастных групп определяется по таблице коэффициентов.</w:t>
      </w:r>
    </w:p>
    <w:p>
      <w:pPr>
        <w:pStyle w:val="Style16"/>
        <w:spacing w:lineRule="atLeast" w:line="100"/>
        <w:jc w:val="both"/>
        <w:rPr/>
      </w:pPr>
      <w:r>
        <w:rPr>
          <w:rFonts w:cs="Times New Roman" w:ascii="Times New Roman" w:hAnsi="Times New Roman"/>
          <w:sz w:val="24"/>
          <w:szCs w:val="24"/>
        </w:rPr>
        <w:t xml:space="preserve">1.2.5. Дистанция характеризуется также следующими параметрами, которые не являются фиксированными: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2.5.1. Длина дистанции. </w:t>
      </w:r>
    </w:p>
    <w:p>
      <w:pPr>
        <w:pStyle w:val="Style16"/>
        <w:spacing w:lineRule="atLeast" w:line="100"/>
        <w:jc w:val="both"/>
        <w:rPr/>
      </w:pPr>
      <w:r>
        <w:rPr>
          <w:rFonts w:cs="Times New Roman" w:ascii="Times New Roman" w:hAnsi="Times New Roman"/>
          <w:sz w:val="24"/>
          <w:szCs w:val="24"/>
        </w:rPr>
        <w:t>В соревнованиях по ориентированию в заданном направлении длина дистанции определяется по карте путем измерения и суммирования отрезков: технический старт — КП — финиш (без учета рельефа местности). Если между двумя КП имеется непроходимое препятствие, длину дистанции измеряют по кратчайшему обходному пути. Длина маркированных участков измеряется по карте, а если они выходят за карту, то на местност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В соревнованиях по ориентированию на маркированной трассе длину проложенной дистанции измеряют по карте или на местност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В соревнованиях по выбору длина дистанции  не определяется.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2.5.2. Количество контрольных пунктов (КП).</w:t>
      </w:r>
    </w:p>
    <w:p>
      <w:pPr>
        <w:pStyle w:val="Style16"/>
        <w:spacing w:lineRule="atLeast" w:line="100"/>
        <w:jc w:val="both"/>
        <w:rPr/>
      </w:pPr>
      <w:r>
        <w:rPr>
          <w:rFonts w:cs="Times New Roman" w:ascii="Times New Roman" w:hAnsi="Times New Roman"/>
          <w:sz w:val="24"/>
          <w:szCs w:val="24"/>
        </w:rPr>
        <w:t>Количество контрольных пунктов зависит от дисциплины, характера местности, возраста и квалификации участник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1.2.5.3. Суммарный набор высоты. </w:t>
      </w:r>
    </w:p>
    <w:p>
      <w:pPr>
        <w:pStyle w:val="Style16"/>
        <w:spacing w:lineRule="atLeast" w:line="100"/>
        <w:jc w:val="both"/>
        <w:rPr/>
      </w:pPr>
      <w:r>
        <w:rPr>
          <w:rFonts w:cs="Times New Roman" w:ascii="Times New Roman" w:hAnsi="Times New Roman"/>
          <w:sz w:val="24"/>
          <w:szCs w:val="24"/>
        </w:rPr>
        <w:t xml:space="preserve">Суммарный набор высоты должен быть дан, как набор высоты по предполагаемому оптимальному пути движения участника.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2.6. Для квалификационных соревнований дистанции параллельных забегов должны быть как можно более схожи по длине и условиям прохождени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2.7. В эстафетных соревнованиях отрезки дистанции могут быть скомбинированы по-разному для различных команд, но все команды должны в целом преодолеть одинаковые дистанции. Для участников одного этапа дистанции должны быть как можно более схожи по длине и условиям прохождения.</w:t>
      </w:r>
    </w:p>
    <w:p>
      <w:pPr>
        <w:pStyle w:val="Style16"/>
        <w:spacing w:lineRule="atLeast" w:line="100"/>
        <w:jc w:val="both"/>
        <w:rPr/>
      </w:pPr>
      <w:r>
        <w:rPr>
          <w:rFonts w:cs="Times New Roman" w:ascii="Times New Roman" w:hAnsi="Times New Roman"/>
          <w:sz w:val="24"/>
          <w:szCs w:val="24"/>
        </w:rPr>
        <w:t>1.2.8. В индивидуальных соревнованиях КП могут быть скомбинированы по-разному для разных участников (с применением системы индивидуальной очередности прохождения контрольных пунктов – «с рассеиванием»), но в целом все участники должны преодолеть одинаковую дистанцию. При применении рассеивания необходимо учитывать, что все варианты должны быть схожи друг с другом по длине и условиям прохождени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1.3. Разрешенные и запрещенные действия участников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3.1. Участники соревнований обязан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вила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очередность стартов и своевременно являться на старт;</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ать с номером, определенным жеребьевко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ртовать с номером и контрольной карточкой,  выданными Организаторо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чь от случайных проколов и разрывов карту и контрольную карточк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ть помощь во время соревнований участнику, получившему травму; сообщить о нем на финиш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одолевать каждый обязательный для прохождения маркированный участок на дистанции от начала до конц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финише сдать судьям контрольную карточку вместе с упаковкой, а если требуют организаторы, то и карт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ередаче эстафеты коснуться рукой партнера по команде в пределах зоны передачи;</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ОЛ”</w:t>
      </w:r>
      <w:r>
        <w:rPr>
          <w:rFonts w:cs="Times New Roman" w:ascii="Times New Roman" w:hAnsi="Times New Roman"/>
          <w:sz w:val="24"/>
          <w:szCs w:val="24"/>
        </w:rPr>
        <w:t xml:space="preserve"> – уступить лыжню обеими лыжами следующему участнику, когда тот требует, если имеется только одна лыжня или лыжная трасса узкая (кроме последних 100 метров до финиша);</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w:t>
      </w:r>
      <w:r>
        <w:rPr>
          <w:rFonts w:cs="Times New Roman" w:ascii="Times New Roman" w:hAnsi="Times New Roman"/>
          <w:sz w:val="24"/>
          <w:szCs w:val="24"/>
        </w:rPr>
        <w:t xml:space="preserve"> – проходить по требованию Организатора и в соответствии с правилами МОК и ИОФ допинг-контроль;</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ОЛ”</w:t>
      </w:r>
      <w:r>
        <w:rPr>
          <w:rFonts w:cs="Times New Roman" w:ascii="Times New Roman" w:hAnsi="Times New Roman"/>
          <w:sz w:val="24"/>
          <w:szCs w:val="24"/>
        </w:rPr>
        <w:t xml:space="preserve"> – на маркированной трассе со штрафными кругами уходить с ПО только после получения оценки и самостоятельно отсчитывать пройденные штрафные круг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3.2. Участник, сошедший с дистанции, должен в возможно более короткий срок явиться на финиш,  заявить об этом на финише, сдать контрольную карточку и карту. Он никоим образом не должен влиять на ход соревнований и помогать другим спортсмена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3.3. Участникам соревнований запрещено:</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имать допинг в любой форм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ь попытки заранее знакомиться с местностью в планируемом районе соревнований или с картой данных соревнований, если это не разрешено Организаторо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соревнований пользоваться иным картографическим материалом, кроме карты, полученной от судейской коллегии и иным навигационным оборудованием, кроме компас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ить в район расположения дистанции до своего стартового времен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 финиша выходить в район соревнований без разрешения Главного судь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во время нахождения на дистанции снимать или закрывать от обзора номер, а также подгибать или обрезать номер;</w:t>
      </w:r>
    </w:p>
    <w:p>
      <w:pPr>
        <w:pStyle w:val="Style16"/>
        <w:spacing w:lineRule="atLeast" w:line="100"/>
        <w:jc w:val="both"/>
        <w:rPr/>
      </w:pPr>
      <w:r>
        <w:rPr>
          <w:rFonts w:cs="Times New Roman" w:ascii="Times New Roman" w:hAnsi="Times New Roman"/>
          <w:sz w:val="24"/>
          <w:szCs w:val="24"/>
        </w:rPr>
        <w:t>- применять какие-либо технические средства передвижения, кроме предусмотренных на данных соревнованиях;</w:t>
      </w:r>
    </w:p>
    <w:p>
      <w:pPr>
        <w:pStyle w:val="Style16"/>
        <w:spacing w:lineRule="atLeast" w:line="100"/>
        <w:jc w:val="both"/>
        <w:rPr/>
      </w:pPr>
      <w:r>
        <w:rPr>
          <w:rFonts w:cs="Times New Roman" w:ascii="Times New Roman" w:hAnsi="Times New Roman"/>
          <w:bCs/>
          <w:sz w:val="24"/>
          <w:szCs w:val="24"/>
        </w:rPr>
        <w:t>- выходить на дистанцию со средствами мобильной связи и другими радио приемными и передающими устройствами, за исключением устройств выданных организаторо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изменять устройство и оборудование К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ивлекать к себе внимание какими-либо сигналами в ходе соревнований (кроме сигналов о помощи в случае травмы или если участник заблудилс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кращать (срезать) дистанцию в соревнованиях по ориентированию на маркированной трассе, а также обязательные для прохождения маркированные участки в других видах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мешиваться в работу судейской коллег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екать запрещенные участки местност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какой-либо посторонней помощью (кроме “ТО”), кроме медицинской (в случае необходимост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1.3.4. Ограничения по одежде участников не вводятся.</w:t>
      </w:r>
    </w:p>
    <w:p>
      <w:pPr>
        <w:pStyle w:val="Style16"/>
        <w:spacing w:lineRule="atLeast" w:line="100"/>
        <w:jc w:val="both"/>
        <w:rPr/>
      </w:pPr>
      <w:r>
        <w:rPr>
          <w:rFonts w:cs="Times New Roman" w:ascii="Times New Roman" w:hAnsi="Times New Roman"/>
          <w:sz w:val="24"/>
          <w:szCs w:val="24"/>
        </w:rPr>
        <w:t>“</w:t>
      </w:r>
      <w:r>
        <w:rPr>
          <w:rFonts w:cs="Times New Roman" w:ascii="Times New Roman" w:hAnsi="Times New Roman"/>
          <w:sz w:val="24"/>
          <w:szCs w:val="24"/>
        </w:rPr>
        <w:t>ОБ”1.3.4.1. Обувью с металлическими шипами можно пользоваться, если в предварительной информации нет соответствующего запрещени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2. Требования к месту соревнований и оборудованию</w:t>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 xml:space="preserve">2.1. Район соревнований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Район соревнований — участок местности, на которой проводятся соревнования, по площади и насыщенности ориентирами достаточный для постановки дистанций соответствующего уровня и вида программы.Районы соревнований, включенные в  календарь ФСО России, используются согласно Инструкции ФСО Росс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2.2. Картосхема соревнований (в дальнейшем – спортивная карт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На соревнованиях используются спортивные карты. Спортивная карта — это крупномасштабная специальная схема местности, на которой отсутствуют координатная сетка, линии истинного меридиана, склонение, точки геодезических привязок и действует особая система  точности по плановым, угловым и высотным  измерениям в соответствии с требованиями ИОФ и ФСО России, а специальное содержание составляют показ проходимости местности и индивидуальных особенностей изображаемых объектов. Спортивные карты издаются в соответствии с международной системой условных знаков ИОФ, дополненной национальными условными знаками, утвержденными ФСО России. </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w:t>
      </w:r>
      <w:r>
        <w:rPr>
          <w:rFonts w:cs="Times New Roman" w:ascii="Times New Roman" w:hAnsi="Times New Roman"/>
          <w:sz w:val="24"/>
          <w:szCs w:val="24"/>
        </w:rPr>
        <w:t xml:space="preserve"> 2.2.1. Ошибки и изменения, выявленные на местности после издания карты, должны быть внесены в карту, если они могут повлиять на результаты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2.2. На карту, выдаваемую участнику, наносят пурпурным (допускается красным, фиолетовым) цветом элементы дистанции, соответствующие каждому виду ориентировани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 xml:space="preserve">2.3. Контрольный пункт. </w:t>
      </w:r>
    </w:p>
    <w:p>
      <w:pPr>
        <w:pStyle w:val="Normal"/>
        <w:jc w:val="both"/>
        <w:rPr/>
      </w:pPr>
      <w:r>
        <w:rPr>
          <w:bCs/>
          <w:sz w:val="24"/>
          <w:szCs w:val="24"/>
        </w:rPr>
        <w:t xml:space="preserve">Контрольный пункт (КП) – точка, обозначенная на карте, на местности оборудованная </w:t>
      </w:r>
      <w:r>
        <w:rPr>
          <w:sz w:val="24"/>
          <w:szCs w:val="24"/>
        </w:rPr>
        <w:t>знаком в виде трехгранной призмы со стороной 30х30 см. Каждая грань делится диагональю из левого нижнего в правый верхний угол на белое поле вверху и оранжевое (PMS 165) (допускается красное) внизу. В оборудование контрольного пункта входит также средство контроля прохождения дистанции участниками (средство отметки).</w:t>
      </w:r>
    </w:p>
    <w:p>
      <w:pPr>
        <w:pStyle w:val="Normal"/>
        <w:jc w:val="both"/>
        <w:rPr>
          <w:sz w:val="24"/>
          <w:szCs w:val="24"/>
        </w:rPr>
      </w:pPr>
      <w:r>
        <w:rPr>
          <w:sz w:val="24"/>
          <w:szCs w:val="24"/>
        </w:rPr>
        <w:t>Непосредственное оборудование контрольного пункта на местности зависит от вида ориентирования и определяется инструкцией.</w:t>
      </w:r>
    </w:p>
    <w:p>
      <w:pPr>
        <w:pStyle w:val="Style16"/>
        <w:spacing w:lineRule="atLeast" w:line="100"/>
        <w:jc w:val="both"/>
        <w:rPr/>
      </w:pPr>
      <w:r>
        <w:rPr>
          <w:rFonts w:cs="Times New Roman" w:ascii="Times New Roman" w:hAnsi="Times New Roman"/>
          <w:sz w:val="24"/>
          <w:szCs w:val="24"/>
        </w:rPr>
        <w:t>2.3.1. Каждому КП дается цифровое обозначение, для чего используются двухзначные и трехзначные числа, начиная с 31. Номера, которые могут быть неоднозначно прочитаны (66, 68, 86, 89, 98, 99 и т.п.) для обозначения КП использовать запрещается. Обозначение должно быть одно, сколько бы дистанций ни сходилось на данном КП (кроме соревнований “МТ”). В районе, используемом для проведения данного вида программы, различные КП не могут иметь</w:t>
      </w:r>
      <w:r>
        <w:rPr>
          <w:rFonts w:cs="Times New Roman" w:ascii="Times New Roman" w:hAnsi="Times New Roman"/>
          <w:b/>
          <w:sz w:val="24"/>
          <w:szCs w:val="24"/>
        </w:rPr>
        <w:t xml:space="preserve"> </w:t>
      </w:r>
      <w:r>
        <w:rPr>
          <w:rFonts w:cs="Times New Roman" w:ascii="Times New Roman" w:hAnsi="Times New Roman"/>
          <w:bCs/>
          <w:sz w:val="24"/>
          <w:szCs w:val="24"/>
        </w:rPr>
        <w:t>одинаковое  обозначение (кроме соревнований “МТ”).</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3.2. На маркированной трассе обозначение КП на дистанции дается согласно п.3.4.7.1.4.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3.3. Обозначение КП наносится на все три белых поля призмы (“ОБ” и/или размещается на подставке компостера). Цифры пишутся черным цветом на светлом фоне высотой 5—10 см при толщине линии 5—10 мм. </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ОБ”</w:t>
      </w:r>
      <w:r>
        <w:rPr>
          <w:rFonts w:cs="Times New Roman" w:ascii="Times New Roman" w:hAnsi="Times New Roman"/>
          <w:sz w:val="24"/>
          <w:szCs w:val="24"/>
        </w:rPr>
        <w:t xml:space="preserve"> 2.3.4. Обозначения КП помещаются только на средствах отметки, но не на знаке КП (призме).</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ОЛ”</w:t>
      </w:r>
      <w:r>
        <w:rPr>
          <w:rFonts w:cs="Times New Roman" w:ascii="Times New Roman" w:hAnsi="Times New Roman"/>
          <w:sz w:val="24"/>
          <w:szCs w:val="24"/>
        </w:rPr>
        <w:t xml:space="preserve"> 2.3.5. В соревнованиях в заданном направлении допускается помещать обозначение КП на табличке, укрепленной на шнуре рядом с призмой. Цифры должны быть на обеих сторонах табличк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3.6. Место начала ориентирования оборудуется призмой без средств отметки; на соревнованиях “МТ” на призме или на шнуре рядом с ней помещается  обозначение “К” лицом к участник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3.7. КП снабжают средствами отметки, которые прикрепляются в непосредственной близости от призмы. Количество средств отметки должно быть таким, чтобы не вызывать задержки участник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3.8. Все КП одной дистанции оборудуются однотипно и снабжаются средствами отметки одинаковой конструкции.</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w:t>
      </w:r>
      <w:r>
        <w:rPr>
          <w:rFonts w:cs="Times New Roman" w:ascii="Times New Roman" w:hAnsi="Times New Roman"/>
          <w:sz w:val="24"/>
          <w:szCs w:val="24"/>
        </w:rPr>
        <w:t xml:space="preserve"> 2.3.9. Средства отметки должны быть утвержденного ФСО России тип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3.10. Образец оборудования КП устанавливают близ старта не позднее, чем за 30 минут до старта 1-го участника, чтобы участники имели возможность попрактиковаться в отметк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2.4. Легенды К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4.1. КП должны располагаться на ориентирах, обозначенных на карте и четко опознаваемых на местности. Точное расположение КП должно быть описано с помощью легенд. Местоположение КП должно однозначно определяться при помощи карты и легенд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4.2. Легенды КП должны быть в форме символов в соответствии с инструкцией ФСО России («Описание символов для пояснения легенд К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Участники могут быть ознакомлены с легендами до старта, а на соревнованиях, проводимых ФСО России (официальные российские соревнования), — до совещания представителе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На массовых соревнованиях и в эстафетах допускается знакомство с легендами с момента получения карты на пункте выдачи карт (ПВК), если они прикреплены к карт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При наличии рассеивания участников и в квалификационных забегах может быть опубликован список всех легенд вида программ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4.3. Легенды могут помещаться в зарамочном оформлении карты, прикрепляться к лицевой стороне карты, выдаваться участникам отдельно и/или вывешиваться на щите информац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4.4. Если легенды не впечатаны в карту, желательно на карты наносить двойную нумерацию КП (порядковый номер и его обозначени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2.5. Оборудование дистанц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5.1. На местности оборудуются: предварительный старт (место регистрации стартующих участников), пункт выдачи карт, технический старт, точка начала ориентирования, КП, маркированные участки, финиш (пункт передачи эстафеты), а также другие необходимые для каждого вида ориентирования объекты.</w:t>
      </w:r>
    </w:p>
    <w:p>
      <w:pPr>
        <w:pStyle w:val="Style16"/>
        <w:spacing w:lineRule="atLeast" w:line="100"/>
        <w:jc w:val="both"/>
        <w:rPr/>
      </w:pPr>
      <w:r>
        <w:rPr>
          <w:rFonts w:cs="Times New Roman" w:ascii="Times New Roman" w:hAnsi="Times New Roman"/>
          <w:sz w:val="24"/>
          <w:szCs w:val="24"/>
        </w:rPr>
        <w:t>2.5.2. У предварительного старта должны быть часы или иное устройство, показывающее судейское время (текущее время соревнований).</w:t>
      </w:r>
    </w:p>
    <w:p>
      <w:pPr>
        <w:pStyle w:val="Style16"/>
        <w:spacing w:lineRule="atLeast" w:line="100"/>
        <w:jc w:val="both"/>
        <w:rPr/>
      </w:pPr>
      <w:r>
        <w:rPr>
          <w:rFonts w:cs="Times New Roman" w:ascii="Times New Roman" w:hAnsi="Times New Roman"/>
          <w:sz w:val="24"/>
          <w:szCs w:val="24"/>
        </w:rPr>
        <w:t>2.5.3. В случае группового (общего) старта необходимо предусмотреть достаточный по ширине маркированный участок от линии старта до точки начала ориентирования, на котором участники смогут распределиться по силам, не мешая друг друг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5.4. Место финиша (пункта передачи эстафеты) располагается таким образом, чтобы финиширующий участник был виден не менее чем за 50 м и чтобы этот отрезок дистанции не был спуском или крутым подъемом и не имел крутых поворотов. По крайней мере, последние 20 м должны быть ограждены и быть прямыми.</w:t>
      </w:r>
    </w:p>
    <w:p>
      <w:pPr>
        <w:pStyle w:val="Style16"/>
        <w:spacing w:lineRule="atLeast" w:line="10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ОЛ”</w:t>
      </w:r>
      <w:r>
        <w:rPr>
          <w:rFonts w:cs="Times New Roman" w:ascii="Times New Roman" w:hAnsi="Times New Roman"/>
          <w:sz w:val="24"/>
          <w:szCs w:val="24"/>
        </w:rPr>
        <w:t xml:space="preserve"> На последних 100 метрах перед финишем должно быть подготовлено не менее двух лыжней. </w:t>
      </w:r>
    </w:p>
    <w:p>
      <w:pPr>
        <w:pStyle w:val="Style16"/>
        <w:spacing w:lineRule="atLeast" w:line="100"/>
        <w:jc w:val="both"/>
        <w:rPr/>
      </w:pPr>
      <w:r>
        <w:rPr>
          <w:rFonts w:cs="Times New Roman" w:ascii="Times New Roman" w:hAnsi="Times New Roman"/>
          <w:b/>
          <w:sz w:val="24"/>
          <w:szCs w:val="24"/>
        </w:rPr>
        <w:t>«Э»</w:t>
      </w:r>
      <w:r>
        <w:rPr>
          <w:rFonts w:cs="Times New Roman" w:ascii="Times New Roman" w:hAnsi="Times New Roman"/>
          <w:sz w:val="24"/>
          <w:szCs w:val="24"/>
        </w:rPr>
        <w:t xml:space="preserve"> Финишный коридор должен быть, по крайней мере, 3 метра ширино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5.5. Около некоторых КП или на наиболее вероятных путях движения участников могут быть оборудованы места для зрителей и представителей прессы, пункты питания, пункты первой медицинской помощи — эти пункты также отмечаются специальными знаками на карте и\или в легендах КП.</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w:t>
      </w:r>
      <w:r>
        <w:rPr>
          <w:rFonts w:cs="Times New Roman" w:ascii="Times New Roman" w:hAnsi="Times New Roman"/>
          <w:sz w:val="24"/>
          <w:szCs w:val="24"/>
        </w:rPr>
        <w:t>2.5</w:t>
      </w:r>
      <w:r>
        <w:rPr>
          <w:rFonts w:cs="Times New Roman" w:ascii="Times New Roman" w:hAnsi="Times New Roman"/>
          <w:b/>
          <w:sz w:val="24"/>
          <w:szCs w:val="24"/>
        </w:rPr>
        <w:t>.</w:t>
      </w:r>
      <w:r>
        <w:rPr>
          <w:rFonts w:cs="Times New Roman" w:ascii="Times New Roman" w:hAnsi="Times New Roman"/>
          <w:sz w:val="24"/>
          <w:szCs w:val="24"/>
        </w:rPr>
        <w:t>5.1. Расположение пунктов питания рассчитывается по ожидаемому времени победителя.</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w:t>
      </w:r>
      <w:r>
        <w:rPr>
          <w:rFonts w:cs="Times New Roman" w:ascii="Times New Roman" w:hAnsi="Times New Roman"/>
          <w:sz w:val="24"/>
          <w:szCs w:val="24"/>
        </w:rPr>
        <w:t xml:space="preserve"> 2.5.5.2. Пункты питания располагаются на дистанции, если ожидаемое время победителя — более 65 минут. При необходимости (например, сложные климатические условия) Главный судья может принять решение об организации пунктов питания и на более коротких дистанциях.</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w:t>
      </w:r>
      <w:r>
        <w:rPr>
          <w:rFonts w:cs="Times New Roman" w:ascii="Times New Roman" w:hAnsi="Times New Roman"/>
          <w:sz w:val="24"/>
          <w:szCs w:val="24"/>
        </w:rPr>
        <w:t xml:space="preserve"> 2.5.5.3. Победитель должен иметь доступ к пункту питания в первый раз примерно </w:t>
      </w:r>
      <w:r>
        <w:rPr>
          <w:rFonts w:cs="Times New Roman" w:ascii="Times New Roman" w:hAnsi="Times New Roman"/>
          <w:iCs/>
          <w:sz w:val="24"/>
          <w:szCs w:val="24"/>
        </w:rPr>
        <w:t>на 25–40 ой минуте, затем через каждые 15–25 минут. Планировка дистанции может</w:t>
      </w:r>
      <w:r>
        <w:rPr>
          <w:rFonts w:cs="Times New Roman" w:ascii="Times New Roman" w:hAnsi="Times New Roman"/>
          <w:sz w:val="24"/>
          <w:szCs w:val="24"/>
        </w:rPr>
        <w:t xml:space="preserve"> вносить коррективы в расположение пунктов питания.</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w:t>
      </w:r>
      <w:r>
        <w:rPr>
          <w:rFonts w:cs="Times New Roman" w:ascii="Times New Roman" w:hAnsi="Times New Roman"/>
          <w:sz w:val="24"/>
          <w:szCs w:val="24"/>
        </w:rPr>
        <w:t xml:space="preserve"> 2.5.5.4. На пункте питания все участники должны находиться в равных условиях. Предлагаемое питание должно быть, как минимум, простой (без примесей) негазированной водой и иметь соответствующую температуру. Посуда должна быть одноразовой, различные напитки должны быть промаркированы. Главный судья может  разрешить и организовать доставку индивидуального питания спортсменов на пункт питания. Запрещается использовать газированные и шипучие напитки.</w:t>
      </w:r>
    </w:p>
    <w:p>
      <w:pPr>
        <w:pStyle w:val="Normal"/>
        <w:jc w:val="both"/>
        <w:rPr>
          <w:sz w:val="24"/>
          <w:szCs w:val="24"/>
        </w:rPr>
      </w:pPr>
      <w:r>
        <w:rPr>
          <w:sz w:val="24"/>
          <w:szCs w:val="24"/>
        </w:rPr>
        <w:t>2.5.6. В районе соревнований могут быть специальным заранее объявленным способом размечены (промаркированы) следующие отрезки, которые являются обязательными для прохождения от начала до конца всеми участниками соревнований:</w:t>
      </w:r>
    </w:p>
    <w:p>
      <w:pPr>
        <w:pStyle w:val="Normal"/>
        <w:ind w:left="612" w:hanging="612"/>
        <w:jc w:val="both"/>
        <w:rPr>
          <w:sz w:val="24"/>
          <w:szCs w:val="24"/>
        </w:rPr>
      </w:pPr>
      <w:r>
        <w:rPr>
          <w:sz w:val="24"/>
          <w:szCs w:val="24"/>
        </w:rPr>
        <w:t>2.5.6.1. Для направления участников:</w:t>
      </w:r>
    </w:p>
    <w:p>
      <w:pPr>
        <w:pStyle w:val="Normal"/>
        <w:ind w:left="612" w:hanging="612"/>
        <w:jc w:val="both"/>
        <w:rPr>
          <w:sz w:val="24"/>
          <w:szCs w:val="24"/>
        </w:rPr>
      </w:pPr>
      <w:r>
        <w:rPr>
          <w:sz w:val="24"/>
          <w:szCs w:val="24"/>
        </w:rPr>
        <w:t>- от технического старта до точки начала ориентирования;</w:t>
      </w:r>
    </w:p>
    <w:p>
      <w:pPr>
        <w:pStyle w:val="Normal"/>
        <w:ind w:left="612" w:hanging="612"/>
        <w:jc w:val="both"/>
        <w:rPr>
          <w:sz w:val="24"/>
          <w:szCs w:val="24"/>
        </w:rPr>
      </w:pPr>
      <w:r>
        <w:rPr>
          <w:sz w:val="24"/>
          <w:szCs w:val="24"/>
        </w:rPr>
        <w:t>- от последнего КП до финиша (полностью или частично);</w:t>
      </w:r>
    </w:p>
    <w:p>
      <w:pPr>
        <w:pStyle w:val="Normal"/>
        <w:ind w:left="612" w:hanging="612"/>
        <w:jc w:val="both"/>
        <w:rPr>
          <w:sz w:val="24"/>
          <w:szCs w:val="24"/>
        </w:rPr>
      </w:pPr>
      <w:r>
        <w:rPr>
          <w:sz w:val="24"/>
          <w:szCs w:val="24"/>
        </w:rPr>
        <w:t>- участки обхода опасных мест;</w:t>
      </w:r>
    </w:p>
    <w:p>
      <w:pPr>
        <w:pStyle w:val="Normal"/>
        <w:jc w:val="both"/>
        <w:rPr>
          <w:sz w:val="24"/>
          <w:szCs w:val="24"/>
        </w:rPr>
      </w:pPr>
      <w:r>
        <w:rPr>
          <w:sz w:val="24"/>
          <w:szCs w:val="24"/>
        </w:rPr>
        <w:t>- участки, на которые разрешен доступ зрителей;</w:t>
      </w:r>
    </w:p>
    <w:p>
      <w:pPr>
        <w:pStyle w:val="Normal"/>
        <w:jc w:val="both"/>
        <w:rPr>
          <w:sz w:val="24"/>
          <w:szCs w:val="24"/>
        </w:rPr>
      </w:pPr>
      <w:r>
        <w:rPr>
          <w:sz w:val="24"/>
          <w:szCs w:val="24"/>
        </w:rPr>
        <w:t>- другие, указанные в информации, обязательные для прохождения участки.</w:t>
      </w:r>
    </w:p>
    <w:p>
      <w:pPr>
        <w:pStyle w:val="Normal"/>
        <w:jc w:val="both"/>
        <w:rPr>
          <w:sz w:val="24"/>
          <w:szCs w:val="24"/>
        </w:rPr>
      </w:pPr>
      <w:r>
        <w:rPr>
          <w:sz w:val="24"/>
          <w:szCs w:val="24"/>
        </w:rPr>
        <w:t>2.5.6.2. Маркированные участки могут быть отмечены в карте соответствующим условным знаком.</w:t>
      </w:r>
    </w:p>
    <w:p>
      <w:pPr>
        <w:pStyle w:val="Normal"/>
        <w:jc w:val="both"/>
        <w:rPr>
          <w:sz w:val="24"/>
          <w:szCs w:val="24"/>
        </w:rPr>
      </w:pPr>
      <w:r>
        <w:rPr>
          <w:sz w:val="24"/>
          <w:szCs w:val="24"/>
        </w:rPr>
        <w:t>2.5.6.3. Дистанция соревнований на маркированной трассе размечается на местности от точки начала ориентирования до финиша.</w:t>
      </w:r>
    </w:p>
    <w:p>
      <w:pPr>
        <w:pStyle w:val="NormalWeb"/>
        <w:spacing w:before="0" w:after="0"/>
        <w:jc w:val="both"/>
        <w:rPr/>
      </w:pPr>
      <w:r>
        <w:rPr>
          <w:szCs w:val="24"/>
        </w:rPr>
        <w:t>2.5.6.4. Маркированные участки дистанции размечают на местности так, чтобы предотвратить сход участника с маркировк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5.6.5. Результат участника, не прошедшего полностью хотя бы один из имеющихся на дистанции маркированных отрезков, может быть аннулирован.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5.6.6. Могут маркироваться на местности необязательные для прохождения маркированные участки - для подхода к пунктам питания; медицинской помощи и т.д. Они должны маркироваться способом, отличным от примененного для маркировки участков, перечисленных в п.2.5.6.</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2.6. Системы отметк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6.1. Контрольная карточка — документ, с помощью которого контролируется посещение КП участнико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6.2. Функцию контрольной карточки может выполнять также специальное устройство, входящее в систему электронного контроля посещения КП – (ЧИП).</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 2.6.3.</w:t>
      </w:r>
      <w:r>
        <w:rPr>
          <w:rFonts w:cs="Times New Roman" w:ascii="Times New Roman" w:hAnsi="Times New Roman"/>
          <w:sz w:val="24"/>
          <w:szCs w:val="24"/>
        </w:rPr>
        <w:t xml:space="preserve"> Должны применяться только карточка или электронное устройство, соответствующие утвержденному ФСО России стандарту. Участники должны иметь возможность попрактиковаться с отметкой на модельных соревнованиях </w:t>
      </w:r>
      <w:r>
        <w:rPr>
          <w:rFonts w:cs="Times New Roman" w:ascii="Times New Roman" w:hAnsi="Times New Roman"/>
          <w:bCs/>
          <w:sz w:val="24"/>
          <w:szCs w:val="24"/>
        </w:rPr>
        <w:t>с контрольной карточкой или электронным устройством, используемыми  на соревнованиях.</w:t>
      </w:r>
    </w:p>
    <w:p>
      <w:pPr>
        <w:pStyle w:val="Style16"/>
        <w:spacing w:lineRule="atLeast" w:line="100"/>
        <w:jc w:val="both"/>
        <w:rPr>
          <w:rFonts w:ascii="Times New Roman" w:hAnsi="Times New Roman" w:cs="Times New Roman"/>
          <w:bCs/>
          <w:sz w:val="24"/>
          <w:szCs w:val="24"/>
        </w:rPr>
      </w:pPr>
      <w:r>
        <w:rPr>
          <w:rFonts w:cs="Times New Roman" w:ascii="Times New Roman" w:hAnsi="Times New Roman"/>
          <w:bCs/>
          <w:sz w:val="24"/>
          <w:szCs w:val="24"/>
        </w:rPr>
        <w:t>2.6.4. При использовании электронной системы отметки спортсмен обязан выполнить подготовительные процедуры, требуемые для данной системы (очистка, активация), должен иметь возможность попрактиковаться с отметкой.</w:t>
      </w:r>
    </w:p>
    <w:p>
      <w:pPr>
        <w:pStyle w:val="Style16"/>
        <w:spacing w:lineRule="atLeast" w:line="10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Э»</w:t>
      </w:r>
      <w:r>
        <w:rPr>
          <w:rFonts w:cs="Times New Roman" w:ascii="Times New Roman" w:hAnsi="Times New Roman"/>
          <w:bCs/>
          <w:sz w:val="24"/>
          <w:szCs w:val="24"/>
        </w:rPr>
        <w:t xml:space="preserve"> 2.6.5. Контрольные карточки (электронные или другие) должны быть розданы, по крайней мере, за один час до старта.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6.6. Если Организатором выданы контрольные карточки, то участник обязан использовать только контрольную карточку Организатора. Участник должен подготовить контрольную карточку (например, подписать, герметизировать, закрепить удобным способом). Нельзя обрезать рабочее поле карточк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6.7. В эстафетах и на массовых соревнованиях контрольная карточка может быть совмещена (закреплена и выдаваться вместе) с картой.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6.8. Участники ответственны за отметку своих собственных карточек на каждом КП пользуясь предоставленными средствами отметки.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6.9. Карточка участника должна ясно показать, что все КП были посещены. Карточка должна иметь возможность произвести резервную отметку. Таких клеток (или ячеек памяти в ЧИПе) должно быть не менее двух.</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6.10. В случае использования электронной системы:</w:t>
      </w:r>
    </w:p>
    <w:p>
      <w:pPr>
        <w:pStyle w:val="Style16"/>
        <w:numPr>
          <w:ilvl w:val="0"/>
          <w:numId w:val="1"/>
        </w:numPr>
        <w:tabs>
          <w:tab w:val="clear" w:pos="708"/>
          <w:tab w:val="left" w:pos="0" w:leader="none"/>
        </w:tabs>
        <w:spacing w:lineRule="atLeast" w:line="100"/>
        <w:ind w:left="0" w:firstLine="360"/>
        <w:jc w:val="both"/>
        <w:rPr>
          <w:rFonts w:ascii="Times New Roman" w:hAnsi="Times New Roman" w:cs="Times New Roman"/>
          <w:sz w:val="24"/>
          <w:szCs w:val="24"/>
        </w:rPr>
      </w:pPr>
      <w:r>
        <w:rPr>
          <w:rFonts w:cs="Times New Roman" w:ascii="Times New Roman" w:hAnsi="Times New Roman"/>
          <w:sz w:val="24"/>
          <w:szCs w:val="24"/>
        </w:rPr>
        <w:t xml:space="preserve">если один из блоков не работает, то участник должен использовать резервный (электронный или обычный компостер). Если отметки не будет, результат участника может быть аннулирован; </w:t>
      </w:r>
    </w:p>
    <w:p>
      <w:pPr>
        <w:pStyle w:val="Style16"/>
        <w:numPr>
          <w:ilvl w:val="0"/>
          <w:numId w:val="1"/>
        </w:numPr>
        <w:tabs>
          <w:tab w:val="clear" w:pos="708"/>
          <w:tab w:val="left" w:pos="0" w:leader="none"/>
        </w:tabs>
        <w:spacing w:lineRule="atLeast" w:line="100"/>
        <w:ind w:left="0" w:firstLine="360"/>
        <w:jc w:val="both"/>
        <w:rPr>
          <w:rFonts w:ascii="Times New Roman" w:hAnsi="Times New Roman" w:cs="Times New Roman"/>
          <w:sz w:val="24"/>
          <w:szCs w:val="24"/>
        </w:rPr>
      </w:pPr>
      <w:r>
        <w:rPr>
          <w:rFonts w:cs="Times New Roman" w:ascii="Times New Roman" w:hAnsi="Times New Roman"/>
          <w:sz w:val="24"/>
          <w:szCs w:val="24"/>
        </w:rPr>
        <w:t>если ЧИП не содержит отметку (отметка произведена слишком быстро и не получен ответный сигнал) результат участника может    быть аннулирован, даже если контрольный блок и запомнил номер ЧИПа;</w:t>
      </w:r>
    </w:p>
    <w:p>
      <w:pPr>
        <w:pStyle w:val="Style16"/>
        <w:numPr>
          <w:ilvl w:val="0"/>
          <w:numId w:val="1"/>
        </w:numPr>
        <w:tabs>
          <w:tab w:val="clear" w:pos="708"/>
          <w:tab w:val="left" w:pos="0" w:leader="none"/>
        </w:tabs>
        <w:spacing w:lineRule="atLeast" w:line="100"/>
        <w:ind w:left="0" w:firstLine="360"/>
        <w:jc w:val="both"/>
        <w:rPr>
          <w:rFonts w:ascii="Times New Roman" w:hAnsi="Times New Roman" w:cs="Times New Roman"/>
          <w:sz w:val="24"/>
          <w:szCs w:val="24"/>
        </w:rPr>
      </w:pPr>
      <w:r>
        <w:rPr>
          <w:rFonts w:cs="Times New Roman" w:ascii="Times New Roman" w:hAnsi="Times New Roman"/>
          <w:sz w:val="24"/>
          <w:szCs w:val="24"/>
        </w:rPr>
        <w:t>отметка резервными средствами (компостером)  является основанием для признания факта посещения КП только в случае, если оборудование КП или ЧИП спортсмена были неисправн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6.11. Когда используются системы с видимой отметкой, по крайней мере, часть отметки должна быть в соответствующей клетке для этого КП или в резервной клетке. Участнику дозволена одна ошибка, например, отметка за пределами нужной клетки или перепрыгивание через клетку, если обеспечена четка идентификация всех отметок. Результат участника, пытающегося получить преимущество неаккуратной отметкой, может быть аннулирован.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2.6.12. Если на контрольной карточке отсутствует правильная отметка какого-либо КП или она не определяется однозначно, результат участника может быть аннулирован.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6.13. Результат участника, потерявшего контрольную карточку, не сдавшего ее на финише или прошедшего КП в ином, по сравнению с заданным Организатором порядке, может быть аннулирован.</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2.6.14. Организатор вправе осуществлять проверку контрольной карточки на назначенных КП и/или производить отметк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3. Характер и система проведения соревнований.</w:t>
      </w:r>
    </w:p>
    <w:p>
      <w:pPr>
        <w:pStyle w:val="Style16"/>
        <w:spacing w:lineRule="atLeast" w:line="100"/>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100"/>
        <w:rPr>
          <w:rFonts w:ascii="Times New Roman" w:hAnsi="Times New Roman" w:cs="Times New Roman"/>
          <w:b/>
          <w:b/>
          <w:sz w:val="24"/>
          <w:szCs w:val="24"/>
        </w:rPr>
      </w:pPr>
      <w:r>
        <w:rPr>
          <w:rFonts w:cs="Times New Roman" w:ascii="Times New Roman" w:hAnsi="Times New Roman"/>
          <w:b/>
          <w:sz w:val="24"/>
          <w:szCs w:val="24"/>
        </w:rPr>
        <w:t>3.1. Ориентирование в заданном направлении</w:t>
      </w:r>
    </w:p>
    <w:p>
      <w:pPr>
        <w:pStyle w:val="Style16"/>
        <w:spacing w:lineRule="atLeast" w:line="100"/>
        <w:jc w:val="both"/>
        <w:rPr/>
      </w:pPr>
      <w:r>
        <w:rPr>
          <w:rFonts w:cs="Times New Roman" w:ascii="Times New Roman" w:hAnsi="Times New Roman"/>
          <w:sz w:val="24"/>
          <w:szCs w:val="24"/>
        </w:rPr>
        <w:t>3.1.1. Соревнования в заданном направлении проводятся для всех видов спортивного ориентирования. Число КП рекомендуется выбирать так, чтобы дистанция ставила перед спортсменом задачи ориентирования и обеспечивала зрелищность и справедливость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2. Дистанции оборудуют согласно п.2.5., соблюдая следующие дополнительные требования:</w:t>
      </w:r>
    </w:p>
    <w:p>
      <w:pPr>
        <w:pStyle w:val="Style16"/>
        <w:spacing w:lineRule="atLeast" w:line="100"/>
        <w:jc w:val="both"/>
        <w:rPr>
          <w:rFonts w:ascii="Times New Roman" w:hAnsi="Times New Roman" w:cs="Times New Roman"/>
          <w:b/>
          <w:b/>
          <w:sz w:val="24"/>
          <w:szCs w:val="24"/>
        </w:rPr>
      </w:pPr>
      <w:r>
        <w:rPr>
          <w:rFonts w:cs="Times New Roman" w:ascii="Times New Roman" w:hAnsi="Times New Roman"/>
          <w:sz w:val="24"/>
          <w:szCs w:val="24"/>
        </w:rPr>
        <w:t xml:space="preserve">3.1.2.1. Старт должен быть оборудован так, чтобы стартующие позже участники и другие лица не могли видеть выдаваемые участникам карты, выбор варианта и направление на первый КП. При необходимости отдельно оборудуется точка начала ориентирования и путь до нее маркируется. </w:t>
      </w:r>
    </w:p>
    <w:p>
      <w:pPr>
        <w:pStyle w:val="Style16"/>
        <w:spacing w:lineRule="atLeast" w:line="100"/>
        <w:jc w:val="both"/>
        <w:rPr/>
      </w:pPr>
      <w:r>
        <w:rPr>
          <w:rFonts w:cs="Times New Roman" w:ascii="Times New Roman" w:hAnsi="Times New Roman"/>
          <w:sz w:val="24"/>
          <w:szCs w:val="24"/>
        </w:rPr>
        <w:t>“</w:t>
      </w:r>
      <w:r>
        <w:rPr>
          <w:rFonts w:cs="Times New Roman" w:ascii="Times New Roman" w:hAnsi="Times New Roman"/>
          <w:sz w:val="24"/>
          <w:szCs w:val="24"/>
        </w:rPr>
        <w:t>ОБ”3.1</w:t>
      </w:r>
      <w:r>
        <w:rPr>
          <w:rFonts w:cs="Times New Roman" w:ascii="Times New Roman" w:hAnsi="Times New Roman"/>
          <w:b/>
          <w:sz w:val="24"/>
          <w:szCs w:val="24"/>
        </w:rPr>
        <w:t>.</w:t>
      </w:r>
      <w:r>
        <w:rPr>
          <w:rFonts w:cs="Times New Roman" w:ascii="Times New Roman" w:hAnsi="Times New Roman"/>
          <w:sz w:val="24"/>
          <w:szCs w:val="24"/>
        </w:rPr>
        <w:t>2.2. Местоположение и высоту знака КП над землей выбирают так, чтобы призма была отчетливо  видна участнику, достигшему указанной картой и легендой точки соответствующего ориентир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3. На карту, выдаваемую участнику, наносят: точку начала ориентирования, КП и их порядковые номера, обязательные для прохождения маркированные участки, финиш (если от последнего КП до финиша есть маркировка, финиш допускается не наносить). Точку начала ориентирования, КП и финиш соединяют прямыми линиями с включением маркированных участков. Кроме того, наносят  не обязательные для прохождения маркированные участки, проходы в препятствиях, пункты питания, медицинской помощи. Если не используются легенды, кроме порядковых номеров могут наноситься и обозначения К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4. Результат участника определяется по времени, затраченному на прохождение дистанции от момента старта (технического старта при его наличии) до финиш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2. Эстафеты в заданном направлен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2.1. При проведении эстафет члены команды поочередно проходят свои этапы – дистанции с определенным количеством КП.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2.2. На первом этапе в эстафете порядок выдачи карт определяется Главным судьей. Участники второго и последующих этапов в эстафете самостоятельно берут свою карту на пункте выдачи карт.</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2.3. Дистанции могут подготавливаться с рассеиванием участников согласно п. 1.2.7.</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2.4. Участник может пробежать только один этап, если иное не оговорено в Положен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2.5. Старт участников на первом этапе — общий, если иное не оговорено в Положен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3. Соревнования по выбору</w:t>
      </w:r>
    </w:p>
    <w:p>
      <w:pPr>
        <w:pStyle w:val="Style16"/>
        <w:spacing w:lineRule="atLeast" w:line="100"/>
        <w:jc w:val="both"/>
        <w:rPr/>
      </w:pPr>
      <w:r>
        <w:rPr>
          <w:rFonts w:cs="Times New Roman" w:ascii="Times New Roman" w:hAnsi="Times New Roman"/>
          <w:sz w:val="24"/>
          <w:szCs w:val="24"/>
        </w:rPr>
        <w:t>3.3.1. При проведении соревнований в ориентировании по выбору возможно несколько вариантов проведени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3.1.1. Прохождение заданного количества КП из числа имеющихся в районе соревнований. Выбор КП и порядок их прохождения произвольный, по усмотрению участник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Количество КП, которое необходимо взять для каждой группы, указывается в информации. В районе соревнований рекомендуется устанавливать больше КП, чем то количество, которое необходимо взять участникам. КП располагаются таким образом, чтобы была возможность выбора нескольких примерно равнозначных вариантов пути с равным количеством КП.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Результат участника определяется по времени, затраченному на прохождение заданного количества КП от момента старта (технического старта при его наличии) до финиш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взял меньшее число КП, чем задано для его возрастной группы, его результат может быть аннулирован, либо ему может быть начислен штраф, прибавляемый к времени прохождения. Размер штрафа за каждый не взятый КП (в минутах) указывается в информации.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3.1.2. Прохождение наибольшего количества КП за назначенное заранее контрольное время.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КП могут иметь различную стоимость в очках, в зависимости от сложности их прохождения, либо КП могут иметь одинаковую стоимость в очках, при этом рекомендуется разнесенные старт и финиш. В районе соревнований рекомендуется устанавливать больше КП, чем то количество, которое сможет взять победитель за назначенное контрольное время.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Результат определяется по числу взятых  КП. За каждый КП начисляются очки. Контрольное время выбирается из расчета 100–200% от расчетного времени победителя для соответствующей возрастной группы.</w:t>
      </w:r>
    </w:p>
    <w:p>
      <w:pPr>
        <w:pStyle w:val="Style16"/>
        <w:spacing w:lineRule="atLeast" w:line="100"/>
        <w:jc w:val="both"/>
        <w:rPr/>
      </w:pPr>
      <w:r>
        <w:rPr>
          <w:rFonts w:cs="Times New Roman" w:ascii="Times New Roman" w:hAnsi="Times New Roman"/>
          <w:sz w:val="24"/>
          <w:szCs w:val="24"/>
        </w:rPr>
        <w:t>За опоздание участника на финиш по истечении контрольного времени из результата участника (количества набранных очков) вычитается штраф за каждую полную и неполную минуту опоздания. Величина контрольного времени, количества очков за каждый КП и штрафа указывается в информации. Если участники набрали одинаковое количество очков, то более высокое место занимает участник, имеющий лучшее врем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3.1.3. Прохождение всех КП, нанесенных на карту участник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Результат участника определяется по времени, затраченному на прохождение дистанции, аналогично п. 3.3.1.1.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3.2. Во всех вариантах проведения взятие конкретного КП засчитывается только один раз.</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3.3. При проведении соревнований с несколькими возрастными группами, для уменьшения нагрузки на КП, разрешается наносить на карту разные контрольные пункты для определенных возрастных груп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3.4. При проведении соревнований по вариантам 3.3.1.1. и 3.3.1.3. допускается  включение в дистанцию обязательных участков прохождения в заданном направлении или по разметке (по маркировк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3.5.На карту, выдаваемую участнику, наносят: старт, все КП, которые должен или имеет право брать участник с их обозначениями, финиш.</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4. Соревнования по спортивному ориентированию на лыжах</w:t>
      </w:r>
    </w:p>
    <w:p>
      <w:pPr>
        <w:pStyle w:val="Style16"/>
        <w:spacing w:lineRule="atLeast" w:line="100"/>
        <w:jc w:val="both"/>
        <w:rPr/>
      </w:pPr>
      <w:r>
        <w:rPr>
          <w:rFonts w:cs="Times New Roman" w:ascii="Times New Roman" w:hAnsi="Times New Roman"/>
          <w:sz w:val="24"/>
          <w:szCs w:val="24"/>
        </w:rPr>
        <w:t>3.4.1. Соревнования по  спортивному ориентированию на лыжах могут проводиться:</w:t>
      </w:r>
    </w:p>
    <w:p>
      <w:pPr>
        <w:pStyle w:val="Style16"/>
        <w:spacing w:lineRule="atLeast" w:line="100"/>
        <w:jc w:val="both"/>
        <w:rPr/>
      </w:pPr>
      <w:r>
        <w:rPr>
          <w:rFonts w:cs="Times New Roman" w:ascii="Times New Roman" w:hAnsi="Times New Roman"/>
          <w:sz w:val="24"/>
          <w:szCs w:val="24"/>
        </w:rPr>
        <w:t>- В заданном направлении.</w:t>
      </w:r>
    </w:p>
    <w:p>
      <w:pPr>
        <w:pStyle w:val="Style16"/>
        <w:spacing w:lineRule="atLeast" w:line="100"/>
        <w:jc w:val="both"/>
        <w:rPr/>
      </w:pPr>
      <w:r>
        <w:rPr>
          <w:rFonts w:cs="Times New Roman" w:ascii="Times New Roman" w:hAnsi="Times New Roman"/>
          <w:sz w:val="24"/>
          <w:szCs w:val="24"/>
        </w:rPr>
        <w:t>- На маркированной трассе.</w:t>
      </w:r>
    </w:p>
    <w:p>
      <w:pPr>
        <w:pStyle w:val="Style16"/>
        <w:spacing w:lineRule="atLeast" w:line="100"/>
        <w:jc w:val="both"/>
        <w:rPr/>
      </w:pPr>
      <w:r>
        <w:rPr>
          <w:rFonts w:cs="Times New Roman" w:ascii="Times New Roman" w:hAnsi="Times New Roman"/>
          <w:sz w:val="24"/>
          <w:szCs w:val="24"/>
        </w:rPr>
        <w:t>- В комбинации этих вид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2. Соревнования проводятся при наличии устойчивого снежного покров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3. При прохождении дистанции участники могут пользоваться всеми стилями лыжных ходов, если ограничения не предусмотрены Положением (кроме случаев, оговоренных п.3.4.5.4).</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4. Для проведения соревнований по спортивному ориентированию на лыжах подготавливаются дистанции соревнований согласно п. 1.2.</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5. При проведении соревнований по всем видам “ОЛ” соблюдаются требовани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5.1. Дистанция преодолевается на лыжах. Часть дистанции можно преодолевать бегом, однако в этом случае участник должен самостоятельно транспортировать через все КП свои лыжи, палки, ботинки соответствующих ему размеров и планшет, если участник пользуется им на дистанц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5.2. Спортсмен должен занимать позицию в стартовом коридоре так, чтобы его крепления находились за стартовой линие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5.3. В соревнованиях с раздельным стартом участник получает карту заранее, либо за одну минуту до старта, либо за 15 сек до старта. В соревнованиях с общим стартом карта выдается участнику за 15 сек до старт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4.5.4. При общем старте после команды “Старт” каждый спортсмен двигается классическим ходом по своей стартовой лыжне до специальной отметки (не менее 50 м от старта).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4.6. Соревнования в заданном направлении на лыжах.</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6.1. Дистанции оборудуют согласно п. 2.5., 3.1., с учетом следующих дополнительных треб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4.6.1.1. Призма и обозначение КП должны быть подвешены  над лыжней так, чтобы они были хорошо видны участникам. Средства отметки должны быть установлены так, чтобы участникам было удобно ими пользоваться на КП. Снег в точке КП должен быть уплотнен, чтобы позволить отмечаться нескольким участникам и разворачиваться для движения в обратном направлении. Место установки КП выбирается таким образом, чтобы профиль лыжни позволял спортсмену легко остановиться и уверенно стоять на КП. </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w:t>
      </w:r>
      <w:r>
        <w:rPr>
          <w:rFonts w:cs="Times New Roman" w:ascii="Times New Roman" w:hAnsi="Times New Roman"/>
          <w:sz w:val="24"/>
          <w:szCs w:val="24"/>
        </w:rPr>
        <w:t xml:space="preserve"> 3.4.6.1.2. Технический пункт, на котором участник может заменить вышедшее из строя снаряжение, оборудуют примерно посередине дистанции, в любом месте обязательного посещения участниками (один из КП, маркированный участок). Организатор должен обеспечить доставку запасного инвентаря участников на этот пункт.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4.6.2. На карту, выдаваемую участнику, наносят: точку начала ориентирования (старт), КП, их порядковые номера и обозначения, обязательные для прохождения маркированные участки, финиш (если от последнего КП до финиша есть маркировка, финиш не наносят). Старт, КП и финиш соединяют прямыми линиями с включением маркированных участков. Кроме того, наносят необязательные для прохождения маркированные участки, проходы в препятствиях, пункты питания, медицинской помощи и технический пункт.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6.3. Новые лыжни, которые не отражены на карте, при необходимости на местности показывают специальным знаком — черным крестом на табличке размером 20 х 30 с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4.7. Соревнования на маркированной трассе “МТ”.</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1. Дистанции оборудуют согласно п.2.5., с учетом следующих дополнительных треб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1.1. Дистанция должна быть промаркирована от старта до финиша таким образом, чтобы у участников не возникало трудностей с определением направления движения. На дистанции устанавливаются КП, а также рубежи отметки контрольных пунктов (сокращенно “Рубеж отметки”) и, если это требуется, пункты оценки правильности фиксации участниками КП (сокращенно “Пункт оценки” или ПО). ПО должен быть оборудован так, чтобы участник свободно видел свою оценк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1.2. КП оборудуют в соответствии с п. 3.4.6.1.1. Допустима “плоская” призма с бело-оранжевыми (красными) полями и обозначением КП на обеих ее сторонах.</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4.7.1.3. Дистанция каждой группы должна быть промаркирована своим цветом от начала и до конца. В случае прохождения двух или нескольких дистанций разных групп по одному участку, этот участок должен быть промаркирован цветами всех дистанций. </w:t>
      </w:r>
    </w:p>
    <w:p>
      <w:pPr>
        <w:pStyle w:val="Style16"/>
        <w:spacing w:lineRule="atLeast" w:line="100"/>
        <w:jc w:val="both"/>
        <w:rPr/>
      </w:pPr>
      <w:r>
        <w:rPr>
          <w:rFonts w:cs="Times New Roman" w:ascii="Times New Roman" w:hAnsi="Times New Roman"/>
          <w:sz w:val="24"/>
          <w:szCs w:val="24"/>
        </w:rPr>
        <w:t>3.4.7.1.4. Обозначением КП является его порядковый номер на дистанции. Если КП используется для разных дистанций, порядковые номера данного пункта должны быть указаны для  каждой дистанц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2. На карту, выдаваемую участнику, наносят точку начала ориентирования (старт). Маркированную на местности трассу на карту обычно не наносят. Для младших возрастных групп допускается нанесение маркированной трассы на карту участников, а также нанесение контрольных пунктов (истинных и ложных)</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3. Соревнования на маркированной трассе могут проводиться:</w:t>
      </w:r>
    </w:p>
    <w:p>
      <w:pPr>
        <w:pStyle w:val="Style16"/>
        <w:spacing w:lineRule="atLeast" w:line="100"/>
        <w:jc w:val="both"/>
        <w:rPr/>
      </w:pPr>
      <w:r>
        <w:rPr>
          <w:rFonts w:cs="Times New Roman" w:ascii="Times New Roman" w:hAnsi="Times New Roman"/>
          <w:sz w:val="24"/>
          <w:szCs w:val="24"/>
        </w:rPr>
        <w:t>Вариант А – по принципу начисления штрафа по системе «правильно-неправильно» с отметкой в карточке летнего типа или ЧИПо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Вариант В – по принципу начисления штрафа в зависимости от величины ошибки в нанесении КП с отметкой КП карандашом или специальным компостером на карте;</w:t>
      </w:r>
    </w:p>
    <w:p>
      <w:pPr>
        <w:pStyle w:val="Style16"/>
        <w:spacing w:lineRule="atLeast" w:line="100"/>
        <w:jc w:val="both"/>
        <w:rPr/>
      </w:pPr>
      <w:r>
        <w:rPr>
          <w:rFonts w:cs="Times New Roman" w:ascii="Times New Roman" w:hAnsi="Times New Roman"/>
          <w:sz w:val="24"/>
          <w:szCs w:val="24"/>
        </w:rPr>
        <w:t>Вариант С – по принципу начисления штрафа в зависимости от величины ошибки в нанесении КП с отметкой в карточке летнего типа или ЧИПо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3.1. При любом варианте проведения участник обязан зафиксировать местоположение К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Проколом  имеющейся у него иглы диаметром не более 1 мм на карте, полученной на старте. Фиксация производится в любом месте трассы (петли трассы), но не позже, чем на очередном “Рубеже отметк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Проколом иглой или фиксатором судейской системы на карте, предоставляемой на «Пункте оценки» ПО.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Фиксация (прокол) ПО или РО не производится.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По вариантам А и С других отметок на карте не производитс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По варианту В - фиксацию (прокол) КП участник отмечает крестом карандашом, которым оборудован следующий КП. Последний КП отмечается на РО. Возможно применение специального зимнего компостера, объединяющего фиксацию и отметк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3.2. По вариантам  А и С участник должен отмечать факт прохождения каждого КП, оборудованного на дистанции, с помощью средств отметки, имеющихся на данном КП, аналогично соревнованиям в заданном направлен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3.3. На карте, с которой участник проходит дистанцию, он вправе делать любые   пометк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4.Фиксация точки КП считается правильной, если центр отверстия прокола (точка касания карты фиксатором) удален от истинной точки КП не более чем на 2 м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В случае разрыва карты измерение производится от дальнего края разрыв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4.1. За ошибку в нанесении КП более чем на 2 мм участник получает штраф. Штраф на средней и классической МТ назначается в минутах. Штраф в спринте и в эстафете на МТ назначается в виде штрафных кругов. Длина штрафного круга – от 200 до 300 метров.  По этому принципу могут проводиться соревнования и на средней дистанции, а также в комбинац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4.2. По варианту А - максимальный штраф, назначаемый на одном КП, равен «Цене штрафа» и устанавливается в размере 1 минуты или одного штрафного круга. На соревнованиях ветеранов,  детских возрастных групп, массовых соревнованиях возможно устанавливать «Цену штрафа» в 2 или 3 минуты или двух штрафных кругов. «Цена штрафа» не зависит от масштаба карт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Каждая недостающая или лишняя фиксация точки КП рассматривается как ошибка участника, за которую назначается «Цена штрафа». На одном КП может быть назначена только одна «Цена штраф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4.3. По вариантам В и С «Цена штрафа», равная 1 минуте, назначается за каждые следующие полные или неполные 2 мм ошибки в фиксации КП. Максимальный штраф, назначаемый на одном КП, устанавливается в размере от 2-х до 5-ти минут.</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4.7.4.4. Каждая  лишняя фиксация (прокол) точки КП по вариантам А и С и каждая лишняя отметка (крест или оттиск компостера) по варианту В  считается ошибкой участника, за которую назначается максимальный штраф. Максимальный штраф назначается также при отклонении отметки (центра креста) от прокола более чем на 3 мм (по варианту В).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4.5. Каждая недостающая фиксация (прокол) точки КП при наличии отметки (компостером в карточке по вариантам А и С, крестом карандашом соответствующего цвета по варианту В) считается ошибкой, за которую начисляется максимальный штраф (варианты А и С), и максимальный штраф плюс одна минута (вариант 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7.4.6. На одном КП может быть назначен только один максимальный штраф.</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4.7. Для варианта В - если на расстоянии 3 мм и менее от центра креста имеется несколько проколов, то измерение производится от дальнего прокола относительно истинной точки К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5. Результат участника может быть аннулирован, если хотя бы одна отметка (компостером в карточке по вариантам А и С, крестом соответствующего цвета или специальным компостером по варианту В) отсутствует или не соответствует образцу.</w:t>
      </w:r>
    </w:p>
    <w:p>
      <w:pPr>
        <w:pStyle w:val="Style16"/>
        <w:numPr>
          <w:ilvl w:val="3"/>
          <w:numId w:val="2"/>
        </w:numPr>
        <w:tabs>
          <w:tab w:val="clear" w:pos="708"/>
          <w:tab w:val="left" w:pos="0" w:leader="none"/>
        </w:tabs>
        <w:spacing w:lineRule="atLeast" w:line="100"/>
        <w:ind w:left="0" w:firstLine="339"/>
        <w:jc w:val="both"/>
        <w:rPr/>
      </w:pPr>
      <w:r>
        <w:rPr>
          <w:rFonts w:cs="Times New Roman" w:ascii="Times New Roman" w:hAnsi="Times New Roman"/>
          <w:sz w:val="24"/>
          <w:szCs w:val="24"/>
        </w:rPr>
        <w:t>Результат участника определяется как сумма времени прохождения дистанции и штрафного времени или как сумма времени прохождения дистанции и штрафных кругов. При равенстве результатов лучшее место присуждается участнику, имеющему меньшее штрафное время (меньшее число штрафных кругов). Если штраф также равный, места определяются согласно п.4.2.2.</w:t>
      </w:r>
    </w:p>
    <w:p>
      <w:pPr>
        <w:pStyle w:val="Style16"/>
        <w:spacing w:lineRule="atLeast" w:line="100"/>
        <w:jc w:val="both"/>
        <w:rPr/>
      </w:pPr>
      <w:r>
        <w:rPr>
          <w:rFonts w:cs="Times New Roman" w:ascii="Times New Roman" w:hAnsi="Times New Roman"/>
          <w:sz w:val="24"/>
          <w:szCs w:val="24"/>
        </w:rPr>
        <w:t>3.4.7.7. Результат участника, получившего максимальный штраф более чем на 2/3 КП, может быть аннулирован.</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8. Прохождение участниками штрафных кругов фиксируется в протоколе контролером или с использованием средств электронной отметки (оборудованного аналогично КП на дистанции). На соревнованиях с дистанциями класса МС и выше рекомендуется проводить хронометраж прохождения штрафных кругов. Если участник не прошел назначенное число штрафных кругов, его результат может  быть аннулирован.</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9. Участник обязан проходить штрафные круги с тем же снаряжением, включая планшет, с которым он прибыл на пункт оценк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10. Для ускорения и повышения объективности в определении результатов на любой из разновидностей маркированных трасс судьи могут на обратной стороне карт, выдаваемых участникам, нанести “мишени” с центрами в точках КП на данной трассе. Обратная сторона карты должна быть заклеена (закрыта) таким образом, чтобы участник не мог увидеть “мишени”. Участник не имеет права нарушать целостность карты и ее защиты (заклейки с обратной стороны), в противном случае его результат может быть аннулирован.</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10.1. Участнику может быть выдана карта для работы на дистанции, а оценка производится на судейской карте, выдаваемой на пункте оценки.</w:t>
      </w:r>
    </w:p>
    <w:p>
      <w:pPr>
        <w:pStyle w:val="Normal"/>
        <w:jc w:val="both"/>
        <w:rPr>
          <w:sz w:val="24"/>
          <w:szCs w:val="24"/>
        </w:rPr>
      </w:pPr>
      <w:r>
        <w:rPr>
          <w:sz w:val="24"/>
          <w:szCs w:val="24"/>
        </w:rPr>
        <w:t>Э.3.4.7.10.2. Для соревнований класса МС  нанесение мишеней на обратной стороне карты обязательно.</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11. При системе начисления штрафа в штрафных кругах, на пункте оценки  вывешивается персональная информация о назначении штрафа участнику (можно вывешивать  карту участника). При этом цифра штрафа и номер участника должны быть размером  не менее 5 см (номер располагается вверху, штраф – снизу) Организатор обязан расположить информацию на табло так, чтобы спортсмен мог считать ее не останавливаясь.</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12. Условия проведения соревнований на маркированной трассе с указанием «варианта проведения», «назначением штрафа» и «цены штрафа» должны быть определены в Положении о соревнованиях.</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13. При проведении эстафет на маркированной трассе члены команды поочередно проходят свои этапы с определенным количеством К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7.14. Допускается проведение соревнований на маркированной трассе по принципу начисления штрафа по системе «правильно-неправильно» и фиксацией КП с помощью электронного устройства (ЧИПа) без дополнительных проколов. В этом случае на карту участника наносят КП – истинные и ложные. На дистанции устанавливают истинные и ложные КП. Ложные КП на дистанции и на картах участников не совпадают. Участник отмечается в том средстве отметке, которое, по его мнению, соответствует правильному расположению КП. За неправильную и недостающую отметки начисляется штраф.</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4.8. Соревнования в комбинации видов лыжного ориентирования.</w:t>
      </w:r>
    </w:p>
    <w:p>
      <w:pPr>
        <w:pStyle w:val="Style16"/>
        <w:spacing w:lineRule="atLeast" w:line="100"/>
        <w:jc w:val="both"/>
        <w:rPr/>
      </w:pPr>
      <w:r>
        <w:rPr>
          <w:rFonts w:cs="Times New Roman" w:ascii="Times New Roman" w:hAnsi="Times New Roman"/>
          <w:sz w:val="24"/>
          <w:szCs w:val="24"/>
        </w:rPr>
        <w:t>3.4.8.1. Соревнования проводятся в форме комбинации заданного направления на лыжах и маркированной трассы, дистанций лыжного ориентирования и лыжных гонок, дистанций лыжного ориентирования и соревнований по выбор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4.8.2. Соревнования могут проходить в два дня, в один день два старта, в один старт оба вида программы.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4.8.3. Программа комбинации, порядок видов, порядок старта и условия зачета определяются  проводящей организацией и указываются в Положен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5. Соревнования по спортивному ориентированию на велосипедах.</w:t>
      </w:r>
    </w:p>
    <w:p>
      <w:pPr>
        <w:pStyle w:val="Style16"/>
        <w:spacing w:lineRule="atLeast" w:line="100"/>
        <w:jc w:val="both"/>
        <w:rPr/>
      </w:pPr>
      <w:r>
        <w:rPr>
          <w:rFonts w:cs="Times New Roman" w:ascii="Times New Roman" w:hAnsi="Times New Roman"/>
          <w:sz w:val="24"/>
          <w:szCs w:val="24"/>
        </w:rPr>
        <w:t>3.5.1. Дистанция преодолевается на велосипеде. Часть дистанции можно преодолевать бегом, однако в этом случае участник должен самостоятельно транспортировать через все КП велосипед..</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5.2. Контрольная карточка жестко крепится к велосипеду. Отметка на КП без велосипеда запрещена</w:t>
      </w:r>
    </w:p>
    <w:p>
      <w:pPr>
        <w:pStyle w:val="Style16"/>
        <w:spacing w:lineRule="atLeast" w:line="100"/>
        <w:jc w:val="both"/>
        <w:rPr/>
      </w:pPr>
      <w:r>
        <w:rPr>
          <w:rFonts w:cs="Times New Roman" w:ascii="Times New Roman" w:hAnsi="Times New Roman"/>
          <w:sz w:val="24"/>
          <w:szCs w:val="24"/>
        </w:rPr>
        <w:t>3.5.3. Дистанции оборудуются согласно п.2.5. 3.1., при соблюдении следующих дополнительных требований:</w:t>
      </w:r>
    </w:p>
    <w:p>
      <w:pPr>
        <w:pStyle w:val="Style16"/>
        <w:spacing w:lineRule="atLeast" w:line="100"/>
        <w:jc w:val="both"/>
        <w:rPr/>
      </w:pPr>
      <w:r>
        <w:rPr>
          <w:rFonts w:cs="Times New Roman" w:ascii="Times New Roman" w:hAnsi="Times New Roman"/>
          <w:sz w:val="24"/>
          <w:szCs w:val="24"/>
        </w:rPr>
        <w:t xml:space="preserve">3.5.3.1. Призма должна располагаться над дорогой или рядом с дорогой на стойке. </w:t>
      </w:r>
    </w:p>
    <w:p>
      <w:pPr>
        <w:pStyle w:val="Style16"/>
        <w:spacing w:lineRule="atLeast" w:line="100"/>
        <w:jc w:val="both"/>
        <w:rPr/>
      </w:pPr>
      <w:r>
        <w:rPr>
          <w:rFonts w:cs="Times New Roman" w:ascii="Times New Roman" w:hAnsi="Times New Roman"/>
          <w:sz w:val="24"/>
          <w:szCs w:val="24"/>
        </w:rPr>
        <w:t>3.5.3.2. Средства отметки должны быть достижимы всеми участниками без схода с велосипеда и находиться  на уровне руля взрослого и подросткового велосипеда.</w:t>
      </w:r>
    </w:p>
    <w:p>
      <w:pPr>
        <w:pStyle w:val="Style16"/>
        <w:spacing w:lineRule="atLeast" w:line="100"/>
        <w:jc w:val="both"/>
        <w:rPr/>
      </w:pPr>
      <w:r>
        <w:rPr>
          <w:rFonts w:cs="Times New Roman" w:ascii="Times New Roman" w:hAnsi="Times New Roman"/>
          <w:sz w:val="24"/>
          <w:szCs w:val="24"/>
        </w:rPr>
        <w:t>3.5.3.3. Место установки КП выбирается таким образом, чтобы профиль дороги позволял спортсмену легко остановиться и уверенно стоять на КП.</w:t>
      </w:r>
    </w:p>
    <w:p>
      <w:pPr>
        <w:pStyle w:val="Style16"/>
        <w:spacing w:lineRule="atLeast" w:line="100"/>
        <w:jc w:val="both"/>
        <w:rPr/>
      </w:pPr>
      <w:r>
        <w:rPr>
          <w:rFonts w:cs="Times New Roman" w:ascii="Times New Roman" w:hAnsi="Times New Roman"/>
          <w:sz w:val="24"/>
          <w:szCs w:val="24"/>
        </w:rPr>
        <w:t>3.5.3.4. КП нельзя оборудовать в потенциально опасных местах: на узких тропах, склонах, участках с плохой видимостью.</w:t>
      </w:r>
    </w:p>
    <w:p>
      <w:pPr>
        <w:pStyle w:val="Style16"/>
        <w:spacing w:lineRule="atLeast" w:line="100"/>
        <w:jc w:val="both"/>
        <w:rPr/>
      </w:pPr>
      <w:r>
        <w:rPr>
          <w:rFonts w:cs="Times New Roman" w:ascii="Times New Roman" w:hAnsi="Times New Roman"/>
          <w:sz w:val="24"/>
          <w:szCs w:val="24"/>
        </w:rPr>
        <w:t>3.5.3.5. При проведении эстафет передачу  этапов рекомендуется осуществлять без велосипед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5.4. Велосипед (горный велосипед) должен соответствовать телосложению спортсмена. Он должен иметь усиленную раму и широкие покрышки колес с качественным протектором для езды по бездорожью, надежные тормоза, а, также, в случае плохой видимости во время соревнований — светоотражатели, габаритные огни, переднюю фару освещения. Судейская коллегия перед стартом должна провести технический осмотр велосипедов участников. Разрешается транспортировать с собой во время соревнований подпитку и технический набор для ремонта. Участники обязаны  использовать жесткие шлемы для защиты головы, обязательно иметь страховой полис.</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6. Проведение ночных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Дистанции оборудуются согласно п.2.5, соблюдая следующие дополнительные требования: в ночных соревнованиях место старта, финиша, точка начала ориентирования, информационные щиты оборудуются на освещенном месте, маркированные участки на неосвещенной местности  оборудуются светоотражающими средствами. Для оборудования КП могут быть использованы: источники света, работающие постоянно; работающие в пульсирующем режиме (светодиоды); светоотражающие материал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7. Проведение массовых (детских, многодневных) соревнований</w:t>
      </w:r>
    </w:p>
    <w:p>
      <w:pPr>
        <w:pStyle w:val="Style16"/>
        <w:spacing w:lineRule="atLeast" w:line="100"/>
        <w:jc w:val="both"/>
        <w:rPr/>
      </w:pPr>
      <w:r>
        <w:rPr>
          <w:rFonts w:cs="Times New Roman" w:ascii="Times New Roman" w:hAnsi="Times New Roman"/>
          <w:sz w:val="24"/>
          <w:szCs w:val="24"/>
        </w:rPr>
        <w:t>3.7.1. При проведении массовых, детских, многодневных соревнований возможны упрощения в применении настоящих Правил, не искажающие смысл, содержание, сути вида спорта и сохраняющие все атрибуты спортивной справедливости и безопасности. Все применяемые упрощения, изменения и особенности при проведении соревнований должны как можно подробнее доводиться до участников соревнований (желательно в письменном вид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Не рекомендуется  применять упрощения правил на массовых многодневных соревнованиях, которым придан какой-либо официальный статус, например, отборочных соревнований.</w:t>
      </w:r>
    </w:p>
    <w:p>
      <w:pPr>
        <w:pStyle w:val="Style16"/>
        <w:spacing w:lineRule="atLeast" w:line="100"/>
        <w:jc w:val="both"/>
        <w:rPr/>
      </w:pPr>
      <w:r>
        <w:rPr>
          <w:rFonts w:cs="Times New Roman" w:ascii="Times New Roman" w:hAnsi="Times New Roman"/>
          <w:sz w:val="24"/>
          <w:szCs w:val="24"/>
        </w:rPr>
        <w:t>3.7.2. При проведении массовых, детских, многодневных соревнований, в частности, можно:</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свободный старт (участники стартуют по мере готовности по очеред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сменам самостоятельно переносить дистанции на свои карты с контрольно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ты выдавать за одну или две минуты до технического старт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участникам самостоятельный подсчет предварительных результатов с вывешенных копий финишных протокол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участников и представителей для выполнения судейских обязанностей, прямо не влияющих на определение результатов участник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соревнованиях с различными видами гандикапов, где места участников определяются по порядку прихода спортсменов на финиш, вести хронометраж с точностью до одной минут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ревнованиях в заданном направлении применять отметку на КП цветным карандашом перечеркиванием соответствующей клетки контрольной карточки (или делать отметку на карт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оревнования в комбинациях различных вид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соревнования по спортивному ориентированию бегом  на маркированной трассе;</w:t>
      </w:r>
    </w:p>
    <w:p>
      <w:pPr>
        <w:pStyle w:val="Style16"/>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в соревнованиях младших возрастных групп в заданном направлении может применяться “Гонка патрулей” (парный или групповой бег по дистанции), а в соревнованиях на маркированной трассе — нанесение нитки дистанции на карту участника; с определением результатов на маркированной трассе по минимальному штрафу с применением контрольного времен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в соревнованиях младших возрастных групп разрешается использование карт масштаба 1:5000 и крупне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9. Порядок старт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9.1. Старт может быть:</w:t>
      </w:r>
    </w:p>
    <w:p>
      <w:pPr>
        <w:pStyle w:val="Style16"/>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раздельным, при котором участники стартуют по одному от каждой группы с равным временным интервалом, как правило, 1—3 мин;</w:t>
      </w:r>
    </w:p>
    <w:p>
      <w:pPr>
        <w:pStyle w:val="Style16"/>
        <w:spacing w:lineRule="atLeast" w:line="100"/>
        <w:jc w:val="both"/>
        <w:rPr/>
      </w:pPr>
      <w:r>
        <w:rPr>
          <w:rFonts w:cs="Times New Roman" w:ascii="Times New Roman" w:hAnsi="Times New Roman"/>
          <w:sz w:val="24"/>
          <w:szCs w:val="24"/>
        </w:rPr>
        <w:t xml:space="preserve">– </w:t>
      </w:r>
      <w:r>
        <w:rPr>
          <w:rFonts w:cs="Times New Roman" w:ascii="Times New Roman" w:hAnsi="Times New Roman"/>
          <w:sz w:val="24"/>
          <w:szCs w:val="24"/>
        </w:rPr>
        <w:t>групповым, при котором участники стартуют одновременно по 2 человека и более от каждой возрастной или квалификационной групп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ым (по мере прихода участников предыдущего этапа эстафет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различными видами гандикапа (гонка преследования), определяется Положение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м, при котором  участники одной, нескольких или всех групп стартуют одновременно.</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9.2. Расписание стартов устанавливается Главным судьей в соответствии с Положением о соревнованиях, количеством заявленных участников, расположением дистанций и другими особенностями соревнований.</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ОБ”</w:t>
      </w:r>
      <w:r>
        <w:rPr>
          <w:rFonts w:cs="Times New Roman" w:ascii="Times New Roman" w:hAnsi="Times New Roman"/>
          <w:sz w:val="24"/>
          <w:szCs w:val="24"/>
        </w:rPr>
        <w:t xml:space="preserve"> 3.9.4.2. Номер крепится на груди, за четыре угла, максимальный размер номера 25х25 см.</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ОЛ”</w:t>
      </w:r>
      <w:r>
        <w:rPr>
          <w:rFonts w:cs="Times New Roman" w:ascii="Times New Roman" w:hAnsi="Times New Roman"/>
          <w:sz w:val="24"/>
          <w:szCs w:val="24"/>
        </w:rPr>
        <w:t xml:space="preserve"> 3.9.4.3. Номер крепится за четыре угла на передней поверхности левого бедра, если Организатором не оговорено иное. Рекомендуемый максимальный размер номера 15х20 см. Организатор может потребовать, чтобы дополнительный номер был укреплен на спине.</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ОВ” 3.9.</w:t>
      </w:r>
      <w:r>
        <w:rPr>
          <w:rFonts w:cs="Times New Roman" w:ascii="Times New Roman" w:hAnsi="Times New Roman"/>
          <w:sz w:val="24"/>
          <w:szCs w:val="24"/>
        </w:rPr>
        <w:t>4.4. Номер крепится на руле велосипеда и на спин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9.5. Старший судья старта имеет право не допускать к старту участника, номер и контрольная карточка которого не соответствует требованиям настоящих Правил.</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9.6. На эстафетах смена этапов между спортсменами одной команды производится касанием рукой финиширующего спортсмена стартующего участник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Возможен порядок смены этапов, при котором финиширующий участник передает карту следующего этапа стартующем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9.7. За правильность и своевременность передачи эстафеты ответственность несут сами участники, даже если служба информации заранее предупреждает о прибывающих к зоне передачи участниках команд.</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9.8. По решению Главного судьи в исключительных случаях расписание стартов может быть изменено, о чем участники должны быть поставлены в известность заблаговременно.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9.9. Если один из участников не явился вовремя на старт, стартовое время следующих участников не изменяется. Если участник явился к месту старта с опозданием, старший судья старта разрешает ему выход на дистанцию, но его результат будет отсчитан от его официальной стартовой минуты. Текущая стартовая минута в момент старта опоздавшего  участника должна быть зарегистрирована в стартовом протоколе на тот случай, если жюри или Главный судья решат, что опоздание было вызвано уважительной причиной. Участникам, опоздавшим на старт по заведомо не зависящим от них причинам, Главным судьей должно быть дано новое стартовое врем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9.10. Все участники должны иметь, по крайней мере, 30 минут для общей разминки и подготовки к старту.</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ОБ”</w:t>
      </w:r>
      <w:r>
        <w:rPr>
          <w:rFonts w:cs="Times New Roman" w:ascii="Times New Roman" w:hAnsi="Times New Roman"/>
          <w:sz w:val="24"/>
          <w:szCs w:val="24"/>
        </w:rPr>
        <w:t xml:space="preserve"> 3.9.11. Участник должен самостоятельно брать карту на пункте выдачи карт.</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ОБ”</w:t>
      </w:r>
      <w:r>
        <w:rPr>
          <w:rFonts w:cs="Times New Roman" w:ascii="Times New Roman" w:hAnsi="Times New Roman"/>
          <w:sz w:val="24"/>
          <w:szCs w:val="24"/>
        </w:rPr>
        <w:t xml:space="preserve"> 3.9.12. Карта выдается в момент старта или на пункте выдачи карт, но если карты не герметизированы, то участникам должна быть предоставлена одна минута до момента старта для упаковки карты в пакет.</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9.13. Старший судья должен зафиксировать в протоколе старта местное время начала соревнований и дать сводку количества стартовавших участников и список номеров не стартовавших  участников главному секретарю..</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9.14. При использовании электронной системы отметки возможна фиксация точного времени старта отметкой электронной станцией. Время такой отметки является официальным временем старта спортсмен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9.15. Если при зафиксированном судьями фальстарте участника выигрыш во времени составляет стартовый интервал и более, его результат может быть аннулирован. Если выигрыш составляет менее стартового интервала, то участник может быть оштрафован на время, равное одному стартовому интервалу.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10. Финиш и хронометрировани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0.1. Для участников соревнования заканчиваются сразу, как только он пересек линию финиш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10.2. К линии финиша спортсмен движется только по финишному коридору. Финишная черта должна располагаться под прямым углом к финишным коридорам. Точное положение финишной черты должно быть очевидно для приближающихся участников.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0.3. Когда участник пересек линию финиша, он обязан сдать контрольную карточку, включая упаковку, и свою карту (организатор вправе оставить карту спортсмену). При использовании электронной системы отметки спортсмен обязан предъявить ЧИП для считывания информац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3.10.4. Финишное время фиксируется в тот момент, когда: </w:t>
      </w:r>
    </w:p>
    <w:p>
      <w:pPr>
        <w:pStyle w:val="Style16"/>
        <w:spacing w:lineRule="atLeast" w:line="100"/>
        <w:jc w:val="both"/>
        <w:rPr/>
      </w:pPr>
      <w:r>
        <w:rPr>
          <w:rFonts w:cs="Times New Roman" w:ascii="Times New Roman" w:hAnsi="Times New Roman"/>
          <w:b/>
          <w:sz w:val="24"/>
          <w:szCs w:val="24"/>
        </w:rPr>
        <w:t>«ЛО»</w:t>
      </w:r>
      <w:r>
        <w:rPr>
          <w:rFonts w:cs="Times New Roman" w:ascii="Times New Roman" w:hAnsi="Times New Roman"/>
          <w:sz w:val="24"/>
          <w:szCs w:val="24"/>
        </w:rPr>
        <w:t xml:space="preserve"> - любая нога спортсмена пересечет линию финиша;</w:t>
      </w:r>
    </w:p>
    <w:p>
      <w:pPr>
        <w:pStyle w:val="Style16"/>
        <w:spacing w:lineRule="atLeast" w:line="100"/>
        <w:jc w:val="both"/>
        <w:rPr/>
      </w:pPr>
      <w:r>
        <w:rPr>
          <w:rFonts w:cs="Times New Roman" w:ascii="Times New Roman" w:hAnsi="Times New Roman"/>
          <w:b/>
          <w:sz w:val="24"/>
          <w:szCs w:val="24"/>
        </w:rPr>
        <w:t>«ОБ»</w:t>
      </w:r>
      <w:r>
        <w:rPr>
          <w:rFonts w:cs="Times New Roman" w:ascii="Times New Roman" w:hAnsi="Times New Roman"/>
          <w:sz w:val="24"/>
          <w:szCs w:val="24"/>
        </w:rPr>
        <w:t xml:space="preserve"> - грудь участника пересекает линию финиша;</w:t>
      </w:r>
    </w:p>
    <w:p>
      <w:pPr>
        <w:pStyle w:val="Style16"/>
        <w:spacing w:lineRule="atLeast" w:line="100"/>
        <w:jc w:val="both"/>
        <w:rPr/>
      </w:pPr>
      <w:r>
        <w:rPr>
          <w:rFonts w:cs="Times New Roman" w:ascii="Times New Roman" w:hAnsi="Times New Roman"/>
          <w:b/>
          <w:sz w:val="24"/>
          <w:szCs w:val="24"/>
        </w:rPr>
        <w:t>«ОВ»</w:t>
      </w:r>
      <w:r>
        <w:rPr>
          <w:rFonts w:cs="Times New Roman" w:ascii="Times New Roman" w:hAnsi="Times New Roman"/>
          <w:sz w:val="24"/>
          <w:szCs w:val="24"/>
        </w:rPr>
        <w:t xml:space="preserve"> - любое колесо велосипеда пересекает линию финиша;</w:t>
      </w:r>
    </w:p>
    <w:p>
      <w:pPr>
        <w:pStyle w:val="Style16"/>
        <w:spacing w:lineRule="atLeast" w:line="100"/>
        <w:jc w:val="both"/>
        <w:rPr/>
      </w:pPr>
      <w:r>
        <w:rPr>
          <w:rFonts w:cs="Times New Roman" w:ascii="Times New Roman" w:hAnsi="Times New Roman"/>
          <w:sz w:val="24"/>
          <w:szCs w:val="24"/>
        </w:rPr>
        <w:t xml:space="preserve">или (при использовании системы электронной отметки) когда участник отмечается на финишной линии для любого вида ориентирования.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0.5. Финишное время выдается в часах, минутах, секундах или в минутах и секундах. Доли секунды опускаются. Допускается фиксировать время с точностью до десятых и сотых долей секунды, если используется соответствующее оборудование.</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 ОЛ”</w:t>
      </w:r>
      <w:r>
        <w:rPr>
          <w:rFonts w:cs="Times New Roman" w:ascii="Times New Roman" w:hAnsi="Times New Roman"/>
          <w:sz w:val="24"/>
          <w:szCs w:val="24"/>
        </w:rPr>
        <w:t xml:space="preserve"> 3.10.6. В спортивном ориентировании на лыжах линию финиша должны пересекать две параллельные лыжни, расстояние между которыми должно обеспечивать независимый свободный ход двух спортсменов одновременно.</w:t>
      </w:r>
    </w:p>
    <w:p>
      <w:pPr>
        <w:pStyle w:val="Style16"/>
        <w:spacing w:lineRule="atLeast" w:line="100"/>
        <w:jc w:val="both"/>
        <w:rPr/>
      </w:pPr>
      <w:r>
        <w:rPr>
          <w:rFonts w:cs="Times New Roman" w:ascii="Times New Roman" w:hAnsi="Times New Roman"/>
          <w:b/>
          <w:sz w:val="24"/>
          <w:szCs w:val="24"/>
        </w:rPr>
        <w:t>“</w:t>
      </w:r>
      <w:r>
        <w:rPr>
          <w:rFonts w:cs="Times New Roman" w:ascii="Times New Roman" w:hAnsi="Times New Roman"/>
          <w:b/>
          <w:sz w:val="24"/>
          <w:szCs w:val="24"/>
        </w:rPr>
        <w:t>Э, ОВ”</w:t>
      </w:r>
      <w:r>
        <w:rPr>
          <w:rFonts w:cs="Times New Roman" w:ascii="Times New Roman" w:hAnsi="Times New Roman"/>
          <w:sz w:val="24"/>
          <w:szCs w:val="24"/>
        </w:rPr>
        <w:t xml:space="preserve"> 3.10.7. В соревнованиях по спортивному ориентированию на велосипедах финишная зона должна иметь ширину, достаточную по крайней мере для движения двух велосипедистов.</w:t>
      </w:r>
    </w:p>
    <w:p>
      <w:pPr>
        <w:pStyle w:val="Style16"/>
        <w:spacing w:lineRule="atLeast" w:line="100"/>
        <w:jc w:val="both"/>
        <w:rPr/>
      </w:pPr>
      <w:r>
        <w:rPr>
          <w:rFonts w:cs="Times New Roman" w:ascii="Times New Roman" w:hAnsi="Times New Roman"/>
          <w:b/>
          <w:sz w:val="24"/>
          <w:szCs w:val="24"/>
        </w:rPr>
        <w:t>«Э»</w:t>
      </w:r>
      <w:r>
        <w:rPr>
          <w:rFonts w:cs="Times New Roman" w:ascii="Times New Roman" w:hAnsi="Times New Roman"/>
          <w:sz w:val="24"/>
          <w:szCs w:val="24"/>
        </w:rPr>
        <w:t xml:space="preserve"> 3.10.8. На индивидуальных стартах должны быть использованы электронные стартовые и финишные системы определения времен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11. Контрольное врем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1.1. В целях ограничения продолжительности соревнований Главным судьей во всех видах ориентирования отдельно для каждой группы участников назначается контрольное время, которое сообщается участникам не позднее, чем за час до старт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1.2. Контрольное время не может быть изменено после старта первого участник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1.3. Контрольное время назначают в пределах 200—250% от расчетного времени победителя. В эстафетах контрольное время назначается отдельно на первый этап и на суммы  этап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1.4. Результат участника или эстафетной команды, превысивший контрольное время, может быть аннулирован (кроме соревнований по выбору).</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12. Обеспечение безопасности спортсменов во время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2.1. При проведении соревнований должны быть предусмотрен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щение в технической информации о наличии опасных мест в районе соревнований, путях их обхода, способах ограждени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ующие меры безопасности на автодорогах, проходящих через район соревнований, если не представляется возможным спланировать дистанцию так, чтобы участники не пересекали такие дорог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преждение представителей команд и участников о неблагоприятной экологической обстановке: непригодности водоемов для питья и купания, наличии опасных насекомых и т.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истка лыжных трасс, установка предупреждающих знаков перед опасными спусками, предотвращение возможности выхода участников на бесснежные места либо водоемы с тонким льдо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на карте и ограждение на местности запрещенных для бега район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щение участников о необходимости соблюдения тех или иных мер предосторожности при прохождении отдельных участков дистанц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овещение участников о действиях в случае потери ориентировк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2.2. При проведении соревнований для начинающих район должен быть четко ограничен заметными ориентирами или маркировкой (о чем участники должны быть проинформирован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2.3. Контролеры КП и судьи службы дистанции, находящиеся в районе соревнований, вправе указывать явно заблудившимся участникам дорогу на финиш. Контролеры КП должны быть об этом проинформирован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2.4. При исключительно неблагоприятных погодных условиях, и в случае иных непредвиденных форс-мажорных обстоятельств, угрожающих безопасности участников, Главный судья (по согласованию с Контролером соревнований при его наличии) имеет право вносить изменения в программу соревнований: перенести время старта, очередность видов, отменить старт. В последнем случае стартовые (заявочные) взносы не возвращаютс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14. Природоохранные мероприяти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4.1. Организатор и участники соревнований обязаны соблюдать все природоохранные правила в районе соревнований. ФСО России и местные федерации вправе, исходя из природоохранных соображений, вводить в отдельных районах ограничения на количество массовых стартов в одном летнем сезоне, а также на максимальное число участников, посещающих один К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4.2. В случае создания полевых лагерей для размещения участников должны быть соблюдены все требования экологии и безопасност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3.15. Информационное обеспечение соревнов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3.15.1. Информационное обеспечение соревнований имеет целью  получение своевременной, равнодоступной информации о соревнованиях, местности и дистанциях для всех его участников.</w:t>
      </w:r>
    </w:p>
    <w:p>
      <w:pPr>
        <w:pStyle w:val="Style16"/>
        <w:spacing w:lineRule="atLeast" w:line="100"/>
        <w:jc w:val="both"/>
        <w:rPr/>
      </w:pPr>
      <w:r>
        <w:rPr>
          <w:rFonts w:cs="Times New Roman" w:ascii="Times New Roman" w:hAnsi="Times New Roman"/>
          <w:sz w:val="24"/>
          <w:szCs w:val="24"/>
        </w:rPr>
        <w:t>3.15.2. Предварительная общая информация о соревнованиях официального календаря ФСО России (бюллетень №1) должна быть опубликована (разослана во все региональные (территориальные) ФСО и другие участвующие организации) не позднее, чем за 6 месяцев до проведения соревнований, и должна содержать максимально исчерпывающую информацию:</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 Обеспечение справедливости соревнований и определение победителя</w:t>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4.1. Обеспечение справедливости состязаний</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4.1.1. Все лица, принимающие участие в соревнованиях по ориентированию, должны  сохранять честность и справедливость, спортивные отношения и дух дружбы по отношению друг к другу, официальным лицам, журналистам, жителям района соревнований.</w:t>
      </w:r>
    </w:p>
    <w:p>
      <w:pPr>
        <w:pStyle w:val="Style16"/>
        <w:spacing w:lineRule="atLeast" w:line="100"/>
        <w:jc w:val="both"/>
        <w:rPr/>
      </w:pPr>
      <w:r>
        <w:rPr>
          <w:rFonts w:cs="Times New Roman" w:ascii="Times New Roman" w:hAnsi="Times New Roman"/>
          <w:sz w:val="24"/>
          <w:szCs w:val="24"/>
        </w:rPr>
        <w:t>4.1.2. За исключением несчастных случаев внешняя помощь участникам соревнований запрещена. Все участники обязаны помогать пострадавшим спортсменам.</w:t>
      </w:r>
    </w:p>
    <w:p>
      <w:pPr>
        <w:pStyle w:val="Style16"/>
        <w:spacing w:lineRule="atLeast" w:line="100"/>
        <w:jc w:val="both"/>
        <w:rPr/>
      </w:pPr>
      <w:r>
        <w:rPr>
          <w:rFonts w:cs="Times New Roman" w:ascii="Times New Roman" w:hAnsi="Times New Roman"/>
          <w:sz w:val="24"/>
          <w:szCs w:val="24"/>
        </w:rPr>
        <w:t>4.1.3. По согласованию с проводящей организацией Организатор должен заранее объявить о месте проведения соревнований и о районах, разрешенных и запрещенных для проведения тренировок.</w:t>
      </w:r>
    </w:p>
    <w:p>
      <w:pPr>
        <w:pStyle w:val="Style16"/>
        <w:spacing w:lineRule="atLeast" w:line="100"/>
        <w:jc w:val="both"/>
        <w:rPr/>
      </w:pPr>
      <w:r>
        <w:rPr>
          <w:rFonts w:cs="Times New Roman" w:ascii="Times New Roman" w:hAnsi="Times New Roman"/>
          <w:sz w:val="24"/>
          <w:szCs w:val="24"/>
        </w:rPr>
        <w:t>4.1.4. Получение любой информации относительно карты и дистанций соревнований, помимо официально объявленной, запрещено.</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pPr>
      <w:r>
        <w:rPr>
          <w:rFonts w:cs="Times New Roman" w:ascii="Times New Roman" w:hAnsi="Times New Roman"/>
          <w:b/>
          <w:sz w:val="24"/>
          <w:szCs w:val="24"/>
        </w:rPr>
        <w:t>4.2. Результаты и места</w:t>
      </w:r>
    </w:p>
    <w:p>
      <w:pPr>
        <w:pStyle w:val="Normal"/>
        <w:jc w:val="both"/>
        <w:rPr>
          <w:sz w:val="24"/>
          <w:szCs w:val="24"/>
        </w:rPr>
      </w:pPr>
      <w:r>
        <w:rPr>
          <w:sz w:val="24"/>
          <w:szCs w:val="24"/>
        </w:rPr>
        <w:t>4.2.1. Результат участника (эстафетной команды) в соревнованиях в заданном направлении определяется по времени, затраченному на прохождение дистанции от момента старта (технического старта при его наличии) до финиша. Более высокое место присуждается спортсмену, имеющему меньший результат.</w:t>
      </w:r>
    </w:p>
    <w:p>
      <w:pPr>
        <w:pStyle w:val="Normal"/>
        <w:jc w:val="both"/>
        <w:rPr>
          <w:sz w:val="24"/>
          <w:szCs w:val="24"/>
        </w:rPr>
      </w:pPr>
      <w:r>
        <w:rPr>
          <w:sz w:val="24"/>
          <w:szCs w:val="24"/>
        </w:rPr>
        <w:t>Результат и место участника в соревнованиях по выбору определяется в соответствии с п.3.3.1.</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Результат и место участника в соревнованиях на маркированной трассе определяется в соответствии с п.3.4.7.6.</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4.2.2. Если в соревнованиях в заданном направлении с раздельным стартом несколько спортсменов имеют одинаковый результат, им присуждается одинаковое место. В протоколе они должны стоять в том порядке, в каком они стартовали. После участников, показавших одинаковый результат, остается столько незанятых мест, сколько участников имеют одинаковый результат, минус единиц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4.2.3. Место в соревнованиях с общим стартом, а также в соревнованиях с задержанным стартом (гонка преследования) определяется порядком прихода на финиш. Место в эстафете определяется порядком прихода на финиш спортсменов последнего этапа.</w:t>
      </w:r>
    </w:p>
    <w:p>
      <w:pPr>
        <w:pStyle w:val="Style16"/>
        <w:spacing w:lineRule="atLeast" w:line="100"/>
        <w:jc w:val="both"/>
        <w:rPr/>
      </w:pPr>
      <w:r>
        <w:rPr>
          <w:rFonts w:cs="Times New Roman" w:ascii="Times New Roman" w:hAnsi="Times New Roman"/>
          <w:sz w:val="24"/>
          <w:szCs w:val="24"/>
        </w:rPr>
        <w:t>4.2.4. Если результат участника аннулирован, место ему не определяется. Если результат участника эстафетной команды аннулирован, место команде не определяетс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4.2.5. Результат и место команды в лично-командных соревнованиях и место команды в комплексном зачете определяются согласно условиям, определенным Положением. Места определяются только участникам и командам, оговоренным в Положении.</w:t>
      </w:r>
    </w:p>
    <w:p>
      <w:pPr>
        <w:pStyle w:val="Style16"/>
        <w:spacing w:lineRule="atLeast" w:line="100"/>
        <w:jc w:val="both"/>
        <w:rPr/>
      </w:pPr>
      <w:r>
        <w:rPr>
          <w:rFonts w:cs="Times New Roman" w:ascii="Times New Roman" w:hAnsi="Times New Roman"/>
          <w:sz w:val="24"/>
          <w:szCs w:val="24"/>
        </w:rPr>
        <w:t>4.2.6. Результаты считаются утвержденными, если через 1 час после публикации предварительных результатов и контрольных карт на “МТ” и “ТО” протестов и заявлений не поступило, или сразу после принятия решения по последнему протесту или заявлению.</w:t>
      </w:r>
    </w:p>
    <w:p>
      <w:pPr>
        <w:pStyle w:val="Style16"/>
        <w:spacing w:lineRule="atLeast" w:line="100"/>
        <w:jc w:val="both"/>
        <w:rPr/>
      </w:pPr>
      <w:r>
        <w:rPr>
          <w:rFonts w:cs="Times New Roman" w:ascii="Times New Roman" w:hAnsi="Times New Roman"/>
          <w:sz w:val="24"/>
          <w:szCs w:val="24"/>
        </w:rPr>
        <w:t>4.2.7.Если два и более участников заняли одинаковое призовое место, каждый из них должен получить соответствующий приз, медаль и (или) диплом.</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pPr>
      <w:r>
        <w:rPr>
          <w:rFonts w:cs="Times New Roman" w:ascii="Times New Roman" w:hAnsi="Times New Roman"/>
          <w:b/>
          <w:sz w:val="24"/>
          <w:szCs w:val="24"/>
        </w:rPr>
        <w:t>4.3. Заявления, протесты, апелляции</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4.3.1. При несогласии с предварительным результатом подается письменное заявление Главному секретарю. Если решение по заявлению не удовлетворяет представителя (участника), подается протест. Протесты рассматривает Главный судья. Если протест связан с результатом, то он должен быть подан не позднее, чем через 1 час после опубликования предварительного результат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4.3.2. Протест по нарушению Правил или Положения о соревнованиях может быть подан представителем команды, а в соревнованиях, где участник может заявиться самостоятельно — самим участником или тренером в письменном виде не позднее, чем через час после закрытия финиша.</w:t>
      </w:r>
    </w:p>
    <w:p>
      <w:pPr>
        <w:pStyle w:val="Style16"/>
        <w:spacing w:lineRule="atLeast" w:line="100"/>
        <w:jc w:val="both"/>
        <w:rPr/>
      </w:pPr>
      <w:r>
        <w:rPr>
          <w:rFonts w:cs="Times New Roman" w:ascii="Times New Roman" w:hAnsi="Times New Roman"/>
          <w:sz w:val="24"/>
          <w:szCs w:val="24"/>
        </w:rPr>
        <w:t>4.3.3. Протест по допуску к соревнованиям участника должен быть подан не позднее 1 часа после опубликования протоколов старта и должен быть рассмотрен до начала старта. В случае невозможности принятия решения до начала старта участник допускается к старту под протестом, а решение по протесту принимается до утверждения результатов.</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4.3.4. Протест должен содержать ссылку на пункт настоящих Правил или Положения, которые протестующий считает нарушенными.</w:t>
      </w:r>
    </w:p>
    <w:p>
      <w:pPr>
        <w:pStyle w:val="Style16"/>
        <w:spacing w:lineRule="atLeast" w:line="100"/>
        <w:jc w:val="both"/>
        <w:rPr/>
      </w:pPr>
      <w:r>
        <w:rPr>
          <w:rFonts w:cs="Times New Roman" w:ascii="Times New Roman" w:hAnsi="Times New Roman"/>
          <w:bCs/>
          <w:sz w:val="24"/>
          <w:szCs w:val="24"/>
        </w:rPr>
        <w:t>4.3.5. Если решение Главного судьи по поданному протесту не удовлетворяет протестующего, он вправе подать апелляцию в жюри. Апелляция должна рассматриваться в течение часа. Если требуется более длительное рассмотрение по фактам, изложенным в протесте и апелляции, то решение должно быть вынесено обязательно до утверждения результатов.</w:t>
      </w:r>
    </w:p>
    <w:p>
      <w:pPr>
        <w:pStyle w:val="Style16"/>
        <w:spacing w:lineRule="atLeast" w:line="100"/>
        <w:jc w:val="both"/>
        <w:rPr/>
      </w:pPr>
      <w:r>
        <w:rPr>
          <w:rFonts w:cs="Times New Roman" w:ascii="Times New Roman" w:hAnsi="Times New Roman"/>
          <w:sz w:val="24"/>
          <w:szCs w:val="24"/>
        </w:rPr>
        <w:t>4.2.6. Протест, апелляция подаются бесплатно.</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 Требования к участникам спортивного соревнования</w:t>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tLeast" w:line="100"/>
        <w:jc w:val="both"/>
        <w:rPr>
          <w:rFonts w:ascii="Times New Roman" w:hAnsi="Times New Roman" w:cs="Times New Roman"/>
          <w:b/>
          <w:b/>
          <w:sz w:val="24"/>
          <w:szCs w:val="24"/>
        </w:rPr>
      </w:pPr>
      <w:r>
        <w:rPr>
          <w:rFonts w:cs="Times New Roman" w:ascii="Times New Roman" w:hAnsi="Times New Roman"/>
          <w:b/>
          <w:sz w:val="24"/>
          <w:szCs w:val="24"/>
        </w:rPr>
        <w:t>5.1. Участники соревнований</w:t>
      </w:r>
    </w:p>
    <w:p>
      <w:pPr>
        <w:pStyle w:val="Normal"/>
        <w:jc w:val="both"/>
        <w:rPr/>
      </w:pPr>
      <w:r>
        <w:rPr>
          <w:sz w:val="24"/>
          <w:szCs w:val="24"/>
        </w:rPr>
        <w:t>5.1.1. Для соблюдения равенства условий борьбы для всех участников соревнования проводятся по возрастным группам. Принадлежность спортсмена к той или иной возрастной группе определяется полом и календарным годом, в котором он достигает соответствующего возраста.</w:t>
      </w:r>
      <w:r>
        <w:rPr>
          <w:b/>
          <w:sz w:val="24"/>
          <w:szCs w:val="24"/>
        </w:rPr>
        <w:t xml:space="preserve"> </w:t>
      </w:r>
    </w:p>
    <w:p>
      <w:pPr>
        <w:pStyle w:val="Normal"/>
        <w:jc w:val="both"/>
        <w:rPr>
          <w:sz w:val="24"/>
          <w:szCs w:val="24"/>
        </w:rPr>
      </w:pPr>
      <w:r>
        <w:rPr>
          <w:sz w:val="24"/>
          <w:szCs w:val="24"/>
        </w:rPr>
        <w:t>«ОЛ» Для спортивного ориентирования на лыжах началом календарного года считать первые соревнования календаря зимнего сезон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Условное обозначение группы (индекс) состоит из начальной буквы пола участников и числа, определяющего максимальный возраст спортсмена, выступающего в этой группе для младших групп и минимального для групп ветеранов. Внутри возрастных групп могут быть образованы группы по сложности и длине дистанции и спортивной квалификации участников. Соответственные обозначения групп — Ж21А, Ж21Б, М21А, М21Б, М21АК и т.п. Группы  МЭ – М Элита и  ЖЭ – Ж Элита используются на соревнованиях с дистанциями класса «мастер спорта» для мужчин и женщин основных возрастных групп М21 и Ж21.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5.1.2. Официальные соревнования проводятся по следующим возрастным группам (возраст, обозначенный числом, располагающимся после слова "до", не включается  в  данную возрастную категорию)</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мальчики, девочки </w:t>
        <w:tab/>
        <w:t>(до 11 лет)</w:t>
        <w:tab/>
        <w:tab/>
        <w:tab/>
        <w:t xml:space="preserve">мальчики, девочки 8-10 лет (М10, Ж10) </w:t>
      </w:r>
    </w:p>
    <w:p>
      <w:pPr>
        <w:pStyle w:val="Style16"/>
        <w:spacing w:lineRule="atLeast" w:line="100"/>
        <w:ind w:left="4248" w:firstLine="708"/>
        <w:jc w:val="both"/>
        <w:rPr/>
      </w:pPr>
      <w:r>
        <w:rPr>
          <w:rFonts w:cs="Times New Roman" w:ascii="Times New Roman" w:hAnsi="Times New Roman"/>
          <w:sz w:val="24"/>
          <w:szCs w:val="24"/>
        </w:rPr>
        <w:t>все дисциплин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мальчики, девочки</w:t>
        <w:tab/>
        <w:t xml:space="preserve">(до 13  лет) </w:t>
        <w:tab/>
        <w:tab/>
        <w:tab/>
        <w:t>мальчики, девочки 11-12 лет (М12, Ж12)</w:t>
      </w:r>
    </w:p>
    <w:p>
      <w:pPr>
        <w:pStyle w:val="Style16"/>
        <w:spacing w:lineRule="atLeast" w:line="100"/>
        <w:ind w:left="4248" w:firstLine="708"/>
        <w:jc w:val="both"/>
        <w:rPr/>
      </w:pPr>
      <w:r>
        <w:rPr>
          <w:rFonts w:cs="Times New Roman" w:ascii="Times New Roman" w:hAnsi="Times New Roman"/>
          <w:sz w:val="24"/>
          <w:szCs w:val="24"/>
        </w:rPr>
        <w:t>все дисциплин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мальчики, девочки</w:t>
        <w:tab/>
        <w:t xml:space="preserve">(до 15 лет) </w:t>
        <w:tab/>
        <w:tab/>
        <w:tab/>
        <w:t>мальчики, девочки 13-14 лет (М14, Ж14)</w:t>
      </w:r>
    </w:p>
    <w:p>
      <w:pPr>
        <w:pStyle w:val="Style16"/>
        <w:spacing w:lineRule="atLeast" w:line="100"/>
        <w:ind w:left="4956" w:hanging="0"/>
        <w:jc w:val="both"/>
        <w:rPr/>
      </w:pPr>
      <w:r>
        <w:rPr>
          <w:rFonts w:cs="Times New Roman" w:ascii="Times New Roman" w:hAnsi="Times New Roman"/>
          <w:sz w:val="24"/>
          <w:szCs w:val="24"/>
        </w:rPr>
        <w:t>все дисциплины;</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xml:space="preserve">юноши, девушки </w:t>
        <w:tab/>
        <w:t xml:space="preserve">(до17 лет) </w:t>
        <w:tab/>
        <w:tab/>
        <w:tab/>
        <w:t>юноши, девушки 15-16 лет (М16, Ж16)</w:t>
      </w:r>
    </w:p>
    <w:p>
      <w:pPr>
        <w:pStyle w:val="Style16"/>
        <w:spacing w:lineRule="atLeast" w:line="100"/>
        <w:ind w:left="4248" w:firstLine="708"/>
        <w:jc w:val="both"/>
        <w:rPr/>
      </w:pPr>
      <w:r>
        <w:rPr>
          <w:rFonts w:cs="Times New Roman" w:ascii="Times New Roman" w:hAnsi="Times New Roman"/>
          <w:sz w:val="24"/>
          <w:szCs w:val="24"/>
        </w:rPr>
        <w:t>кроссовые дисциплины;</w:t>
      </w:r>
    </w:p>
    <w:p>
      <w:pPr>
        <w:pStyle w:val="Style16"/>
        <w:spacing w:lineRule="atLeast" w:line="100"/>
        <w:jc w:val="both"/>
        <w:rPr/>
      </w:pPr>
      <w:r>
        <w:rPr>
          <w:rFonts w:cs="Times New Roman" w:ascii="Times New Roman" w:hAnsi="Times New Roman"/>
          <w:sz w:val="24"/>
          <w:szCs w:val="24"/>
        </w:rPr>
        <w:t>юноши, девушки</w:t>
        <w:tab/>
        <w:t xml:space="preserve">(до 18 лет) </w:t>
        <w:tab/>
        <w:tab/>
        <w:tab/>
        <w:t>юноши, девушки 15-17 лет (М17, Ж17)</w:t>
      </w:r>
    </w:p>
    <w:p>
      <w:pPr>
        <w:pStyle w:val="Style16"/>
        <w:spacing w:lineRule="atLeast" w:line="100"/>
        <w:jc w:val="both"/>
        <w:rPr>
          <w:rFonts w:ascii="Times New Roman" w:hAnsi="Times New Roman" w:cs="Times New Roman"/>
          <w:b/>
          <w:b/>
          <w:sz w:val="24"/>
          <w:szCs w:val="24"/>
        </w:rPr>
      </w:pPr>
      <w:r>
        <w:rPr>
          <w:rFonts w:cs="Times New Roman" w:ascii="Times New Roman" w:hAnsi="Times New Roman"/>
          <w:sz w:val="24"/>
          <w:szCs w:val="24"/>
        </w:rPr>
        <w:tab/>
        <w:tab/>
        <w:tab/>
        <w:tab/>
        <w:tab/>
        <w:tab/>
        <w:tab/>
        <w:t>лыжные и велокроссовые дисциплины;</w:t>
      </w:r>
    </w:p>
    <w:p>
      <w:pPr>
        <w:pStyle w:val="Style16"/>
        <w:spacing w:lineRule="atLeast" w:line="100"/>
        <w:jc w:val="both"/>
        <w:rPr/>
      </w:pPr>
      <w:r>
        <w:rPr>
          <w:rFonts w:cs="Times New Roman" w:ascii="Times New Roman" w:hAnsi="Times New Roman"/>
          <w:sz w:val="24"/>
          <w:szCs w:val="24"/>
        </w:rPr>
        <w:t>юноши, девушки</w:t>
        <w:tab/>
        <w:t xml:space="preserve">(до 19 лет) </w:t>
        <w:tab/>
        <w:tab/>
        <w:tab/>
        <w:t>юноши, девушки 17-18 лет (М18, Ж18)</w:t>
      </w:r>
    </w:p>
    <w:p>
      <w:pPr>
        <w:pStyle w:val="Style16"/>
        <w:spacing w:lineRule="atLeast" w:line="100"/>
        <w:ind w:left="4248" w:firstLine="708"/>
        <w:jc w:val="both"/>
        <w:rPr>
          <w:rFonts w:ascii="Times New Roman" w:hAnsi="Times New Roman" w:cs="Times New Roman"/>
          <w:b/>
          <w:b/>
          <w:sz w:val="24"/>
          <w:szCs w:val="24"/>
        </w:rPr>
      </w:pPr>
      <w:r>
        <w:rPr>
          <w:rFonts w:cs="Times New Roman" w:ascii="Times New Roman" w:hAnsi="Times New Roman"/>
          <w:sz w:val="24"/>
          <w:szCs w:val="24"/>
        </w:rPr>
        <w:t>кроссовые дисциплины;</w:t>
      </w:r>
    </w:p>
    <w:p>
      <w:pPr>
        <w:pStyle w:val="Style16"/>
        <w:spacing w:lineRule="atLeast" w:line="100"/>
        <w:jc w:val="both"/>
        <w:rPr/>
      </w:pPr>
      <w:r>
        <w:rPr>
          <w:rFonts w:cs="Times New Roman" w:ascii="Times New Roman" w:hAnsi="Times New Roman"/>
          <w:sz w:val="24"/>
          <w:szCs w:val="24"/>
        </w:rPr>
        <w:t>юниоры, юниорки</w:t>
        <w:tab/>
        <w:t xml:space="preserve">(до 21 года) </w:t>
        <w:tab/>
        <w:tab/>
        <w:tab/>
        <w:t>юниоры, юниорки 19-20 лет (М20, Ж20)</w:t>
      </w:r>
    </w:p>
    <w:p>
      <w:pPr>
        <w:pStyle w:val="Style16"/>
        <w:spacing w:lineRule="atLeast" w:line="100"/>
        <w:ind w:left="4248" w:firstLine="708"/>
        <w:jc w:val="both"/>
        <w:rPr/>
      </w:pPr>
      <w:r>
        <w:rPr>
          <w:rFonts w:cs="Times New Roman" w:ascii="Times New Roman" w:hAnsi="Times New Roman"/>
          <w:sz w:val="24"/>
          <w:szCs w:val="24"/>
        </w:rPr>
        <w:t>все дисциплины;</w:t>
      </w:r>
    </w:p>
    <w:p>
      <w:pPr>
        <w:pStyle w:val="Style16"/>
        <w:spacing w:lineRule="atLeast" w:line="100"/>
        <w:jc w:val="both"/>
        <w:rPr/>
      </w:pPr>
      <w:r>
        <w:rPr>
          <w:rFonts w:cs="Times New Roman" w:ascii="Times New Roman" w:hAnsi="Times New Roman"/>
          <w:sz w:val="24"/>
          <w:szCs w:val="24"/>
        </w:rPr>
        <w:t>мужчины, женщины</w:t>
        <w:tab/>
        <w:tab/>
        <w:tab/>
        <w:tab/>
        <w:tab/>
        <w:t>21 год и старше (М21, Ж21)</w:t>
      </w:r>
    </w:p>
    <w:p>
      <w:pPr>
        <w:pStyle w:val="Style16"/>
        <w:spacing w:lineRule="atLeast" w:line="100"/>
        <w:ind w:left="4248" w:firstLine="708"/>
        <w:jc w:val="both"/>
        <w:rPr>
          <w:rFonts w:ascii="Times New Roman" w:hAnsi="Times New Roman" w:cs="Times New Roman"/>
          <w:sz w:val="24"/>
          <w:szCs w:val="24"/>
        </w:rPr>
      </w:pPr>
      <w:r>
        <w:rPr>
          <w:rFonts w:cs="Times New Roman" w:ascii="Times New Roman" w:hAnsi="Times New Roman"/>
          <w:sz w:val="24"/>
          <w:szCs w:val="24"/>
        </w:rPr>
        <w:t>все дисциплины.</w:t>
      </w:r>
    </w:p>
    <w:p>
      <w:pPr>
        <w:pStyle w:val="Style16"/>
        <w:spacing w:lineRule="atLeast" w:line="100"/>
        <w:ind w:left="424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5.1.3. Состав участников возрастной группы на конкретные соревнования определяется Положением. </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5.1.4. На соревнованиях, проводимых федерациями спортивного ориентирования и иными организациями, допускается другое формирование возрастных групп:</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 На соревнованиях для спортсменов возраста 20 лет и моложе возможно формирование групп по каждому году рождения или по учебным классам.</w:t>
      </w:r>
    </w:p>
    <w:p>
      <w:pPr>
        <w:pStyle w:val="Style16"/>
        <w:spacing w:lineRule="atLeast" w:line="100"/>
        <w:jc w:val="both"/>
        <w:rPr/>
      </w:pPr>
      <w:r>
        <w:rPr>
          <w:rFonts w:cs="Times New Roman" w:ascii="Times New Roman" w:hAnsi="Times New Roman"/>
          <w:sz w:val="24"/>
          <w:szCs w:val="24"/>
        </w:rPr>
        <w:t>-На соревнованиях мужчин и женщин старше 30 лет допускается формирование групп с интервалом 5 или 10 лет. В этом случае спортивные разряды и звания не присваиваются.</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jc w:val="both"/>
        <w:rPr/>
      </w:pPr>
      <w:r>
        <w:rPr>
          <w:rFonts w:cs="Times New Roman" w:ascii="Times New Roman" w:hAnsi="Times New Roman"/>
          <w:b/>
          <w:sz w:val="24"/>
          <w:szCs w:val="24"/>
        </w:rPr>
        <w:t>5.2. Допуск к соревнованиям.</w:t>
      </w:r>
    </w:p>
    <w:p>
      <w:pPr>
        <w:pStyle w:val="Normal"/>
        <w:jc w:val="both"/>
        <w:rPr>
          <w:sz w:val="24"/>
          <w:szCs w:val="24"/>
        </w:rPr>
      </w:pPr>
      <w:r>
        <w:rPr>
          <w:sz w:val="24"/>
          <w:szCs w:val="24"/>
        </w:rPr>
        <w:t xml:space="preserve">5.2.1. Допуск к соревнованиям осуществляется на основании Положения. </w:t>
      </w:r>
    </w:p>
    <w:p>
      <w:pPr>
        <w:pStyle w:val="Normal"/>
        <w:jc w:val="both"/>
        <w:rPr/>
      </w:pPr>
      <w:r>
        <w:rPr>
          <w:sz w:val="24"/>
          <w:szCs w:val="24"/>
        </w:rPr>
        <w:t>5.2.2. Женщины (юниорки, девушки, девочки) имеют право соревноваться в соответствующих мужских группах, если это не запрещено Положением.</w:t>
      </w:r>
    </w:p>
    <w:p>
      <w:pPr>
        <w:pStyle w:val="Normal"/>
        <w:jc w:val="both"/>
        <w:rPr/>
      </w:pPr>
      <w:r>
        <w:rPr>
          <w:sz w:val="24"/>
          <w:szCs w:val="24"/>
        </w:rPr>
        <w:t>5.2.3. Юниоры, юниорки, юноши, девушки, мальчики, девочки имеют право соревноваться в следующей, более старшей возрастной группе, из числа рекомендованных Правилами, если это допускается Положением, с разрешения Жюри соревнований (или Главного судьи), при наличии специального допуска медицинского учреждения и тренера.</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t>5.2.4. Юниоры, юниорки, юноши, девушки, мальчики, девочки не имеют права соревноваться в более младшей возрастной группе.</w:t>
      </w:r>
    </w:p>
    <w:p>
      <w:pPr>
        <w:pStyle w:val="Style16"/>
        <w:spacing w:lineRule="atLeast" w:line="1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851" w:gutter="0" w:header="709" w:top="1134"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decimal"/>
      <w:lvlText w:val="%1."/>
      <w:lvlJc w:val="left"/>
      <w:pPr>
        <w:tabs>
          <w:tab w:val="num" w:pos="840"/>
        </w:tabs>
        <w:ind w:left="840" w:hanging="840"/>
      </w:pPr>
      <w:rPr/>
    </w:lvl>
    <w:lvl w:ilvl="1">
      <w:start w:val="4"/>
      <w:numFmt w:val="decimal"/>
      <w:lvlText w:val="%1.%2."/>
      <w:lvlJc w:val="left"/>
      <w:pPr>
        <w:tabs>
          <w:tab w:val="num" w:pos="953"/>
        </w:tabs>
        <w:ind w:left="953" w:hanging="840"/>
      </w:pPr>
      <w:rPr/>
    </w:lvl>
    <w:lvl w:ilvl="2">
      <w:start w:val="7"/>
      <w:numFmt w:val="decimal"/>
      <w:lvlText w:val="%1.%2.%3."/>
      <w:lvlJc w:val="left"/>
      <w:pPr>
        <w:tabs>
          <w:tab w:val="num" w:pos="1066"/>
        </w:tabs>
        <w:ind w:left="1066" w:hanging="840"/>
      </w:pPr>
      <w:rPr/>
    </w:lvl>
    <w:lvl w:ilvl="3">
      <w:start w:val="6"/>
      <w:numFmt w:val="decimal"/>
      <w:lvlText w:val="%1.%2.%3.%4."/>
      <w:lvlJc w:val="left"/>
      <w:pPr>
        <w:tabs>
          <w:tab w:val="num" w:pos="1419"/>
        </w:tabs>
        <w:ind w:left="1419" w:hanging="1080"/>
      </w:pPr>
      <w:rPr/>
    </w:lvl>
    <w:lvl w:ilvl="4">
      <w:start w:val="1"/>
      <w:numFmt w:val="decimal"/>
      <w:lvlText w:val="%1.%2.%3.%4.%5."/>
      <w:lvlJc w:val="left"/>
      <w:pPr>
        <w:tabs>
          <w:tab w:val="num" w:pos="1532"/>
        </w:tabs>
        <w:ind w:left="1532" w:hanging="1080"/>
      </w:pPr>
      <w:rPr/>
    </w:lvl>
    <w:lvl w:ilvl="5">
      <w:start w:val="1"/>
      <w:numFmt w:val="decimal"/>
      <w:lvlText w:val="%1.%2.%3.%4.%5.%6."/>
      <w:lvlJc w:val="left"/>
      <w:pPr>
        <w:tabs>
          <w:tab w:val="num" w:pos="2005"/>
        </w:tabs>
        <w:ind w:left="2005" w:hanging="1440"/>
      </w:pPr>
      <w:rPr/>
    </w:lvl>
    <w:lvl w:ilvl="6">
      <w:start w:val="1"/>
      <w:numFmt w:val="decimal"/>
      <w:lvlText w:val="%1.%2.%3.%4.%5.%6.%7."/>
      <w:lvlJc w:val="left"/>
      <w:pPr>
        <w:tabs>
          <w:tab w:val="num" w:pos="2478"/>
        </w:tabs>
        <w:ind w:left="2478" w:hanging="1800"/>
      </w:pPr>
      <w:rPr/>
    </w:lvl>
    <w:lvl w:ilvl="7">
      <w:start w:val="1"/>
      <w:numFmt w:val="decimal"/>
      <w:lvlText w:val="%1.%2.%3.%4.%5.%6.%7.%8."/>
      <w:lvlJc w:val="left"/>
      <w:pPr>
        <w:tabs>
          <w:tab w:val="num" w:pos="2591"/>
        </w:tabs>
        <w:ind w:left="2591" w:hanging="1800"/>
      </w:pPr>
      <w:rPr/>
    </w:lvl>
    <w:lvl w:ilvl="8">
      <w:start w:val="1"/>
      <w:numFmt w:val="decimal"/>
      <w:lvlText w:val="%1.%2.%3.%4.%5.%6.%7.%8.%9."/>
      <w:lvlJc w:val="left"/>
      <w:pPr>
        <w:tabs>
          <w:tab w:val="num" w:pos="3064"/>
        </w:tabs>
        <w:ind w:left="3064"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4"/>
      <w:szCs w:val="24"/>
    </w:rPr>
  </w:style>
  <w:style w:type="paragraph" w:styleId="2">
    <w:name w:val="Основной текст 2"/>
    <w:basedOn w:val="Normal"/>
    <w:qFormat/>
    <w:pPr>
      <w:spacing w:lineRule="auto" w:line="480" w:before="0" w:after="120"/>
    </w:pPr>
    <w:rPr>
      <w:sz w:val="24"/>
      <w:szCs w:val="24"/>
    </w:rPr>
  </w:style>
  <w:style w:type="paragraph" w:styleId="NormalWeb">
    <w:name w:val="Normal (Web)"/>
    <w:basedOn w:val="Normal"/>
    <w:qFormat/>
    <w:pPr>
      <w:overflowPunct w:val="false"/>
      <w:autoSpaceDE w:val="false"/>
      <w:spacing w:before="100" w:after="100"/>
      <w:textAlignment w:val="baseline"/>
    </w:pPr>
    <w:rPr>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7:59:00Z</dcterms:created>
  <dc:creator>Ольга</dc:creator>
  <dc:description/>
  <cp:keywords/>
  <dc:language>en-US</dc:language>
  <cp:lastModifiedBy>Бухгалтерия</cp:lastModifiedBy>
  <cp:lastPrinted>2010-08-17T09:48:00Z</cp:lastPrinted>
  <dcterms:modified xsi:type="dcterms:W3CDTF">2010-12-02T07:59:00Z</dcterms:modified>
  <cp:revision>2</cp:revision>
  <dc:subject/>
  <dc:title>Утверждено приказом Минспортуризма России</dc:title>
</cp:coreProperties>
</file>