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>города Дзержинска</w:t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28.09.2011</w:t>
      </w:r>
      <w:r>
        <w:rPr>
          <w:sz w:val="28"/>
          <w:szCs w:val="28"/>
        </w:rPr>
        <w:t>____№___</w:t>
      </w:r>
      <w:r>
        <w:rPr>
          <w:sz w:val="28"/>
          <w:szCs w:val="28"/>
          <w:u w:val="single"/>
        </w:rPr>
        <w:t>3392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 годовых календарных учебных графиках»  разработан в целях повышения качества, доступности и прозрачности результатов оказания муниципальной услуги, создания комфортных условий для участников отношений, возникающих при оказании муниципальной услуги, устанавливает сроки и последовательность административных процедур предоставления муниципальной услуг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2.Предоствление муниципальной услуги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венцией о правах ребенка, одобренной Генеральной Ассамблеей ООН 20.11.198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–ФЗ «Об общих принципах организации местного самоуправления в Российской Федерации»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04.2011 № 63-ФЗ «Об электронной подпис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10.07.1992 № 3266-1 «Об образован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Правительства Российской Федерации от 19.03.2001 №196 «Об утверждении Типового положения об общеобразовательном учрежден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Правительства Российской Федерации от 03.11.1994 №1237 «Об утверждении Типового положения о вечернем (сменном) общеобразовательном учрежден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Правительства Российской Федерации от 11.03.1997 №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Правительства Российской Федерации от 07.03.1995 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организации обучения в общеобразовательных учрежд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Российской Федерации от 23.06.2000 № 1884 «Об утверждении положения о получении общего образования в форме экстерната»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Уставом городского округа город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зержин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ми правовыми актами Российской Федерации, Нижегородской области, городского округа город Дзержинск, регламентирующие правоотношения по Предоставление информации об образовательных программах и учебных планах, рабочих программах учебных курсов, предметов, дисциплин (модулей) годовых календарных учебных графи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Информация о предоставляемой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 размещена в реестре муниципальных услуг, утвержденного постановлением Администрации города Дзержин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Порядок информирования о муниципальной услу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1.Информация о порядке предоставления муниципальной услуги предоставляется непосредственно соответствующими должностными лицами муниципального образовательного учреждения на личном приеме, а также с использованием средств телефонной связи, электронного информирования, посредством размещения на интернет-сайте образовательного учреждения, в средствах массовой информации (публичное информирование), путем издания информационных материалов (брошюр, буклетов, проспектов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информация, полученная в образовательном учреждении, не удовлетворит гражданина, он вправе в письменном виде, устно или в электронной форме обратиться в адрес Управления образования Администрации города Дзержинска (далее – Управление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1.4.2.Местонахождение муниципальных образовательных учреждений городского округа город Дзержинск Нижегородской области, контактные телефоны, адреса электронной почты размещены в приложении № 3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правления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6032, Нижегородская область, город Дзержинск, проспект Ленина, дом 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Управления образования: uo.dzr@mail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Управления образования: 8 (8313) 25-04-3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сектора мониторинга Управления образования: 8 (8313) 25-04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сектора общего образования Управления образования: 8 (8313) 28-29-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сектора дополнительного образования и воспитания Управления образования: 8 (8313) 25-06-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правления образования: понедельник-четверг с 9.00 до 18.00, пятница с 9.00 до 17.00. Перерыв в работе - с 13.00 до 13.48. Выходные: суббота, воскресенье и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3.Адрес официального сайта Нижегородской области об услугах, предоставляемых органами государственной власти, государственными учреждениями, ведомствами и органами местного самоуправления Нижегород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информационном портале государственных и муниципальных услуг Нижегородской области: наименование муниципальной услуги, участвующие организации, описание услуги, сведения о консультировании, сведения об обжаловании, результаты оказания услуги, сведения об оплате, основания для отказа, нормативные акты, описание алгоритма предоставления муниципальной услуги, регламент, требования к местам предоставления услуг, перечень и формы документов, необходимых для предоставления услуги, а также являющихся результатом ее предоставления)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учателями муниципальной услуги являются физические лица либо их уполномоченные представители, обратившиеся с запросом о предоставлении муниципальной услуги, выраженной в устной, письменной или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Наименование муниципальной услуги - «Предоставление информации об образовательных программах и учебных планах, рабочих программах учебных курсов, предметов, дисциплин (модулей) годовых календарных учебных график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Наименование органов, участвующих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Непосредственными исполнителями муниципальной услуги являются: муниципальные образовательные учреждения, реализующие образовательные программы начального общего, основного общего, среднего (полного) общего образования, дополнительного образования детей, 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№2 VIII вида» (далее – образовательные учреждения) при участии Управления образования (приложение № 3 к настоящему регламе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ют должностные лица в соответствии со своими должностными обязан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Конечным результатом предоставления муниципальной услуги является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Время получения ответа при индивидуальном устном консультировании не должно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заявителя рассматриваются должностными лицами с учетом времени, необходимого для подготовки ответа, в срок, не превышающий 10 дней со дня регистрации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телефонного разговора не должно превышать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 ответ направляется в срок, не превышающий 10 дней со дня регистраци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предоставляет в муниципальное образовательное учреждение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о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иные документы, необходимые для предоставления муниципальной услуги, предоставляемые в форме электронных документов, 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, и подписываются в соответствии с требованиями Федерального закона от 06.04.2011 № 63-ФЗ «Об электронной подписи» 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я для получения муниципальной услуги размещены в приложении № 2 к настоящему регламенту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Исчерпывающий перечень оснований для отказа в приеме </w:t>
      </w:r>
      <w:r>
        <w:rPr>
          <w:rFonts w:cs="Times New Roman" w:ascii="Times New Roman" w:hAnsi="Times New Roman"/>
          <w:spacing w:val="-1"/>
          <w:sz w:val="28"/>
          <w:szCs w:val="28"/>
        </w:rPr>
        <w:t>документов, необходимых для предоставления муниципальной услуги: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заявление не подлежит прочтению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находится 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 в компетенции </w:t>
      </w: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едоставлении муниципальной услуги либо приостановления (прекращения) предоставления муниципальной услуги: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заявление не соответствует требованиям, установленным пунктом 2.5 настоящего регламента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ответа, ранее данного заявителю по существу поставленных в письменном обращ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Муниципальная услуга предоставляется бесплат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Время ожидания в очереди при подаче или получении документов, информации о процедуре предоставления муниципальной услуги при личном обращении заявителей не должно превышать 10 мин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/>
        <w:ind w:right="34" w:hanging="0"/>
        <w:jc w:val="both"/>
        <w:rPr/>
      </w:pPr>
      <w:r>
        <w:rPr>
          <w:iCs/>
          <w:spacing w:val="-8"/>
          <w:sz w:val="28"/>
          <w:szCs w:val="28"/>
        </w:rPr>
        <w:t>2.10.С</w:t>
      </w:r>
      <w:r>
        <w:rPr>
          <w:sz w:val="28"/>
          <w:szCs w:val="28"/>
        </w:rPr>
        <w:t>рок регистрации запроса заявителя о предоставлении муниципальной услуги – в день запрос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Требования к местам предоставления муниципальной услуги.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Предоставление муниципальной услуги проводится в зданиях образовательных учреждений. Центральный вход в здания должен быть оборудован вывеской, содержащей информацию о наименовании образовательного учреждения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Предоставление муниципальной услуги осуществляется в рабочих кабинетах на рабочих местах должностных лиц образовательных учреждений, Управления образования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риема посетителей оборудуется информационной табличкой (вывеской) с указанием: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вания кабинета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жностей, фамилий, имен, отчеств должностных лиц образовательного учреждения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афика работы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Прием заявлений осуществляется в помещении, приспособленном для работы с потребителями услуг: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та, в которых предоставляется муниципальная услуга, должны быть оборудованы необходимой офисной мебелью, включая стулья и кресла для заявителей, ожидающих своей очереди; иметь средства пожаротушения и оказания первой медицинской помощи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кторы для информирования  и ожидания заявителей должны быть оборудованы информационными стендами,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2"/>
        <w:ind w:left="48" w:right="34" w:hanging="0"/>
        <w:jc w:val="both"/>
        <w:rPr/>
      </w:pPr>
      <w:r>
        <w:rPr>
          <w:sz w:val="28"/>
          <w:szCs w:val="28"/>
        </w:rPr>
        <w:t>2.12.</w:t>
      </w:r>
      <w:r>
        <w:rPr>
          <w:spacing w:val="-8"/>
          <w:sz w:val="28"/>
          <w:szCs w:val="28"/>
        </w:rPr>
        <w:t xml:space="preserve"> Показатели доступности и качества муниципальных услу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ным критерием качества оказания муниципальной услуги является полнота ответа заявителю на его обращение в предоставлении муниципальной услуги. Вторичные критерии: доступность услуг и доступность информации о муниципальной услуг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качества осуществляется на основе мониторинга, при котором реализуется получение информ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доступности предоставляем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качестве предоставляем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степени удовлетворенности качеством предоставляем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потребностях в муниципальной услуг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АДМИНИСТРАТИВНЫ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Состав и последовательность административных процедур, выполняемых при предоставлении муниципальной услуги, показаны на блок-схеме (приложение № 1 к настоящему регламенту)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Требования к порядку и сроки выполнения административных процедур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Основанием для начала административной процедуры по приему и регистрации документов от заявителя является личное (очное) обращение, поступление по почте или в электронном виде в образовательное учреждение обращения заявителя по вопросу предоставления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Должностное лицо образовательного учреждения, осуществляющее прием, регистрацию, отправку документов (далее – делопроизводитель) при личном обращении заявителя, принимает обращение (запрос) заявителя вместе с приложенными к нему документами (при наличии их у заявителя) и регистрирует их в журнале регистрации в день поступления обращения (запроса)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При поступлении обращения заявителя по электронной почте с указанием адреса электронной почты и (или) почтового адреса пользователя, делопроизводитель осуществляет отправку документов по электронной почте: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равляет пользователю в течение 1 рабочего дня уведомление о приеме к рассмотрению его обращения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печатывает указанное обращение для его регистрации в установленном порядке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После регистрации обращений (запросов) заявителей делопроизводитель передает их на рассмотрение директору образовательного учреждения в день их регистрации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Директор образовательного учреждения: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ет должностное лицо, ответственное за рассмотрение обращения и подготовку проекта ответа заявителю (далее – исполнитель)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ет указания исполнителю в форме резолюции с отражением фамилии и инициалов исполнителя, порядка и срока исполнения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Исполнитель: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ет объективное, всестороннее и своевременное рассмотрение письменного обращения;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товит проект ответа на письменное обращение и не позднее 3 рабочих  дней до истечения срока предоставления муниципальной услуги в порядке делопроизводства представляет на подпись директору образовательного учреждения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После подписания ответа на письменное обращение заявителя директором образовательного учреждения делопроизводитель направляет его заявителю. Ответ на обращение, поступившее в образовательное учреждение,  по информационным системам общего пользования, направляется по почтовому адресу и (или) адресу электронной почты, указанному в письменном обра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3.Алгоритм предоставления муниципальной услуги в электронной форме соответствует</w:t>
      </w:r>
      <w:r>
        <w:rPr>
          <w:sz w:val="28"/>
          <w:szCs w:val="28"/>
        </w:rPr>
        <w:t xml:space="preserve"> блок-схеме (приложение № 1 к настоящему регламент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ФОРМА КОНТРОЛЯ ЗА ИС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Контроль за соблюдением последовательности действий, определенных административными процедурами, принятием решений ответственными специалистами по исполнению настоящего регламента осуществляется руководителем органа, предоставляющего муниципальную услугу, либо его заместите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4.2.Контроль за предоставлением муниципальной услуги осуществляется в форме проверок соблюдения и исполнения должностными лицами положений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4.3.Контроль за полнотой и качеством предоставления муниципальной услуги осуществляется руководителем органа, предоставляющего муниципальную услугу, либо его заместителем и включает в себя проведение проверок, выявление и устранение нарушений прав заявителей, рассмотрение, принятие решений и подготовку ответов на запросы заявителей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4.4.Должностные лица несут ответственнос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за невыполнение административных процедур в соответствии с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 несоблюдение последовательности административных процедур и сроков их выполнения, установленных регламент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за недостоверность информации, представляемой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ДОСУДЕБНЫЙ (ВНЕСУДЕБНЫЙ) ПОРЯДОК ОБЖАЛОВАНИЯ ДЕЙСТВИЙ (БЕЗДЕЙСТВИЯ) РЕШЕНИЙ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5.1.Заявитель имеет право на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Досудебный (внесудебный) порядок обжалования действий (бездействия) должностных лиц, предоставляющих муниципальную услугу, включает в себя подачу жалобы на действия (бездействие) должностных лиц вышестоящему в порядке подчиненности должностному лицу (далее - жалоба). В жалобе, подающейся заявителем в порядке досудебного (внесудебного) обжалования, должны быть указа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номочия предста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О результатах рассмотрения жалобы, поданной заявителем в досудебном (внесудебном) порядке, заявитель уведомляется в течение 30 дней со дня ее регистрации. В исключительных случаях данный срок может быть продлен не более чем на 30 дней с обязательным уведомлением об этом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/>
        <w:t>Приложение № 1 к Административному регламенту  предоставления муниципальной услуги «Предоставление информации об образовательных программах и          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315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315200"/>
                          <a:chOff x="0" y="0"/>
                          <a:chExt cx="594360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114480"/>
                            <a:ext cx="2400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800280"/>
                            <a:ext cx="3201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8760"/>
                            <a:ext cx="1257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98760"/>
                            <a:ext cx="1600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599480"/>
                            <a:ext cx="1257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514600"/>
                            <a:ext cx="3201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314880"/>
                            <a:ext cx="2515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соответствует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22856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обращения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229280"/>
                            <a:ext cx="205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517000"/>
                            <a:ext cx="2514600" cy="156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должностного лица, содержащий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3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143000"/>
                            <a:ext cx="1257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14300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7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5438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5438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5438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91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20040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200400"/>
                            <a:ext cx="571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057400"/>
                            <a:ext cx="685800" cy="45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171880"/>
                            <a:ext cx="114300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543480"/>
                            <a:ext cx="45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576pt" coordorigin="0,0" coordsize="9360,11520">
                <v:rect id="shape_0" stroked="f" o:allowincell="f" style="position:absolute;left:0;top:0;width:9359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180;width:37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260;width:50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518;width:197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518;width:25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519;width:197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960;width:50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5220;width:396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соответствуе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659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обращения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660;width:32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8688;width:3959;height:2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должностного лица, содержащий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20" to="450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800" to="450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800" to="3059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1800" to="755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240" to="432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680" to="432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581" to="7199,5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5581" to="1621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581" to="7200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740" to="216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9;top:50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80;top:5040;width:89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3240" to="2519,3959" stroked="t" o:allowincell="f" style="position:absolute;mso-position-horizontal-relative:char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5580,3420" to="7379,3959" stroked="t" o:allowincell="f" style="position:absolute;flip:x;mso-position-horizontal-relative:char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1620,5580" to="2339,55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/>
        <w:t>Приложение № 2 к Административному регламенту  предоставления муниципальной услуги «Предоставление информации об образовательных программах и          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Директору 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ab/>
        <w:tab/>
        <w:t xml:space="preserve"> (наименование образовательного учреждения)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(Ф.И.О. заявителя полностью)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проживающего(ей) по адресу: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конт. тел.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шу Вас предоставить мне информацию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22"/>
          <w:szCs w:val="22"/>
        </w:rPr>
        <w:t>(указывается, какая конкретно нужна информац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20___года  ______________________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 xml:space="preserve">Подпись заявителя                 </w:t>
        <w:tab/>
        <w:t xml:space="preserve">  Ф.И.О.зая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/>
        <w:t>Приложение № 3 к Административному регламенту  предоставления муниципальной услуги «Предоставление информации об образовательных программах и          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униципальных образовательных учреждениях городского округа город Дзержинск Нижегородской области, предоставляющих муниципальную услугу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620"/>
        <w:gridCol w:w="2435"/>
        <w:gridCol w:w="206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М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гор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омер контактного телефо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-mail: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сайта в сети Интерн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eb: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2 Нижегородская область, г.Дзержинск, пр.Свердлова, д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36-03-4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kola1-dz@mail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www.school1-dzr.narod.r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2 с углубленным изучением предметов физико-математического цик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ая область, г.Дзержинск, ул.Гагар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6-28-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ool2-dz@rambler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 www .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en-US"/>
              </w:rPr>
              <w:t>fizmat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school2.ru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ая область, г.Дзержинск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2-23-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zer03@yandex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www.dzer-scol3.3dn.ru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Дзержинск, ул.Патоличева, д.3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32-32-3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kola0429@rambler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school4dzer.ru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Дзержинск, ул.Маяковск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6-11-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kola5_dzer@mail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shkola5dzer.ucoz.r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Основная общеобразовательная школа № 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Дзержинск, поселок Пыра, ул.Чкалова, д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35-01-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d6kl34@mail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www.shkola6dzer.ucoz.r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7 с углубленным изучением отдельных предме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Дзержинск, ул.Матросова, д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2-21-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z.school.7@inbox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www.school7dzer.ucoz.ru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ая область, г.Дзержинск, ул.Тереш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34-53-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ina-neo@mail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school9dzer.edusite.r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1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Дзержинск, пр.Дзержинского, д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5-50-6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ch10dz@gmail.co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ttp://sch10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dz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.ru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1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ая область, г.Дзержинск, бульвар М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5-66-9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ool-12@inbox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ttp://s12</w:t>
              </w:r>
            </w:hyperlink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школа.рф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1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ая область, г.Дзержи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трищева, д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34-37-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zschool13@rambler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www.dzschool13.narod.r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1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ая область, г.Дзержинск, ул.Тереш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34-92-7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zrschool14@mail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www.dzrsc14.narod.ru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1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Дзержинск, ул.Строителей, д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32-45-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ysosh15@mail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www.school15dzr.ru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1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Дзержинск, пос.Горбатовка, ул.Школьная,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4-44-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ool16dzerginsk@rambler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shkola16.3dn.ru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1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Дзержинск, ул.Галкина, д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32-34-7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ool17dzr@mail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www.my-school-17.moy.su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ая область, г.Дзержинск, пр.Ленинского Комсомол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36-21-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zschool-18@mail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dzschool18.ru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2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ая область, г.Дзержинск, ул.Окская Набереж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6-61-6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ool20@inbox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www.school20-dzr.narod.ru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ая область, г.Дзержинск, ул.Патоличе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53-61-3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usosh212006@yandex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21school.edusite.r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22 с углубленным изучением французского язы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ая область, г.Дзержинск, ул.Гайда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6-17-8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chool22dzer-@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dserschkola22.bioformation.ru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2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Дзержинск, ул.Буденн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2-64-4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zschool-23@mail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dzschool23.ru/hom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2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Дзержинск, ул.Марковникова, д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6-11-4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ool-24-dz@mail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school24dz.narod.ru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Основная общеобразовательная школа № 2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Дзержинск, пос.Баб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7-02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sh25@rambler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sh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en-US"/>
              </w:rPr>
              <w:t>k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ol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en-US"/>
              </w:rPr>
              <w:t>al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2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en-US"/>
              </w:rPr>
              <w:t>5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.narod.ru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2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ая область, г.Дзержинск, ул.Ватут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2-21-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ool_26@list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s://sites.google.com/site/school26dzr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2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ая область, г.Дзержинск, ул.Свердл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32-06-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7school@mail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dzr27school.edusite.ru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2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Дзержинск, пр.Циолковского, д.17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6-05-6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z.29school@mail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www.sh29dzernnov.edusite.ru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Средняя общеобразовательная школа №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Дзержинск, ул.Октябрьская, д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6-62-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ze-school30@yandex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://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en-US"/>
              </w:rPr>
              <w:t>school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30-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en-US"/>
              </w:rPr>
              <w:t>dze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en-US"/>
              </w:rPr>
              <w:t>ucoz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3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Дзержинск, ул.Пожарского, д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8-02-5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ysoh32@mail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moysoh32.nov.ru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3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Дзержинск, ул.Щорса, 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36-28-5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ool33dz@mail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school-33.edusite.r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3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Дзержинск, бульвар Химиков, д.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32-33-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zergschool34@mail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www.myschool34.narod.r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3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ая область, г.Дзержинск, ул.Буденно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9-41-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35dzr@rambler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www.dzr35sc.narod2.r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3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Дзержинск, ул.Самохвалова, д.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2-98-7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u-sosh-36@mail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www.scool36.clan.su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3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ая область, г.Дзержинск, ул.Строителе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32-44-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k37@mail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dzschool37.ru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Гимназия № 3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Дзержинск, ул.Удриса, д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32-43-7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zrgim38@rambler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school38-dz52.ru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3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Дзержинск, пр.Циолковского, д.1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5-89-9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ool-39-dzr@mail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www.school39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4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ая область, г.Дзержинск, бульвар М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5-05-5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ool40@bk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www.shkola-40.narod.ru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6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ая область, г.Дзержинск, ул.Матрос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0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1-05-5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ool68dzer@mail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school68.my1.ru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7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ая область, г.Дзержинск, ул.Пирог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4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1-87-5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ps-2007@mail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schola70.ucoz.net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7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Дзержинск, ул.Петрищева, д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2-66-3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ool71rambler1ram@rambler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school71dzr.3dn.ru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№ 2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Дзержинск, ул.Свердлова, д.33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36-21-9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pec.koorr.sch2@mail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://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en-US"/>
              </w:rPr>
              <w:t>spec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-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en-US"/>
              </w:rPr>
              <w:t>skor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2.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en-US"/>
              </w:rPr>
              <w:t>ucoz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вечерняя (сменная) общеобразовательная школа №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Дзержинск, пр.Ленина, д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8-01-9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9-vech-school-dz@mail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9vech-school-dz.ucoz.r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ля детей дошкольного и младшего школьного возраста «Начальная школа-детский сад компенсирующего вида - с осуществлением квалифицированной коррекции ограниченных возможностей здоровья воспитанников и обучающихся № 14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Дзержинск, ул.Советская, д.1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2-29-6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ds144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Детско-юношеская спортивная школа №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06032  Нижегородская область,                                           город Дзерж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 CYR"/>
                <w:sz w:val="20"/>
                <w:szCs w:val="20"/>
              </w:rPr>
              <w:t>пр. Ленина,                                                 д. 5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5-04-5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moudodduh1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Детско-юношеская спортивная школа 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06000                                Нижегородская область,                         город Дзержинск, ул. Маяковского,                               д.7 «а»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1-86-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riatlon-dzr@rambler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Дворец детского  (юношеского) твор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06000                             Нижегородская область,                                        г. Дзержинск,                                                  пл. Ленина,                                                      д. 1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6-19-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ddut_dz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ddt-dzr.ru/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Станция юных тех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06000                               Нижегородская область,                    город Дзержинск,  пр. Циолковского, д.6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6-15-5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ut-dz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dzersut-nn.edusite.ru/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Эколого-биологиче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06000                                     Нижегородская область,                                город Дзержинск, ул. Бутлерова,                                      д. 4 «г»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5-23-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ecos-bio@yandex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ekbc.my1.ru/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Центр художественных ремёсе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06000                               Нижегородская область,                    город Дзержинск,  пр. Циолковского, д.4б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9-38-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center-remesel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remesla-dzr.ucoz.ru/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Детско-юношеский центр «Магнитная Стрелка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4                              Нижегородская область,                        город Дзержинск,                                  пр. Циолковского,                                д. 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32-33-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ms@ms.R52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://www.ms.r52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headerReference w:type="default" r:id="rId48"/>
      <w:headerReference w:type="first" r:id="rId4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nnov/ru" TargetMode="External"/><Relationship Id="rId3" Type="http://schemas.openxmlformats.org/officeDocument/2006/relationships/hyperlink" Target="mailto:chkola1-dz@mail.ru" TargetMode="External"/><Relationship Id="rId4" Type="http://schemas.openxmlformats.org/officeDocument/2006/relationships/hyperlink" Target="mailto:school2-dz@rambler.ru" TargetMode="External"/><Relationship Id="rId5" Type="http://schemas.openxmlformats.org/officeDocument/2006/relationships/hyperlink" Target="mailto:dzer03@yandex.ru" TargetMode="External"/><Relationship Id="rId6" Type="http://schemas.openxmlformats.org/officeDocument/2006/relationships/hyperlink" Target="mailto:shkola0429@rambler.ru" TargetMode="External"/><Relationship Id="rId7" Type="http://schemas.openxmlformats.org/officeDocument/2006/relationships/hyperlink" Target="mailto:shkola5_dzer@mail.ru" TargetMode="External"/><Relationship Id="rId8" Type="http://schemas.openxmlformats.org/officeDocument/2006/relationships/hyperlink" Target="mailto:asd6kl34@mail.ru" TargetMode="External"/><Relationship Id="rId9" Type="http://schemas.openxmlformats.org/officeDocument/2006/relationships/hyperlink" Target="mailto:dz.school.7@inbox.ru" TargetMode="External"/><Relationship Id="rId10" Type="http://schemas.openxmlformats.org/officeDocument/2006/relationships/hyperlink" Target="mailto:nina-neo@mail.ru" TargetMode="External"/><Relationship Id="rId11" Type="http://schemas.openxmlformats.org/officeDocument/2006/relationships/hyperlink" Target="http://sch10.dz.ru/" TargetMode="External"/><Relationship Id="rId12" Type="http://schemas.openxmlformats.org/officeDocument/2006/relationships/hyperlink" Target="mailto:school-12@inbox.ru" TargetMode="External"/><Relationship Id="rId13" Type="http://schemas.openxmlformats.org/officeDocument/2006/relationships/hyperlink" Target="http://s12/" TargetMode="External"/><Relationship Id="rId14" Type="http://schemas.openxmlformats.org/officeDocument/2006/relationships/hyperlink" Target="mailto:dzschool13@rambler.ru" TargetMode="External"/><Relationship Id="rId15" Type="http://schemas.openxmlformats.org/officeDocument/2006/relationships/hyperlink" Target="mailto:dzrschool14@mail.ru" TargetMode="External"/><Relationship Id="rId16" Type="http://schemas.openxmlformats.org/officeDocument/2006/relationships/hyperlink" Target="mailto:moysosh15@mail.ru" TargetMode="External"/><Relationship Id="rId17" Type="http://schemas.openxmlformats.org/officeDocument/2006/relationships/hyperlink" Target="mailto:school16dzerginsk@rambler.ru" TargetMode="External"/><Relationship Id="rId18" Type="http://schemas.openxmlformats.org/officeDocument/2006/relationships/hyperlink" Target="mailto:school17dzr@mail.ru" TargetMode="External"/><Relationship Id="rId19" Type="http://schemas.openxmlformats.org/officeDocument/2006/relationships/hyperlink" Target="mailto:dzschool-18@mail.ru" TargetMode="External"/><Relationship Id="rId20" Type="http://schemas.openxmlformats.org/officeDocument/2006/relationships/hyperlink" Target="mailto:shool20@inbox.ru" TargetMode="External"/><Relationship Id="rId21" Type="http://schemas.openxmlformats.org/officeDocument/2006/relationships/hyperlink" Target="mailto:mousosh212006@yandex.ru" TargetMode="External"/><Relationship Id="rId22" Type="http://schemas.openxmlformats.org/officeDocument/2006/relationships/hyperlink" Target="mailto:dzschool-23@mail.ru" TargetMode="External"/><Relationship Id="rId23" Type="http://schemas.openxmlformats.org/officeDocument/2006/relationships/hyperlink" Target="mailto:school-24-dz@mail.ru" TargetMode="External"/><Relationship Id="rId24" Type="http://schemas.openxmlformats.org/officeDocument/2006/relationships/hyperlink" Target="mailto:sosh25@rambler.ru" TargetMode="External"/><Relationship Id="rId25" Type="http://schemas.openxmlformats.org/officeDocument/2006/relationships/hyperlink" Target="mailto:school_26@list.ru" TargetMode="External"/><Relationship Id="rId26" Type="http://schemas.openxmlformats.org/officeDocument/2006/relationships/hyperlink" Target="mailto:27school@mail.ru" TargetMode="External"/><Relationship Id="rId27" Type="http://schemas.openxmlformats.org/officeDocument/2006/relationships/hyperlink" Target="mailto:dz.29school@mail.ru" TargetMode="External"/><Relationship Id="rId28" Type="http://schemas.openxmlformats.org/officeDocument/2006/relationships/hyperlink" Target="mailto:dze-school30@yandex.ru" TargetMode="External"/><Relationship Id="rId29" Type="http://schemas.openxmlformats.org/officeDocument/2006/relationships/hyperlink" Target="mailto:moysoh32@mail.ru" TargetMode="External"/><Relationship Id="rId30" Type="http://schemas.openxmlformats.org/officeDocument/2006/relationships/hyperlink" Target="mailto:school33dz@mail.ru" TargetMode="External"/><Relationship Id="rId31" Type="http://schemas.openxmlformats.org/officeDocument/2006/relationships/hyperlink" Target="mailto:dzergschool34@mail.ru" TargetMode="External"/><Relationship Id="rId32" Type="http://schemas.openxmlformats.org/officeDocument/2006/relationships/hyperlink" Target="mailto:sc35dzr@rambler.ru" TargetMode="External"/><Relationship Id="rId33" Type="http://schemas.openxmlformats.org/officeDocument/2006/relationships/hyperlink" Target="mailto:mou-sosh-36@mail.ru" TargetMode="External"/><Relationship Id="rId34" Type="http://schemas.openxmlformats.org/officeDocument/2006/relationships/hyperlink" Target="mailto:shk37@mail.ru" TargetMode="External"/><Relationship Id="rId35" Type="http://schemas.openxmlformats.org/officeDocument/2006/relationships/hyperlink" Target="mailto:dzrgim38@rambler.ru" TargetMode="External"/><Relationship Id="rId36" Type="http://schemas.openxmlformats.org/officeDocument/2006/relationships/hyperlink" Target="mailto:school-39-dzr@mail.ru" TargetMode="External"/><Relationship Id="rId37" Type="http://schemas.openxmlformats.org/officeDocument/2006/relationships/hyperlink" Target="mailto:shool40@bk.ru" TargetMode="External"/><Relationship Id="rId38" Type="http://schemas.openxmlformats.org/officeDocument/2006/relationships/hyperlink" Target="mailto:school68dzer@mail.ru" TargetMode="External"/><Relationship Id="rId39" Type="http://schemas.openxmlformats.org/officeDocument/2006/relationships/hyperlink" Target="mailto:lps-2007@mail.ru" TargetMode="External"/><Relationship Id="rId40" Type="http://schemas.openxmlformats.org/officeDocument/2006/relationships/hyperlink" Target="mailto:school71rambler1ram@rambler.ru" TargetMode="External"/><Relationship Id="rId41" Type="http://schemas.openxmlformats.org/officeDocument/2006/relationships/hyperlink" Target="mailto:spec.koorr.sch2@mail.ru" TargetMode="External"/><Relationship Id="rId42" Type="http://schemas.openxmlformats.org/officeDocument/2006/relationships/hyperlink" Target="mailto:9-vech-school-dz@mail.ru" TargetMode="External"/><Relationship Id="rId43" Type="http://schemas.openxmlformats.org/officeDocument/2006/relationships/hyperlink" Target="http://www.ddt-dzr.ru/" TargetMode="External"/><Relationship Id="rId44" Type="http://schemas.openxmlformats.org/officeDocument/2006/relationships/hyperlink" Target="http://dzersut-nn.edusite.ru/" TargetMode="External"/><Relationship Id="rId45" Type="http://schemas.openxmlformats.org/officeDocument/2006/relationships/hyperlink" Target="http://ekbc.my1.ru/" TargetMode="External"/><Relationship Id="rId46" Type="http://schemas.openxmlformats.org/officeDocument/2006/relationships/hyperlink" Target="http://remesla-dzr.ucoz.ru/" TargetMode="External"/><Relationship Id="rId47" Type="http://schemas.openxmlformats.org/officeDocument/2006/relationships/hyperlink" Target="http://www.ms.r52.ru/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49:00Z</dcterms:created>
  <dc:creator>Методисты</dc:creator>
  <dc:description/>
  <cp:keywords/>
  <dc:language>en-US</dc:language>
  <cp:lastModifiedBy>1</cp:lastModifiedBy>
  <cp:lastPrinted>2011-09-09T18:07:00Z</cp:lastPrinted>
  <dcterms:modified xsi:type="dcterms:W3CDTF">2011-10-07T13:49:00Z</dcterms:modified>
  <cp:revision>2</cp:revision>
  <dc:subject/>
  <dc:title>АДМИНИСТРАТИВНЫЙ РЕГЛАМЕНТ</dc:title>
</cp:coreProperties>
</file>