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ЕПАРТАМЕНТ   ОБРАЗОВАНИЯ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ЦЕНТР ДЕТСКОГО И ЮНОШЕСКОГО ТУРИЗМА И ЭКСКУРС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ЕКТ ПРОФИЛЬНОГО ПЕРЕДВИЖНОГО  ПАЛАТОЧНОГО ЛАГЕР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56"/>
        </w:rPr>
        <w:t>«ЮНЫЙ ОРИЕНТИРОВЩИК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Руководитель проект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бунов Геннадий Александро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ЦДЮТЭ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проекта:</w:t>
      </w:r>
    </w:p>
    <w:p>
      <w:pPr>
        <w:pStyle w:val="Normal"/>
        <w:jc w:val="right"/>
        <w:rPr/>
      </w:pPr>
      <w:r>
        <w:rPr>
          <w:sz w:val="28"/>
        </w:rPr>
        <w:t>Шипов Николай Леонидо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ьник отдела туризма</w:t>
      </w:r>
    </w:p>
    <w:p>
      <w:pPr>
        <w:pStyle w:val="Normal"/>
        <w:jc w:val="right"/>
        <w:rPr/>
      </w:pPr>
      <w:r>
        <w:rPr>
          <w:sz w:val="28"/>
        </w:rPr>
        <w:t>и краеведения ЦДЮТЭ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. 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Нормативная база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Состояние развития системы отдыха детей в ГОУ ДОД ЦДЮТЭ НО средствами туристско-краеведческ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блемы организации отдыха детей в сфере туризма и краеведения и актуальность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Цели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птуальные основ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ые этапы реализации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сурсное обеспечение реализации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держание деятельности и механизм реализации проект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Учебно-тематический план работы профильного лагеря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ассовые мероприят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онная структура про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управления проекто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идаемые результа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ействие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Общие положения</w:t>
      </w:r>
    </w:p>
    <w:p>
      <w:pPr>
        <w:pStyle w:val="TextBody"/>
        <w:rPr/>
      </w:pPr>
      <w:r>
        <w:rPr>
          <w:sz w:val="28"/>
        </w:rPr>
        <w:tab/>
        <w:t xml:space="preserve">Организация каникулярного отдыха, оздоровления и занятости детей является одним из важнейших направлений в воспитательно-образовательной деятельности государственного образовательного учреждения дополнительного образования детей «Центр детского и юношеского туризма и экскурсий Нижегородской области» (далее – Центр). </w:t>
      </w:r>
    </w:p>
    <w:p>
      <w:pPr>
        <w:pStyle w:val="TextBody"/>
        <w:rPr/>
      </w:pPr>
      <w:r>
        <w:rPr>
          <w:sz w:val="28"/>
        </w:rPr>
        <w:tab/>
        <w:t>Настоящий проект определяет цели, задачи, пути их решения, а так же комплекс мероприятий по организации отдыха, оздоровления и подготовки  детей, занимающихся в туристско-краеведческих объединениях области, посредством организации профильного лагеря по спортивному ориентированию в летний период.</w:t>
      </w:r>
    </w:p>
    <w:p>
      <w:pPr>
        <w:pStyle w:val="TextBody"/>
        <w:rPr/>
      </w:pPr>
      <w:r>
        <w:rPr>
          <w:sz w:val="28"/>
        </w:rPr>
        <w:tab/>
        <w:t xml:space="preserve">Проект является составляющей частью обобщенной программы Центра по организации отдыха, оздоровления и занятости детей и молодежи в каникулярный период  «Каникулы 2007», принятой педагогическим советом ЦДЮТЭ (протокол № 4 от 18.12 2006 года). </w:t>
      </w:r>
    </w:p>
    <w:p>
      <w:pPr>
        <w:pStyle w:val="TextBody"/>
        <w:ind w:firstLine="708"/>
        <w:rPr/>
      </w:pPr>
      <w:r>
        <w:rPr>
          <w:sz w:val="28"/>
        </w:rPr>
        <w:t>Реализация проекта предусматривает проведение одной профильной смены в форме учебно-тренировочных сборов по спортивному ориентированию с проживанием в палаточном лагере на берегу Пустынских озер у села Старая Пустынь Арзамесского района.</w:t>
      </w:r>
    </w:p>
    <w:p>
      <w:pPr>
        <w:pStyle w:val="TextBody"/>
        <w:ind w:firstLine="708"/>
        <w:rPr/>
      </w:pPr>
      <w:r>
        <w:rPr>
          <w:sz w:val="28"/>
        </w:rPr>
        <w:t>Продолжительность смены – 8 дней. Наполняемость смены – 55 детей из 8 районов облас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течении смены участники не только освоят технические элементы спортивного ориентирования, но и получат опыт участия в соревнованиях, проведут исследования по экологии, примут участие в ряде экскур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2. Нормативная база</w:t>
      </w:r>
    </w:p>
    <w:p>
      <w:pPr>
        <w:pStyle w:val="Normal"/>
        <w:rPr>
          <w:sz w:val="28"/>
        </w:rPr>
      </w:pPr>
      <w:r>
        <w:rPr>
          <w:sz w:val="28"/>
        </w:rPr>
        <w:t>Нормативной базой для создания данного проекта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он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ановление правительства Нижегородской области «Об организации отдыха, оздоровления и занятости детей и молодежи Нижегородской области в 2007 году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каз департамента образования Нижегородской области «О мерах по организации отдыха, оздоровления и занятости детей и молодежи Нижегород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3. Состояние развития системы отдыха  детей в ЦДЮТ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ствами туристско-краеведческой работы  </w:t>
      </w:r>
    </w:p>
    <w:p>
      <w:pPr>
        <w:pStyle w:val="3"/>
        <w:jc w:val="both"/>
        <w:rPr/>
      </w:pPr>
      <w:r>
        <w:rPr>
          <w:sz w:val="28"/>
        </w:rPr>
        <w:tab/>
        <w:t>Областной «Центр детского и юношеского туризма и экскурсий Нижегородской области» уделяет особое внимание развитию детского туризма и краеведения, экскурсионной работы в период школьных каникул. Одним из направлений деятельности является развитие одного из видов спортивного туризма – спортивного ориентирования. Летние школьные каникулы предоставляют большие возможности для занятия этим видом спорта. Настоящий проект «Юный ориентировщик» был реализован первый раз в 2006 году, показал свою значимость, актуальность и заинтересованность участников в его проведении.</w:t>
      </w:r>
    </w:p>
    <w:p>
      <w:pPr>
        <w:pStyle w:val="3"/>
        <w:jc w:val="both"/>
        <w:rPr/>
      </w:pPr>
      <w:r>
        <w:rPr>
          <w:sz w:val="28"/>
        </w:rPr>
        <w:tab/>
        <w:t>Данный проект предусматривает отдых, оздоровление и занятость воспитанников туристско-краеведческих объединений 8 районов области в летний период через организацию и проведение спортивно-туристских мероприятий. Организация отдыха и решение оздоровительной задачи решается посредством правильно организованного учебно-тренировочного процесса с соблюдением оптимального режима физических нагрузок и активного отдыха, проведения экологических исследований,  ознакомительных экскурсий по объектам, находящимся рядом с размещением профильного лагеря, использование благоприятного воздействия природных факторов на все функции детского организма, соблюдение правил личной и общественной гигиены, правильной организации питания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92405</wp:posOffset>
                </wp:positionV>
                <wp:extent cx="21945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Лето, солнце и рюкза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.1pt;margin-top:15.15pt;width:172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Лето, солнце и рюкзак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0130</wp:posOffset>
                </wp:positionH>
                <wp:positionV relativeFrom="paragraph">
                  <wp:posOffset>102870</wp:posOffset>
                </wp:positionV>
                <wp:extent cx="26517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«Есть такая профессия – Родину защищать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1.9pt;margin-top:8.1pt;width:208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«Есть такая профессия – Родину защищать»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0</wp:posOffset>
                </wp:positionV>
                <wp:extent cx="0" cy="11887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pt" to="101.9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7410</wp:posOffset>
                </wp:positionH>
                <wp:positionV relativeFrom="paragraph">
                  <wp:posOffset>177800</wp:posOffset>
                </wp:positionV>
                <wp:extent cx="0" cy="11887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4pt" to="368.3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156210</wp:posOffset>
                </wp:positionV>
                <wp:extent cx="292608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Юный тури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6.3pt;margin-top:12.3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Юный турист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0</wp:posOffset>
                </wp:positionH>
                <wp:positionV relativeFrom="paragraph">
                  <wp:posOffset>18288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4pt" to="231.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725</wp:posOffset>
                </wp:positionH>
                <wp:positionV relativeFrom="paragraph">
                  <wp:posOffset>130175</wp:posOffset>
                </wp:positionV>
                <wp:extent cx="3768090" cy="427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грамма «Канику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6.7pt;height:33.7pt;mso-wrap-distance-left:9.05pt;mso-wrap-distance-right:9.05pt;mso-wrap-distance-top:0pt;mso-wrap-distance-bottom:0pt;margin-top:10.25pt;mso-position-vertical-relative:text;margin-left:8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грамма «Канику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1330</wp:posOffset>
                </wp:positionH>
                <wp:positionV relativeFrom="paragraph">
                  <wp:posOffset>187960</wp:posOffset>
                </wp:positionV>
                <wp:extent cx="0" cy="3657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8pt" to="137.9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5890</wp:posOffset>
                </wp:positionH>
                <wp:positionV relativeFrom="paragraph">
                  <wp:posOffset>187960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4.8pt" to="310.7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87960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8pt" to="231.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70</wp:posOffset>
                </wp:positionH>
                <wp:positionV relativeFrom="paragraph">
                  <wp:posOffset>53340</wp:posOffset>
                </wp:positionV>
                <wp:extent cx="2103120" cy="822960"/>
                <wp:effectExtent l="5080" t="5080" r="571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молодежной акции «Молодежь выбирает 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6.1pt;margin-top:4.2pt;width:165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молодежной акции «Молодежь выбирает здоровье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0</wp:posOffset>
                </wp:positionH>
                <wp:positionV relativeFrom="paragraph">
                  <wp:posOffset>53340</wp:posOffset>
                </wp:positionV>
                <wp:extent cx="2926080" cy="866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66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Юный ориентировщ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67.5pt;margin-top:4.2pt;width:230.3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Юный ориентировщик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7010</wp:posOffset>
                </wp:positionH>
                <wp:positionV relativeFrom="paragraph">
                  <wp:posOffset>59055</wp:posOffset>
                </wp:positionV>
                <wp:extent cx="283464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онные поез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6.3pt;margin-top:4.65pt;width:223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онные поездк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/>
      </w:pPr>
      <w:r>
        <w:rPr>
          <w:sz w:val="28"/>
        </w:rPr>
        <w:t>В последние годы система организации Центром летнего отдыха получила широкое развитие за счет организации экскурсионной деятельности в течение всего года и, в частности, в летний период, полевых передвижных и стационарных лагерей. В настоящее время сотрудниками Центра планируется организация походов по Нижегородской области и за ее пределами по заявкам групп учащихся и педагогических работников. В результате сложившейся практики, осуществление учебно-воспитательного процесса и развитие системы отдыха детей, в том числе и реализация данного проекта, координируется с государственными и общественными музеями Нижнего Новгорода и области, Федерацией по спортивному туризму, Федерацией спортивного ориентирования, Станциями и Центрами юных туристов области, частными лицами, поддерживающими цели и задачи туристско-краеведческого движения «Отечество»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7010</wp:posOffset>
                </wp:positionH>
                <wp:positionV relativeFrom="paragraph">
                  <wp:posOffset>11430</wp:posOffset>
                </wp:positionV>
                <wp:extent cx="320040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6.3pt;margin-top:0.9pt;width:25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артамент образования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2834640" cy="8229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е и музеи образовате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.3pt;margin-top:3pt;width:223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е и музеи образовательных учреждени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7250</wp:posOffset>
                </wp:positionH>
                <wp:positionV relativeFrom="paragraph">
                  <wp:posOffset>38100</wp:posOffset>
                </wp:positionV>
                <wp:extent cx="256032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е СЮТур и ЦДЮТи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67.5pt;margin-top:3pt;width:201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е СЮТур и ЦДЮТиЭ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1490</wp:posOffset>
                </wp:positionH>
                <wp:positionV relativeFrom="paragraph">
                  <wp:posOffset>38100</wp:posOffset>
                </wp:positionV>
                <wp:extent cx="0" cy="1097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pt" to="238.7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970</wp:posOffset>
                </wp:positionH>
                <wp:positionV relativeFrom="paragraph">
                  <wp:posOffset>43180</wp:posOffset>
                </wp:positionV>
                <wp:extent cx="0" cy="2743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4pt" to="181.1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1570</wp:posOffset>
                </wp:positionH>
                <wp:positionV relativeFrom="paragraph">
                  <wp:posOffset>43180</wp:posOffset>
                </wp:positionV>
                <wp:extent cx="0" cy="2743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4pt" to="289.1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7565</wp:posOffset>
                </wp:positionH>
                <wp:positionV relativeFrom="paragraph">
                  <wp:posOffset>103505</wp:posOffset>
                </wp:positionV>
                <wp:extent cx="1756410" cy="3848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ЦДЮТ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3pt;height:30.3pt;mso-wrap-distance-left:9.05pt;mso-wrap-distance-right:9.05pt;mso-wrap-distance-top:0pt;mso-wrap-distance-bottom:0pt;margin-top:8.15pt;mso-position-vertical-relative:text;margin-left:165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ЦДЮТ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1600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228600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я по спортивному ориентир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4pt;margin-top:12.4pt;width:179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я по спортивному ориентированию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В настоящее время в Центре детского и юношеского туризма и экскурсий работают 52 туристско-краеведческих объединения учащихся города Нижнего Новгорода и области. Обучение воспитанников осуществляют 47 педагогов дополнительного образования детей. </w:t>
      </w:r>
    </w:p>
    <w:p>
      <w:pPr>
        <w:pStyle w:val="TextBody"/>
        <w:rPr/>
      </w:pPr>
      <w:r>
        <w:rPr>
          <w:sz w:val="28"/>
        </w:rPr>
        <w:tab/>
        <w:t>На сегодняшний момент в г. Н. Новгороде нет городской Станции (Центра) детского туризма. Поэтому, при Центре, по состоянию на 2006-2007 учебный год, работают 22 педагога дополнительного образования, осуществляющих свою деятельность в пределах г. Н. Новгорода (что составляет примерно 51% всего преподавательского состава). Именно благодаря усилиям данных преподавателей по итогам прошлого периода преимущественно были организованы итоговые многодневные туристские походы-сме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. Проблемы организации отды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тей в сфере туризма и краевед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роект является одним из составляющих программы Центра «Каникулы 2007». Анализ предыдущих летних оздоровительных компаний выявил следующие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блема сокращения количества участников итоговых походов и сокращения продолжительности по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обходимость обучения старшеклассников-выпускников в летний период для подготовки к поступлению (31%) и количество воспитанников младших классов (11,9% от числа обучающихся в ЦДЮТЭ - исходя из условий безопасности совершения походов многодневные походы с ними не планируются) сокращает процент участников итоговых многодневных похо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на территории Нижегородской области не проводятся специализированные палаточные стационарные лагеря для юных ориентировщиков.</w:t>
      </w:r>
    </w:p>
    <w:p>
      <w:pPr>
        <w:pStyle w:val="3"/>
        <w:jc w:val="both"/>
        <w:rPr/>
      </w:pPr>
      <w:r>
        <w:rPr>
          <w:sz w:val="28"/>
        </w:rPr>
        <w:tab/>
        <w:t>В 2007 году планируется продолжить опыт проведения лагеря «Юный ориентировщик».</w:t>
      </w:r>
    </w:p>
    <w:p>
      <w:pPr>
        <w:pStyle w:val="3"/>
        <w:ind w:firstLine="720"/>
        <w:jc w:val="both"/>
        <w:rPr/>
      </w:pPr>
      <w:r>
        <w:rPr>
          <w:sz w:val="28"/>
        </w:rPr>
        <w:t xml:space="preserve">Как и прежде основной категорией педагогов, организующих многодневные походы и стационарные палаточные лагеря в летний период времени являются преподаватели школ города Нижнего Новгорода и области(от 69 % до 78%)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Педагоги дополнительного образования детей, работающие в сельской местности, совершают, как правило, одно- двух-, реже трех- дневные походы с воспитанниками в пределах своего района. </w:t>
      </w:r>
    </w:p>
    <w:p>
      <w:pPr>
        <w:pStyle w:val="3"/>
        <w:ind w:firstLine="720"/>
        <w:jc w:val="both"/>
        <w:rPr/>
      </w:pPr>
      <w:r>
        <w:rPr>
          <w:sz w:val="28"/>
        </w:rPr>
        <w:t>Для решения выявленных проблем, с целью организации отдыха, оздоровления и занятости детей и молодежи, повышение квалификации юных ориентировщиков планируется реализация проекта «Юный ориентировщик» в период летних каникул 200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Цел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вышеперечисленных проблем, целями данного проект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ть оптимальные условия для сохранения и развития системы отдыха детей и подростков в рамках программы туристско-краеведческого движения «Отечеств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довлетворить потребности в оздоровлении, повышении спортивного мастерства, образовательного и культурного уровня, организованной занятости детей и молодежи Нижегород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сить эффективность информационно-методического сопровождения организации каникулярного отдыха детей и молодежи средствами туризма и ориен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дач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ми, позволяющими организовать реализацию данных целей, являются:</w:t>
      </w:r>
    </w:p>
    <w:p>
      <w:pPr>
        <w:pStyle w:val="Normal"/>
        <w:rPr>
          <w:sz w:val="28"/>
        </w:rPr>
      </w:pPr>
      <w:r>
        <w:rPr>
          <w:sz w:val="28"/>
        </w:rPr>
        <w:t>-    расширить сеть дополнительных услуг в сфере туристско-краеведческо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кскурсионной работы через создание полевых профильных лагер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сить уровень профессионализма юных ориентировщиков посредством присвоения воспитанникам туристско-краеведческих объединений области разрядов по спортивному ориентир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ть банк результативного опыта по организации специализированных лагерей для юных ориентировщ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Концептуальные основы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955" w:leader="none"/>
        </w:tabs>
        <w:ind w:first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99185</wp:posOffset>
                </wp:positionV>
                <wp:extent cx="8001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55pt" to="170.95pt,113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оздание единого воспитательного пространства Центра вплотную связано с развитием системы воспитания средствами туристско-краеведческой военно-патриотической, психолого-педагогической работы, которая представляет собой социальный механизм цивилизации - исторически сложившуюся форму социальной организации совместной деятельности её субъектов по удовлетворению потребностей и интересов общества и человека.</w:t>
      </w:r>
    </w:p>
    <w:p>
      <w:pPr>
        <w:pStyle w:val="Normal"/>
        <w:tabs>
          <w:tab w:val="clear" w:pos="708"/>
          <w:tab w:val="left" w:pos="8955" w:leader="none"/>
        </w:tabs>
        <w:ind w:firstLine="360"/>
        <w:jc w:val="both"/>
        <w:rPr>
          <w:sz w:val="28"/>
        </w:rPr>
      </w:pPr>
      <w:r>
        <w:rPr>
          <w:sz w:val="28"/>
        </w:rPr>
        <w:t>Спортивный, рекреационно-оздоровительный туризм представляет собой социально-педагогический комплекс воспитания и развития личности, формирования активного общественного взаимодействия и здорового образа жизни, формирования и воспитания патриотических чувств и гуманистического сближения культур народов. Туристско-краеведческая деятельность вводит подрастающее поколение в социальную среду, чем активизирует процесс социализации. В познании родного края развивается гражданственность и патриотизм, другие личностные качества.</w:t>
      </w:r>
    </w:p>
    <w:p>
      <w:pPr>
        <w:pStyle w:val="Normal"/>
        <w:tabs>
          <w:tab w:val="clear" w:pos="708"/>
          <w:tab w:val="left" w:pos="895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55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70.95pt,2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70.95pt,30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75565</wp:posOffset>
                </wp:positionV>
                <wp:extent cx="571500" cy="34290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95pt" to="170.95pt,2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685</wp:posOffset>
                </wp:positionH>
                <wp:positionV relativeFrom="paragraph">
                  <wp:posOffset>83820</wp:posOffset>
                </wp:positionV>
                <wp:extent cx="2419350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880" w:hanging="2880"/>
                              <w:jc w:val="center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и + интере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55.5pt;mso-wrap-distance-left:9.05pt;mso-wrap-distance-right:9.05pt;mso-wrap-distance-top:0pt;mso-wrap-distance-bottom:0pt;margin-top:6.6pt;mso-position-vertical-relative:text;margin-left:151.55pt;mso-position-horizontal-relative:text">
                <v:textbox>
                  <w:txbxContent>
                    <w:p>
                      <w:pPr>
                        <w:pStyle w:val="Heading4"/>
                        <w:ind w:left="2880" w:hanging="2880"/>
                        <w:jc w:val="center"/>
                        <w:rPr/>
                      </w:pPr>
                      <w:r>
                        <w:rPr/>
                        <w:t>ЛИЧ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ности + интере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943100" cy="2057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, максимальное освоение эффективная реализация интеллектуальных и физических возможностей молод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.1pt;margin-top:2.25pt;width:15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, максимальное освоение эффективная реализация интеллектуальных и физических возможностей молодеж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210</wp:posOffset>
                </wp:positionH>
                <wp:positionV relativeFrom="paragraph">
                  <wp:posOffset>28575</wp:posOffset>
                </wp:positionV>
                <wp:extent cx="2057400" cy="2057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тимизация работоспособности и творческого долголет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2.3pt;margin-top:2.25pt;width:16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тимизация работоспособности и творческого долголетия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45pt" to="238.7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189865</wp:posOffset>
                </wp:positionV>
                <wp:extent cx="2057400" cy="1530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30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армоничное развитие способностей и свойств подрастающего поко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9.5pt;margin-top:14.95pt;width:161.95pt;height:1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армоничное развитие способностей и свойств подрастающего покол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6985</wp:posOffset>
                </wp:positionV>
                <wp:extent cx="685800" cy="57150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55pt" to="199.05pt,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890</wp:posOffset>
                </wp:positionH>
                <wp:positionV relativeFrom="paragraph">
                  <wp:posOffset>6985</wp:posOffset>
                </wp:positionV>
                <wp:extent cx="571500" cy="457200"/>
                <wp:effectExtent l="3175" t="381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55pt" to="355.6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219075</wp:posOffset>
                </wp:positionV>
                <wp:extent cx="457200" cy="91440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147.6pt;margin-top:17.25pt;width:3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128905</wp:posOffset>
                </wp:positionV>
                <wp:extent cx="914400" cy="9144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201.6pt;margin-top:10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25pt" to="361.0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1pt" to="195.4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сегодняшний день разработана концепция детского туризма в Российской Федерации. Ее основными положениями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стороннее развитие личности, здоровый образ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динство туризма и крае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воение окружающего мира по спирали: расширительно – от родного дома (улицы, микрорайона и т.д.) до отдаленных районов государства и зарубежных стран, углубляющее – от созерцания и ознакомления до изучения и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клическое построение туристско-краеведческой деятельности: каждый цикл включает подготовку, проведение и подведение ит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управление туристско-краеведческого объединений составляют туристские и краеведческие должности, которые и обеспечивают всю жизнедеятельность походного, экскурсионного и иного коллек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сновные этапы реализации проекта</w:t>
      </w:r>
    </w:p>
    <w:p>
      <w:pPr>
        <w:pStyle w:val="Normal"/>
        <w:rPr>
          <w:sz w:val="28"/>
        </w:rPr>
      </w:pPr>
      <w:r>
        <w:rPr>
          <w:sz w:val="28"/>
        </w:rPr>
        <w:t>1 этап – подготовительный (1 апреля – 31 ма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здание проекта по организации каникулярного отдыха детей в летни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подготовка и утверждение на методическом совете Центра проекта «Юный ориентировщик» и учебно-тематическ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подготовка к летнему периоду снаряжения Центра, используемого педагогами во время проведения лагеря;</w:t>
      </w:r>
    </w:p>
    <w:p>
      <w:pPr>
        <w:pStyle w:val="Normal"/>
        <w:rPr/>
      </w:pPr>
      <w:r>
        <w:rPr>
          <w:sz w:val="28"/>
        </w:rPr>
        <w:t>2 этап – основной (16-23 июл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роведение лагеря «Юный ориентировщик» педагогами дополнительного образования детей.</w:t>
      </w:r>
    </w:p>
    <w:p>
      <w:pPr>
        <w:pStyle w:val="Normal"/>
        <w:rPr/>
      </w:pPr>
      <w:r>
        <w:rPr>
          <w:sz w:val="28"/>
        </w:rPr>
        <w:t>3 этап – итоговый (авгус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составление итогового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проведение анализа выполнения проекта на основе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инвентаризация накопленного положитель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становка перспективных целей и задач на новый пери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7. Ресурсное обеспечение реализации проект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9"/>
        <w:gridCol w:w="1843"/>
      </w:tblGrid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о-правовое обеспечение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ДЮТЭ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а о профильном лагере.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нструктивных материалов для организаторов туристских п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4.2007.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ровое обеспечение проекта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 дополнительного образования дете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туризма и краеведения ЦДЮТЭ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специалистов и педагогов дополнительного образования детей в инструктивных совещаниях различных категорий организаторов детск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07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зональных семинарах-совещаниях организаторов летнего отдых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рель-май 2007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бучающих семинар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главных специалистов Центр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дагогов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7г.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етодическое обеспечение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туризма и краеведени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азработка методических рекомендаций по проведению профильных смен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 полевых лаг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07г.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е обеспечение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ый отдел ЦДЮТЭ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со СМИ по летнему отды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 2007г.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иально-техническое обеспечение 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ДЮТЭ, заведующая складом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необходимый ремонт туристского  снаряжения, находящегося на складе ЦДЮТ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5.2007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выдачи туристского снаряжения (палаток, спальников, кострового оборудования, туристских ковриков) со склада ЦДЮТЭ по заявкам педагогов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5.2007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Содержание деятельности и механизм реализаци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едставленный проект предусматривает проведение одной профильной смены на территории Арзамасского района Нижегородской области для воспитанников туристско-краеведческих объединений с 16 по 23 июля 2007г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лжительность смены – 8 дней.  Наполняемость лагеря – 55 детей. Средняя наполняемость группы –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1. Учебно-тематический план работы профильной смены.</w:t>
      </w:r>
    </w:p>
    <w:p>
      <w:pPr>
        <w:pStyle w:val="Normal"/>
        <w:jc w:val="center"/>
        <w:rPr/>
      </w:pPr>
      <w:r>
        <w:rPr>
          <w:sz w:val="28"/>
        </w:rPr>
        <w:t>«Юные ориентировщики»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080"/>
        <w:gridCol w:w="110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по формам занят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оретическ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при проживании в палаточном лагере и проведении тренировок по ориентированию. Правила оказания первой медицин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уристского быта. Обустройство бив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орев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ряжение спортсмена, правила е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ые знаки. Ориентирование по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азимутных 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иемов взятия 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чтения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и прохождение дистанции юношеск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и прохождение дистанции перв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е соревнования на дистанции заданного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физическая и специ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храна окружающей среды во время нахождения на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8.2. Массовые мероприятия</w:t>
      </w:r>
    </w:p>
    <w:p>
      <w:pPr>
        <w:pStyle w:val="Normal"/>
        <w:rPr/>
      </w:pPr>
      <w:r>
        <w:rPr>
          <w:sz w:val="28"/>
        </w:rPr>
        <w:t>Во время проведения профильной смены планируется проведение массовых мероприятий по окончании трениров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раеведческие викторин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курсы поваров, художественного творчества, авторской песни, полевых лист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логические 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еселые старты с элементами ориент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9. Организационная структура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ge">
                  <wp:posOffset>731520</wp:posOffset>
                </wp:positionV>
                <wp:extent cx="3067685" cy="62738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Директор ЦДЮТЭ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9.4pt;mso-wrap-distance-left:9pt;mso-wrap-distance-right:9pt;mso-wrap-distance-top:0pt;mso-wrap-distance-bottom:0pt;margin-top:57.6pt;mso-position-vertical-relative:page;margin-left:217.3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8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Директор ЦДЮТ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34925</wp:posOffset>
                </wp:positionV>
                <wp:extent cx="1202690" cy="159702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  <w:t>Педагогические кадры райо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25.75pt;mso-wrap-distance-left:9pt;mso-wrap-distance-right:9pt;mso-wrap-distance-top:0pt;mso-wrap-distance-bottom:0pt;margin-top:2.75pt;mso-position-vertical-relative:text;margin-left:5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</w:rPr>
                        <w:t>Педагогические кадры район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145415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.45pt" to="274.7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21920</wp:posOffset>
                </wp:positionV>
                <wp:extent cx="2986405" cy="401320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31.6pt;mso-wrap-distance-left:9pt;mso-wrap-distance-right:9pt;mso-wrap-distance-top:0pt;mso-wrap-distance-bottom:0pt;margin-top:9.6pt;mso-position-vertical-relative:text;margin-left:217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Заместитель директора по УВ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172085</wp:posOffset>
                </wp:positionV>
                <wp:extent cx="0" cy="2743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.55pt" to="274.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3995</wp:posOffset>
                </wp:positionH>
                <wp:positionV relativeFrom="paragraph">
                  <wp:posOffset>168910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85pt,13.3pt" to="-116.8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220345</wp:posOffset>
                </wp:positionV>
                <wp:extent cx="914400" cy="1097280"/>
                <wp:effectExtent l="3810" t="317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7.35pt" to="87.4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220345</wp:posOffset>
                </wp:positionV>
                <wp:extent cx="1005840" cy="91440"/>
                <wp:effectExtent l="635" t="5080" r="0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7.35pt" to="94.6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ge">
                  <wp:posOffset>734060</wp:posOffset>
                </wp:positionV>
                <wp:extent cx="4261485" cy="598170"/>
                <wp:effectExtent l="0" t="0" r="0" b="0"/>
                <wp:wrapSquare wrapText="largest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дагоги дополнительного образования детей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47.1pt;mso-wrap-distance-left:9pt;mso-wrap-distance-right:9pt;mso-wrap-distance-top:0pt;mso-wrap-distance-bottom:0pt;margin-top:57.8pt;mso-position-vertical-relative:page;margin-left:166.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8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дагоги дополнительного образования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85725</wp:posOffset>
                </wp:positionV>
                <wp:extent cx="0" cy="2743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75pt" to="274.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9630</wp:posOffset>
                </wp:positionH>
                <wp:positionV relativeFrom="paragraph">
                  <wp:posOffset>151130</wp:posOffset>
                </wp:positionV>
                <wp:extent cx="4279265" cy="605790"/>
                <wp:effectExtent l="0" t="0" r="0" b="0"/>
                <wp:wrapSquare wrapText="largest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Воспитанники туристско-краеведческих объединений районов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47.7pt;mso-wrap-distance-left:9pt;mso-wrap-distance-right:9pt;mso-wrap-distance-top:0pt;mso-wrap-distance-bottom:0pt;margin-top:11.9pt;mso-position-vertical-relative:text;margin-left:166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Воспитанники туристско-краеведческих объединений районов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>Красный цвет</w:t>
      </w:r>
      <w:r>
        <w:rPr>
          <w:sz w:val="28"/>
        </w:rPr>
        <w:t xml:space="preserve"> – контролирующие функции и материально-техническое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еспечение проекта;</w:t>
      </w:r>
    </w:p>
    <w:p>
      <w:pPr>
        <w:pStyle w:val="Normal"/>
        <w:jc w:val="both"/>
        <w:rPr/>
      </w:pPr>
      <w:r>
        <w:rPr>
          <w:color w:val="0000FF"/>
          <w:sz w:val="28"/>
        </w:rPr>
        <w:t>Синий цвет</w:t>
      </w:r>
      <w:r>
        <w:rPr>
          <w:sz w:val="28"/>
        </w:rPr>
        <w:t xml:space="preserve"> – функции исполнителей проекта;</w:t>
      </w:r>
    </w:p>
    <w:p>
      <w:pPr>
        <w:pStyle w:val="Normal"/>
        <w:jc w:val="both"/>
        <w:rPr/>
      </w:pPr>
      <w:r>
        <w:rPr>
          <w:color w:val="FF00FF"/>
          <w:sz w:val="28"/>
        </w:rPr>
        <w:t>Розовый цвет</w:t>
      </w:r>
      <w:r>
        <w:rPr>
          <w:sz w:val="28"/>
        </w:rPr>
        <w:t xml:space="preserve"> – методическое и информационное сопровождение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Алгоритм управления проек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зм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обеспеч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знакомление руководителя (лей) с «Инструкцией по организации и проведению туристских походов...» под роспи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оставление писем-согласований с районными службами при проведении палаточного лагер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е сопровожд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с членами маршрутно-квалификационной комиссии ЦДЮТ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ный контроль проведения лаге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ы груп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дача финансового отчета о походе (по форме «Инструкции...»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Сдача отчета о проведении лагер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Присвоение ЦДЮТЭ разрядов по итогам соревнований по ориентир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формление документации по присвоению разрядов, выдача удостоверений, квалификационных книже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Подведение итогов реализации проекта, выработка рекомендаций (тренерский совет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жидаемые результ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собы оценки результативности реализации проек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обретение воспитанниками навыков профессионализм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действо участниками проекта «Юный ориентировщик» районных соревнова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своение разрядов по итогам соревновани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явление эффективных форм организации туристско-краеведческих походо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ты об участии в лагере (в том числе фотоотчеты и видеоотчеты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Апробация новых форм работы с детьми в летний период средствами туристско-краеведческой деятельност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поставление с имеющимися данны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Последейств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роведение педагогического совета Центра по подведение итогов реализации проект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пуск учебно-методических материалов по итогам проекта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обобщение опыта работы в сфере организации летнего отдыха детей средствами туризма, в т.ч. спортивного ориентирования; анализ недостатков; выработка рекомендаций для последующего использования в проекте «Юный ориентировщик»;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пуск «Вестника юного туриста» и других изданий с анализом опыта работы по организации летнего отдыха детей в сфере туризма, краеведения и экскурс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вещение итогов реализации программы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НФОРМАЦИОННАЯ КАРТА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ьного  палаточного лагеря</w:t>
      </w:r>
    </w:p>
    <w:p>
      <w:pPr>
        <w:pStyle w:val="Normal"/>
        <w:jc w:val="center"/>
        <w:rPr/>
      </w:pPr>
      <w:r>
        <w:rPr>
          <w:b/>
          <w:sz w:val="28"/>
        </w:rPr>
        <w:t>«Юный ориентировщ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стско-краеведческих объединений районов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лное название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ьный палаточный лагерь «Юный ориентировщик» туристско-краеведческих объединений области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Автор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Л. Шипов, начальник отдела туризма и краеведения Центра детского и юношеского туризма и экскурсий (ЦДЮТЭ)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уководитель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А. Горбунов, директор ЦДЮТЭ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ерритория, предоставившая проек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й Новгород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рганизаторы профильного лагеря (смен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образовательное учреждение дополнительного образования детей «Центр детского и юношеского туризма и экскурсий» департамента образования Нижегородской обла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ция по спортивному ориентированию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Адрес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Алексеевская 22-а, 603950, Н.Новгород 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Телефо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4 67, 18 24 01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Форма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очный полевой лагерь по спортивному ориентированию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Цел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здать оптимальные условия для сохранения и развития системы отдыха детей и подростков в рамках программы туристско-краеведческого движения «Отечество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довлетворить потребности в оздоровлении и организованной занятости детей и молодежи Нижегород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высить эффективность информационно-методического сопровождения организации каникулярного отдыха детей и молодежи средствами туризма и краеведения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пециализация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роки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– 23 июля 2007 года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Количество сме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Место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замасский район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Кадровое обеспечение (количество взрослых, задействованных в подготовке и реализации проект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 дополнительного образования детей центра – 8 челов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ные специалисты, начальник отдела туризма и краеведения (методическое, картографическое обеспечение похода) – 3 челов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ТОГО: 11 человек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Общее количество детей-участников проек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5 учащихся</w:t>
            </w:r>
          </w:p>
        </w:tc>
      </w:tr>
      <w:tr>
        <w:trPr>
          <w:trHeight w:val="4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6. География участни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(указать районы области и количество участников каждого район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ники туристско-краеведческих объединений из следующих районов области: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Вачский (МОУ Глебовская ООШ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г.Дзержинск (МОУ ДОД ДЮЦ «Магнитная стрелка»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Кр. Баковский (школа-интернат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Арзамасский (МОУ Выездновская СОШ 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Приокский (МОУ ДЮКФП «Приокчанин») –                      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/>
            </w:pPr>
            <w:r>
              <w:rPr>
                <w:sz w:val="28"/>
              </w:rPr>
              <w:t>Сосновский (МОУ  СОШ № 1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91" w:hanging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авловский (МОУ СЮТур) – 6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1" w:leader="none"/>
              </w:tabs>
              <w:ind w:left="591" w:hanging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орский (МОУ Большепикинская  СОШ) –                   7 человек. 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Условия участия в проек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ля участия в проекте создается группа учащихся в количестве 7 человек под руководством одного педагога дополнительного образования детей. 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Социальные партнеры организации и проведении лагеря (смен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Нижегородской област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ция спортивного ориентирования Нижегородской обла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городский областной клуб спортивного ориентирования «Волжские просто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Краткое содерж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палаточного лагеря по отработке технических элементов спортивного ориентирования. Предусматривается преодоление трех контрольных дистанций по различным видам ориентирования. Продолжительность смены – 8 дней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История осуществления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уществует с 2006 года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Наиболее важные публикации о проек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бликации по итогам предыдущего сезонов в районных газетах «Вперед», «Арзамасские новости».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Особая информация и примеч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ный проект предусматривает проведение контрольных соревнований с воспитанниками туристско-краеведческих объединений районов области только на территории Нижегородской обла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 проек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дох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тыс.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250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редства учредителя лаге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0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одительские сред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000 руб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50 рубле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мета расхо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700"/>
        <w:gridCol w:w="216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на 1 человека в д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реализацию всей программы</w:t>
            </w:r>
          </w:p>
        </w:tc>
      </w:tr>
      <w:tr>
        <w:trPr>
          <w:trHeight w:val="37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Питание:</w:t>
            </w:r>
          </w:p>
          <w:p>
            <w:pPr>
              <w:pStyle w:val="Heading6"/>
              <w:rPr/>
            </w:pPr>
            <w:r>
              <w:rPr/>
              <w:t xml:space="preserve">63 чел. Х 8 дн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3000,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расходы, горюче-смазочные материалы – доставка участников от станции Сережа в кол-ве 63 человек в Старую Пустынь и обратно (3 авт. по 25 км в 1 сторону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,00</w:t>
            </w:r>
          </w:p>
        </w:tc>
      </w:tr>
      <w:tr>
        <w:trPr>
          <w:trHeight w:val="34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онные рас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портивного инвентаря и оборуд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0,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лата труда привлечённых специалистов:  5 чел. Х 8 д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ч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предвиденные расходы (подвоз воды на территорию лагеря, увеличение тарифов за транспорт, продукты питания и т.д.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</w:t>
        <w:tab/>
        <w:tab/>
        <w:tab/>
        <w:tab/>
        <w:tab/>
        <w:tab/>
        <w:t xml:space="preserve">           Г.А. Горб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епартамент образования Нижегород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ЦЕНТР ДЕТСКОГО И ЮНОШЕСКОГО ТУРИЗМА И ЭКСКУРСИЙ НИЖЕГОРОДСКОЙ ОБЛАСТИ</w:t>
      </w:r>
    </w:p>
    <w:p>
      <w:pPr>
        <w:pStyle w:val="Normal"/>
        <w:jc w:val="center"/>
        <w:rPr/>
      </w:pPr>
      <w:r>
        <w:rPr/>
        <w:t xml:space="preserve">ул. Алексеевская, д. 22-а, ГСП-448, г. Нижний Новгород </w:t>
      </w:r>
    </w:p>
    <w:p>
      <w:pPr>
        <w:pStyle w:val="Normal"/>
        <w:jc w:val="center"/>
        <w:rPr/>
      </w:pPr>
      <w:r>
        <w:rPr/>
        <w:t>тел. 11 14 67 факс 18 24 01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№ </w:t>
      </w:r>
      <w:r>
        <w:rPr/>
        <w:t xml:space="preserve">________ от ____________________ </w:t>
      </w:r>
    </w:p>
    <w:p>
      <w:pPr>
        <w:pStyle w:val="Normal"/>
        <w:ind w:right="-142" w:hanging="0"/>
        <w:rPr/>
      </w:pPr>
      <w:r>
        <w:rPr/>
        <w:t>на № _________ от ____ __________2007г.          ┌                                                                  ┐</w:t>
      </w:r>
    </w:p>
    <w:p>
      <w:pPr>
        <w:pStyle w:val="Normal"/>
        <w:rPr/>
      </w:pPr>
      <w:r>
        <w:rPr/>
        <w:t xml:space="preserve">┌                                                                      ┐   </w:t>
      </w:r>
      <w:r>
        <w:rPr/>
        <w:tab/>
        <w:t xml:space="preserve">   </w:t>
        <w:tab/>
        <w:t xml:space="preserve">  </w:t>
      </w:r>
      <w:r>
        <w:rPr>
          <w:sz w:val="28"/>
        </w:rPr>
        <w:t>В рабочую группу п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кспертизе программ в сфере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организации, отдыха, оздоровления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  занятости детей  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крытие профильного передвижного палаточного лагер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уристско-краеведческих объединений районов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Юный ориентировщ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иль лагер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фильный палаточный лагерь туристско-краеведческих объединений районов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 – 23 июля 200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замас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учас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3 человека, из них 55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детей – участников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-1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ы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сме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ники туристско-краеведческих объединений из следующих районов области: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Вачский (МОУ Глебовская ООШ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г.Дзержинск (МОУ ДОД ДЮЦ «Магнитная стрелка»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Кр. Баковский (школа-интернат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Арзамасский (МОУ Выездновская СОШ 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Приокский (МОУ ДЮКФП «Приокчанин») –                      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11" w:hanging="360"/>
              <w:rPr>
                <w:sz w:val="28"/>
              </w:rPr>
            </w:pPr>
            <w:r>
              <w:rPr>
                <w:sz w:val="28"/>
              </w:rPr>
              <w:t>Сосновский (МОУ  СОШ № 1) – 7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91" w:hanging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авловский (МОУ СЮТур) – 6 челов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1" w:leader="none"/>
              </w:tabs>
              <w:ind w:left="591" w:hanging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орский (МОУ Большепикинская  СОШ) –                   7 человек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юридическое лицо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образовательное учреждение дополнительного образования детей «Центр детского и юношеского туризма и экскурсий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 за проведение сме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пов Николай Леонид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туризма и краевед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14 67, 18 24 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  <w:tab/>
        <w:tab/>
        <w:tab/>
        <w:tab/>
        <w:tab/>
        <w:tab/>
        <w:tab/>
        <w:tab/>
        <w:t xml:space="preserve">                   Г.А. Горб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9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ind w:right="43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1:00Z</dcterms:created>
  <dc:creator>Татьяна</dc:creator>
  <dc:description/>
  <dc:language>en-US</dc:language>
  <cp:lastModifiedBy>Пользователь</cp:lastModifiedBy>
  <dcterms:modified xsi:type="dcterms:W3CDTF">2008-04-15T10:48:00Z</dcterms:modified>
  <cp:revision>23</cp:revision>
  <dc:subject/>
  <dc:title>ДЕПАРТАМЕНТ   ОБРАЗОВАНИЯ   </dc:title>
</cp:coreProperties>
</file>