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2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4"/>
              <w:tabs>
                <w:tab w:val="clear" w:pos="720"/>
                <w:tab w:val="left" w:pos="284" w:leader="none"/>
                <w:tab w:val="left" w:pos="567" w:leader="none"/>
                <w:tab w:val="left" w:pos="91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ительная запис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51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426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план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часть (содержание учебной программ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51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троля и зачетные требова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51"/>
              <w:tabs>
                <w:tab w:val="clear" w:pos="720"/>
                <w:tab w:val="left" w:pos="142" w:leader="none"/>
                <w:tab w:val="left" w:pos="426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-тренировочный этап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51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426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план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часть (содержание учебной программы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прак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51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троля и зачетные требова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4"/>
              <w:shd w:fill="auto" w:val="clear"/>
              <w:tabs>
                <w:tab w:val="clear" w:pos="720"/>
                <w:tab w:val="left" w:pos="284" w:leader="none"/>
                <w:tab w:val="left" w:pos="567" w:leader="none"/>
                <w:tab w:val="left" w:pos="87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нформационного обеспечен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4"/>
          <w:szCs w:val="24"/>
        </w:rPr>
        <w:t xml:space="preserve">Спортивная радиопеленгация </w:t>
      </w:r>
      <w:r>
        <w:rPr>
          <w:color w:val="000000"/>
          <w:sz w:val="24"/>
          <w:szCs w:val="24"/>
        </w:rPr>
        <w:t xml:space="preserve">(СРП) - это поиск замаскированных на местности </w:t>
      </w:r>
      <w:r>
        <w:rPr>
          <w:color w:val="000000"/>
          <w:spacing w:val="-1"/>
          <w:sz w:val="24"/>
          <w:szCs w:val="24"/>
        </w:rPr>
        <w:t>радиопередатчиков («лис») при помощи приемника (пеленгатора), которым «вооружен» спортсмен-«охотник» на пересеченной местности посредством радиопеленг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Занимаясь спортивной радиопеленгацией, человек учится жить в гармонии с природой, Уникальная возможность комплексного воздействия на человека различных факторов – природной среды, удовлетворения потребностей в саморазвитии, самореализации и физического развития – является содержательной характеристикой СРП как вида спорта вообщ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В спортивной радиопеленгации сочетаются высокие физические и умственные нагрузки на фоне больших волевых и эмоциональных напряжений. Этот вид спорта требует от спортсмена конкретных знаний, навыков и умений, связанных с вопросами техники и тактики поиска радиопередатчиков, ориентирования на местности, высокого уровня физической и психологической подготовленности, Спортивную радиопеленгацию нельзя рассматривать как арифметическую сумму радиопеленгации, бега и ориентирования, это качественно новый вид двигательной актив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Как технический вид спорта спортивная радиопеленгация способствует военно-патриотическому воспитанию молодежи, формированию ее высокого гражданского сознания и чувства верности своему Отечеству, стремлению к научно-техническому творчеству, техническим знаниям, к здоровому образу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Цель программы: воспитание социально ценной личности, оказании помощи в занятии определенного места в обществе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задачи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color w:val="000000"/>
          <w:spacing w:val="-1"/>
          <w:sz w:val="24"/>
          <w:szCs w:val="24"/>
        </w:rPr>
        <w:t>создать условия для увеличения числа занимающихся детей, подростков, молодежи и реализации их физического, интеллектуального и творческого потенциа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color w:val="000000"/>
          <w:spacing w:val="-1"/>
          <w:sz w:val="24"/>
          <w:szCs w:val="24"/>
        </w:rPr>
        <w:t>развить технические знания и военно-прикладные умения и навы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color w:val="000000"/>
          <w:spacing w:val="-1"/>
          <w:sz w:val="24"/>
          <w:szCs w:val="24"/>
        </w:rPr>
        <w:t>добиться творческой активности детей, устойчивого интереса к занятиям спор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color w:val="000000"/>
          <w:spacing w:val="-1"/>
          <w:sz w:val="24"/>
          <w:szCs w:val="24"/>
        </w:rPr>
        <w:t>обеспечить активный двигательный досуг, способствующий профилактике асоциального поведения подрост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color w:val="000000"/>
          <w:spacing w:val="-1"/>
          <w:sz w:val="24"/>
          <w:szCs w:val="24"/>
        </w:rPr>
        <w:t>расширить одаренных детей и развитие их способностей для достижения высоких спортивных результ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color w:val="000000"/>
          <w:spacing w:val="-1"/>
          <w:sz w:val="24"/>
          <w:szCs w:val="24"/>
        </w:rPr>
        <w:t>воспитать культуру отношения к своему здоровью, формировать потребность и умения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научить занимающихся действовать в экстремальных ситуациях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основу программы заложены «Нормативно-правовые основы, регулирующие деятельность учреждений дополнительного образования физкультурно-спортивной направленности, расположенных на территории Российской Федерации», утвержденные Министерством образования РФ от 01.02.95 № 03-М и Госкомспортом РФ от 25.01.95 № 96-ИТ; Приказ Госкомспорта № 390 от 28.06.01 г. «Типовой план-проспект учебной программы для спортивных школ и учреждений спортивной направлен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При разработке программы учитывались нормативные требования по физической и спортивно-технической подготовке, идеи научных исследований отечественных тренеров, спортивных специалистов и личный опы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Программа охватывает всю систему подготовки спортсменов; физическую, техническую, тактическую, психологическую, морально-волевую; средства и методы восстановления их работоспособности; средства и методы контроля за состоянием спортсменов; подготовку к инструкторской и судейской деятельности. Она обеспечивает последовательность и непрерывность всего процесса многолетней подготовки радиоспортсмена, преемственность в решении задач укрепления здоровья, создание предпосылок для достижения высоких спортивных результа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Программа создает предпосылки для успешного обучения юных спортсменов широкому арсеналу технико-тактических навыков радиопеленгации и ориентирования на местности, достижения высокого уровня специальной физической и психологической подготовлен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В программе раскрываются основные принципиальные позиции учебно-тренировочной работы в каждой возрастной группе: намечены тематика и ориентиры многолетней подготовки; рекомендуются примерные допустимые объемы тренировочных и соревновательных нагрузок. Средства организации обучения учащихся в возрастном диапазоне составляют вариативный компонент программы и определяются тренером с учетом конкретных условий проведения занятий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та особенность дает возможности тренеру для творчества. 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Основными принципами учебно-воспитательной работы является: внимательное изучение своеобразия характера личности подростка, обеспечивающее развитие методик индивидуального подхода, соответствующих формированию эмоциональной устойчивости юных спортсменов.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нимальный состав группы начальной подготовки первого и второго года обучения 12-15 человек, в последующие годы не менее 6 человек. Естественно, комплектовать группу первого года обучения необходимо с превышением состава, так как существует естественный отсев учащихся в период обучения. По разным причинам не всегда дети могут участвовать в учебных и зачетных мероприятиях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стадии обучения 1-2 года начальной подготовки занятия проводятся с полным составом группы (особое внимание отводится игровым тренировкам, чтобы сформировать коллектив </w:t>
      </w:r>
      <w:r>
        <w:rPr>
          <w:color w:val="000000"/>
          <w:spacing w:val="-2"/>
          <w:sz w:val="24"/>
          <w:szCs w:val="24"/>
        </w:rPr>
        <w:t xml:space="preserve">единомышленников). По мере роста опыта занимающихся, следует делать упор на групповые </w:t>
      </w:r>
      <w:r>
        <w:rPr>
          <w:color w:val="000000"/>
          <w:spacing w:val="-1"/>
          <w:sz w:val="24"/>
          <w:szCs w:val="24"/>
        </w:rPr>
        <w:t xml:space="preserve">и индивидуальные занятия, что вполне естественно в учебно-тренировочных </w:t>
      </w:r>
      <w:r>
        <w:rPr>
          <w:color w:val="000000"/>
          <w:spacing w:val="-3"/>
          <w:sz w:val="24"/>
          <w:szCs w:val="24"/>
        </w:rPr>
        <w:t>группах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оретические и практические занятия должны проводиться с привлечением наглядных </w:t>
      </w:r>
      <w:r>
        <w:rPr>
          <w:color w:val="000000"/>
          <w:spacing w:val="-1"/>
          <w:sz w:val="24"/>
          <w:szCs w:val="24"/>
        </w:rPr>
        <w:t xml:space="preserve">примеров, стендов, использованием новейших методик. Тренер-преподаватель должен воспитывать в учащихся умения самостоятельно принимать решения, неукоснительно выполнять правила соревнований, быть примерным, честным, дисциплинированным </w:t>
      </w:r>
      <w:r>
        <w:rPr>
          <w:color w:val="000000"/>
          <w:spacing w:val="-3"/>
          <w:sz w:val="24"/>
          <w:szCs w:val="24"/>
        </w:rPr>
        <w:t>спортсмено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язательным условием является участие в </w:t>
      </w:r>
      <w:r>
        <w:rPr>
          <w:color w:val="000000"/>
          <w:spacing w:val="-1"/>
          <w:sz w:val="24"/>
          <w:szCs w:val="24"/>
        </w:rPr>
        <w:t>забегах и соревнованиях по спортивной радиопеленгации, проводимых ДЮЦ «Магнитная Стрелка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проведения теоретических и практических занятий рекомендуется привлекать опытных спортсменов и суде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 каждого года обучения в рамках учебных часов проводится контрольно-переводное тестирование по общефизической, специальной и теоретической подготовке, на основании которого юный спортсмен переходит в группу последующего года обучения, остается для повторного </w:t>
      </w:r>
      <w:r>
        <w:rPr>
          <w:color w:val="000000"/>
          <w:spacing w:val="-2"/>
          <w:sz w:val="24"/>
          <w:szCs w:val="24"/>
        </w:rPr>
        <w:t xml:space="preserve">обучения (в случае неуспеваемости, болезни и т.п.), либо выпускается по достижению «предельного» возраста или </w:t>
      </w:r>
      <w:r>
        <w:rPr>
          <w:color w:val="000000"/>
          <w:spacing w:val="-1"/>
          <w:sz w:val="24"/>
          <w:szCs w:val="24"/>
        </w:rPr>
        <w:t>по уходу в ряды Вооруженных сил РФ.</w:t>
      </w:r>
    </w:p>
    <w:p>
      <w:pPr>
        <w:pStyle w:val="TextBody"/>
        <w:ind w:firstLine="284"/>
        <w:jc w:val="both"/>
        <w:rPr/>
      </w:pPr>
      <w:r>
        <w:rPr>
          <w:b w:val="false"/>
          <w:sz w:val="24"/>
          <w:szCs w:val="24"/>
        </w:rPr>
        <w:t>Участие в  городских, областных, зональных, всероссийских соревнованиях, а также Первенствах, Чемпионатах, Кубках России, согласно ЕКП спортивных мероприятий Минспорта России, Регионального отделения ДОСААФ РФ по Нижегородской области, МБУ ДО «ДЮСШ «Магнитная Стрелка».</w:t>
      </w:r>
    </w:p>
    <w:p>
      <w:pPr>
        <w:pStyle w:val="TextBody"/>
        <w:ind w:firstLine="284"/>
        <w:jc w:val="center"/>
        <w:rPr/>
      </w:pPr>
      <w:r>
        <w:rPr>
          <w:sz w:val="24"/>
          <w:szCs w:val="24"/>
        </w:rPr>
        <w:t>Режимы учебно-тренировочной работы и требования по физической, технической и  спортивной подготовке спортсменов, занимающихся спортивной ра</w:t>
      </w:r>
      <w:r>
        <w:rPr/>
        <w:t>диопеленгации.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77"/>
        <w:gridCol w:w="1089"/>
        <w:gridCol w:w="1040"/>
        <w:gridCol w:w="816"/>
        <w:gridCol w:w="210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9"/>
              </w:rPr>
              <w:t>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Возрас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9"/>
              </w:rPr>
              <w:t>уча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9"/>
                <w:lang w:val="en-US"/>
              </w:rPr>
              <w:t>Min</w:t>
            </w:r>
            <w:r>
              <w:rPr>
                <w:color w:val="000000"/>
                <w:spacing w:val="-9"/>
              </w:rPr>
              <w:t xml:space="preserve"> кол-во учащихся в групп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9"/>
                <w:lang w:val="en-US"/>
              </w:rPr>
              <w:t>Max</w:t>
            </w:r>
            <w:r>
              <w:rPr>
                <w:color w:val="000000"/>
                <w:spacing w:val="-9"/>
              </w:rPr>
              <w:t xml:space="preserve"> кол-во учащихся в груп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9"/>
                <w:lang w:val="en-US"/>
              </w:rPr>
              <w:t>M</w:t>
            </w:r>
            <w:r>
              <w:rPr>
                <w:color w:val="000000"/>
                <w:spacing w:val="-9"/>
              </w:rPr>
              <w:t>ах кол-во часов в недел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9"/>
              </w:rPr>
              <w:t>Требования на конец учебного г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9"/>
              </w:rPr>
              <w:t>(ожидаемые результаты)</w:t>
            </w:r>
          </w:p>
        </w:tc>
      </w:tr>
      <w:tr>
        <w:trPr/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руппы начальной подготовки</w:t>
            </w:r>
          </w:p>
        </w:tc>
      </w:tr>
      <w:tr>
        <w:trPr>
          <w:trHeight w:val="4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-13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оложительная динамика развития физических качеств</w:t>
            </w:r>
          </w:p>
        </w:tc>
      </w:tr>
      <w:tr>
        <w:trPr>
          <w:trHeight w:val="4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-14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чебно-тренировочные группы</w:t>
            </w:r>
          </w:p>
        </w:tc>
      </w:tr>
      <w:tr>
        <w:trPr>
          <w:trHeight w:val="3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-15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Выполнение нормативов по ОФП, технике поиска радиопередатчиков, СФП, технико-тактической подготовке  (ТТП)</w:t>
            </w:r>
          </w:p>
        </w:tc>
      </w:tr>
      <w:tr>
        <w:trPr>
          <w:trHeight w:val="3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-16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color w:val="000000"/>
                <w:spacing w:val="-9"/>
                <w:sz w:val="24"/>
                <w:szCs w:val="24"/>
                <w:lang w:val="en-US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-17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color w:val="000000"/>
                <w:spacing w:val="-9"/>
                <w:sz w:val="24"/>
                <w:szCs w:val="24"/>
                <w:lang w:val="en-US"/>
              </w:rPr>
              <w:t>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-18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7-18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1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руппы спортивного совершенствования</w:t>
            </w:r>
          </w:p>
        </w:tc>
      </w:tr>
      <w:tr>
        <w:trPr>
          <w:trHeight w:val="4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 15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М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Выполнение нормативов СФП, ТТП, спортивных результатов.</w:t>
            </w:r>
          </w:p>
        </w:tc>
      </w:tr>
      <w:tr>
        <w:trPr>
          <w:trHeight w:val="4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 16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 17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Heading1"/>
        <w:ind w:firstLine="284"/>
        <w:jc w:val="both"/>
        <w:rPr/>
      </w:pPr>
      <w:r>
        <w:rPr>
          <w:b w:val="false"/>
          <w:sz w:val="24"/>
          <w:szCs w:val="24"/>
        </w:rPr>
        <w:t>Разрешается включать в состав группы  спортсменов более старшего возрас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сновными формами учебно-тренировочного процесса являются: групповые учебно-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 в соревнованиях, учебно-тренировочных сборах, инструкторская, тренерская и судейская практика учащих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Эффективность реализации данной программы обеспечивается органическим сочетанием учебно-тренировочных занятий, выполнением самостоятельных заданий; оптимального соотношения тренировочных нагрузок и отдыха; планомерного осуществления профилактико-восстановительных мероприят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существление целей и задач программы предполагает получение конкретных результат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Устойчивость интереса обучающихся к систематической спортивной деятель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Приобретение юными спортсменами конкурентоспособных качеств, достижение высоких спортивных результатов на соревнованиях различного ранг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ащимися устойчивых жизненно-важных спортивных и профессиональных навык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Гармоничное развитие форм и физиологических функций организма.</w:t>
      </w:r>
    </w:p>
    <w:p>
      <w:pPr>
        <w:pStyle w:val="21"/>
        <w:ind w:firstLine="284"/>
        <w:jc w:val="both"/>
        <w:rPr/>
      </w:pPr>
      <w:r>
        <w:rPr>
          <w:sz w:val="24"/>
          <w:szCs w:val="24"/>
        </w:rPr>
        <w:t>Основной формой предъявления результатов учебно-воспитательной деятельности является система спортивных соревнований различного ранга.</w:t>
      </w:r>
    </w:p>
    <w:p>
      <w:pPr>
        <w:pStyle w:val="2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:</w:t>
      </w:r>
    </w:p>
    <w:p>
      <w:pPr>
        <w:pStyle w:val="21"/>
        <w:numPr>
          <w:ilvl w:val="0"/>
          <w:numId w:val="9"/>
        </w:numPr>
        <w:ind w:left="0" w:firstLine="284"/>
        <w:jc w:val="both"/>
        <w:rPr/>
      </w:pPr>
      <w:r>
        <w:rPr>
          <w:sz w:val="24"/>
          <w:szCs w:val="24"/>
        </w:rPr>
        <w:t>дидактический материал (карточки с заданиями, планы-схемы радиопередающих и радиопринимающих устройств, карты местности, специальная литература по ориентированию на местности, по СПР техническая литература);</w:t>
      </w:r>
    </w:p>
    <w:p>
      <w:pPr>
        <w:pStyle w:val="21"/>
        <w:numPr>
          <w:ilvl w:val="0"/>
          <w:numId w:val="9"/>
        </w:numPr>
        <w:ind w:left="0" w:firstLine="284"/>
        <w:jc w:val="both"/>
        <w:rPr/>
      </w:pPr>
      <w:r>
        <w:rPr>
          <w:sz w:val="24"/>
          <w:szCs w:val="24"/>
        </w:rPr>
        <w:t>критерии ОФП (тесты на развитие основных физических качеств);</w:t>
      </w:r>
    </w:p>
    <w:p>
      <w:pPr>
        <w:pStyle w:val="21"/>
        <w:numPr>
          <w:ilvl w:val="0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СО (радиоприёмники, передатчики и др.)</w:t>
      </w:r>
    </w:p>
    <w:p>
      <w:pPr>
        <w:pStyle w:val="21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руппы начальной подготовк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Учебный план (46 учебных недель)</w:t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70"/>
        <w:gridCol w:w="1152"/>
        <w:gridCol w:w="1151"/>
      </w:tblGrid>
      <w:tr>
        <w:trPr>
          <w:trHeight w:val="41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 учебного материала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личество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ов </w:t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г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 часо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г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 часо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 неделю</w:t>
            </w:r>
          </w:p>
        </w:tc>
      </w:tr>
      <w:tr>
        <w:trPr>
          <w:trHeight w:val="273" w:hRule="atLeast"/>
        </w:trPr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3"/>
                <w:sz w:val="24"/>
                <w:szCs w:val="24"/>
              </w:rPr>
              <w:t>. Общие теоретические занятия.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ральный и волевой облик спортсмен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Физическая культура и спорт в РФ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раткий обзор  развития радиоспорта в РФ и за рубежом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Единая Всероссийская спортивная классификация (ЕВСК)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раткие сведения о строении и функциях организма человека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Личная и общественная гигиена, режим труда и отдыха, закаливание организм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юных спортсмено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дупреждение и профилактика травм и заболеваний, оказание первой помощи, правила техники безопасност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рачебный контроль, самоконтроль при занятиях спортом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сновы психологической подготовки радиоспортсмено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се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 Специальные теоретические занятия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ила соревнований по спортивной радиопеленгаци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сновы распространения радиоволн, диапазоны радиоволн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нтенны передающей и приемной аппаратуры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34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стройство передающей и приемной аппаратуры, работа и основные </w:t>
            </w:r>
            <w:r>
              <w:rPr>
                <w:color w:val="000000"/>
                <w:spacing w:val="-5"/>
                <w:sz w:val="24"/>
                <w:szCs w:val="24"/>
              </w:rPr>
              <w:t>технические требования к спортивной аппаратуре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Основы «техники» управления, спортивной радиопеленгации и поиска при передвижени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сновы тактики в спортивной радиопеленгаци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опографии, работа с картой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1"/>
                <w:sz w:val="24"/>
                <w:szCs w:val="24"/>
              </w:rPr>
              <w:t>. Практические занятия.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«Техника» спортивной радиопеленгаци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>«Тактика» спортивной радиопеленгаци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иск радиопередатчиков на дистанци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 слух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струирование аппаратуры и приспособлений к приемнику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радиоориентирования, спри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дача контрольных нормативов и экзамено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часов в год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</w:tr>
    </w:tbl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матический план курса начальной подготовки по технике спортивной радиопеленгации.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3946"/>
        <w:gridCol w:w="854"/>
        <w:gridCol w:w="986"/>
        <w:gridCol w:w="916"/>
      </w:tblGrid>
      <w:tr>
        <w:trPr>
          <w:trHeight w:val="13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№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тем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11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Теоретические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актические</w:t>
            </w:r>
          </w:p>
        </w:tc>
      </w:tr>
      <w:tr>
        <w:trPr>
          <w:trHeight w:val="502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2"/>
              </w:rPr>
              <w:t>помещени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2"/>
              </w:rPr>
              <w:t>помещении</w:t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наряжение   радиоспортсмена   и   спортивная </w:t>
            </w:r>
            <w:r>
              <w:rPr>
                <w:color w:val="000000"/>
                <w:spacing w:val="-7"/>
                <w:sz w:val="24"/>
                <w:szCs w:val="24"/>
              </w:rPr>
              <w:t>форм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хника настройки частоты на 3,5 МГц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ехника поиска РП без примен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правленных действий антенн, по приросту </w:t>
            </w:r>
            <w:r>
              <w:rPr>
                <w:color w:val="000000"/>
                <w:spacing w:val="-7"/>
                <w:sz w:val="24"/>
                <w:szCs w:val="24"/>
              </w:rPr>
              <w:t>сигнала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Техника поиска РП по  минимуму рамочной </w:t>
            </w:r>
            <w:r>
              <w:rPr>
                <w:color w:val="000000"/>
                <w:spacing w:val="-6"/>
                <w:sz w:val="24"/>
                <w:szCs w:val="24"/>
              </w:rPr>
              <w:t>антенной (ферритовой)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хника поиска РП по максимуму рамочной </w:t>
            </w:r>
            <w:r>
              <w:rPr>
                <w:color w:val="000000"/>
                <w:spacing w:val="-6"/>
                <w:sz w:val="24"/>
                <w:szCs w:val="24"/>
              </w:rPr>
              <w:t>антенны (ферритовой)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ехника поиска РП с комбинацией применения </w:t>
            </w:r>
            <w:r>
              <w:rPr>
                <w:color w:val="000000"/>
                <w:spacing w:val="-6"/>
                <w:sz w:val="24"/>
                <w:szCs w:val="24"/>
              </w:rPr>
              <w:t>минимума и максимума антенны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ебные соревнования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4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се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</w:tbl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Тематический план курса начальной подготовки по радиоконструированию.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5753"/>
        <w:gridCol w:w="995"/>
      </w:tblGrid>
      <w:tr>
        <w:trPr>
          <w:trHeight w:val="328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именование те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кол-во </w:t>
            </w:r>
            <w:r>
              <w:rPr>
                <w:color w:val="000000"/>
                <w:spacing w:val="4"/>
                <w:sz w:val="24"/>
                <w:szCs w:val="24"/>
              </w:rPr>
              <w:t>часов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ка безопасности при проведении монтажных  работ. </w:t>
            </w:r>
            <w:r>
              <w:rPr>
                <w:color w:val="000000"/>
                <w:spacing w:val="-1"/>
                <w:sz w:val="24"/>
                <w:szCs w:val="24"/>
              </w:rPr>
              <w:t>Оборудование рабочего мес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ые сведения о монтаже радиоаппаратур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тали и материалы, применяемые для монтажа аппаратур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овные обозначения радиотехнических элементов, их вычерчива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готовление несложной конструкции планше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готовление крепления для компаса к пеленгатор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ind w:firstLine="284"/>
        <w:rPr/>
      </w:pPr>
      <w:r>
        <w:rPr>
          <w:color w:val="000000"/>
          <w:sz w:val="24"/>
          <w:szCs w:val="24"/>
        </w:rPr>
        <w:t>Тематический план курса начальной подготовки по спортивному ориентиро</w:t>
      </w:r>
      <w:r>
        <w:rPr/>
        <w:t>ванию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069"/>
        <w:gridCol w:w="652"/>
        <w:gridCol w:w="1060"/>
        <w:gridCol w:w="1154"/>
      </w:tblGrid>
      <w:tr>
        <w:trPr>
          <w:trHeight w:val="30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4"/>
                <w:sz w:val="24"/>
                <w:szCs w:val="24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аименование тем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3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помещен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местности</w:t>
            </w:r>
          </w:p>
        </w:tc>
      </w:tr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аткие сведения об ориентировании на местност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ловные знаки спортивных кар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льеф местности и его изображение на картах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ческая подготовка в ориентировани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актическая подготовка в ориентировани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ебные соревнования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е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Тематический план курса начальной подготовки по радиоориентированию: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3708"/>
        <w:gridCol w:w="1558"/>
        <w:gridCol w:w="1647"/>
        <w:gridCol w:w="11"/>
      </w:tblGrid>
      <w:tr>
        <w:trPr>
          <w:trHeight w:val="258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аименование тем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81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 помеще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 местности</w:t>
            </w:r>
          </w:p>
        </w:tc>
      </w:tr>
      <w:tr>
        <w:trPr>
          <w:trHeight w:val="64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сновы радиоориентирования, работа МРП, </w:t>
            </w:r>
            <w:r>
              <w:rPr>
                <w:color w:val="000000"/>
                <w:spacing w:val="-2"/>
                <w:sz w:val="24"/>
                <w:szCs w:val="24"/>
              </w:rPr>
              <w:t>их позыв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иск КП с обнаружением МР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иск МРП с работой по цикл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5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иск МРП на маркированной трассе (бегом</w:t>
            </w:r>
            <w:r>
              <w:rPr>
                <w:color w:val="000000"/>
                <w:spacing w:val="-1"/>
                <w:sz w:val="24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7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: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2. Методическая часть (содержание учебной программы)</w:t>
      </w:r>
    </w:p>
    <w:p>
      <w:pPr>
        <w:pStyle w:val="51"/>
        <w:shd w:fill="auto" w:val="clear"/>
        <w:tabs>
          <w:tab w:val="clear" w:pos="720"/>
          <w:tab w:val="left" w:pos="426" w:leader="none"/>
        </w:tabs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этап начальной подготовки)</w:t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  <w:lang w:val="en-US"/>
        </w:rPr>
        <w:t xml:space="preserve">I. </w:t>
      </w:r>
      <w:r>
        <w:rPr>
          <w:b/>
          <w:color w:val="000000"/>
          <w:spacing w:val="-8"/>
          <w:sz w:val="24"/>
          <w:szCs w:val="24"/>
          <w:u w:val="single"/>
        </w:rPr>
        <w:t>Общие теоретические занят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Моральный и волевой облик спортсмен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оральные качества, свойственные спортсмену: добросовестное отношение к труду, трудолюбие, </w:t>
      </w:r>
      <w:r>
        <w:rPr>
          <w:color w:val="000000"/>
          <w:sz w:val="24"/>
          <w:szCs w:val="24"/>
        </w:rPr>
        <w:t xml:space="preserve">смелость, решительность, настойчивость, умение преодолеть трудности, коллективные навыки работы, </w:t>
      </w:r>
      <w:r>
        <w:rPr>
          <w:color w:val="000000"/>
          <w:spacing w:val="5"/>
          <w:sz w:val="24"/>
          <w:szCs w:val="24"/>
        </w:rPr>
        <w:t xml:space="preserve">чувство ответственности за свои действия, взаимопомощь, выручка, высокая сознательность, </w:t>
      </w:r>
      <w:r>
        <w:rPr>
          <w:color w:val="000000"/>
          <w:spacing w:val="4"/>
          <w:sz w:val="24"/>
          <w:szCs w:val="24"/>
        </w:rPr>
        <w:t xml:space="preserve">организованность, дисциплинированность, уважение к товарищам и другие жизненно необходимые </w:t>
      </w:r>
      <w:r>
        <w:rPr>
          <w:color w:val="000000"/>
          <w:spacing w:val="1"/>
          <w:sz w:val="24"/>
          <w:szCs w:val="24"/>
        </w:rPr>
        <w:t xml:space="preserve">качества. Волевые качества и их значение для повышения спортивного мастерства. Основные средства </w:t>
      </w:r>
      <w:r>
        <w:rPr>
          <w:color w:val="000000"/>
          <w:sz w:val="24"/>
          <w:szCs w:val="24"/>
        </w:rPr>
        <w:t>волевой подготовки. Интеллект спортсмена и интеллектуальное самообразовани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Физическая культура и спорт в РФ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изическая культура как важное средство воспитания и укрепления здоровья людей. Основы системы </w:t>
      </w:r>
      <w:r>
        <w:rPr>
          <w:color w:val="000000"/>
          <w:sz w:val="24"/>
          <w:szCs w:val="24"/>
        </w:rPr>
        <w:t>физического воспитания. Социальная роль детского и юношеского спорта в Росс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Краткий обзор состояния и развития радиоспорта в РФ и за рубежо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ша страна - родина радио. Вклад русских и советских ученых в развитии радиоэлектроники. Радиолюбительское движение и радиоспорт - школа массовой подготовки специалистов для народного </w:t>
      </w:r>
      <w:r>
        <w:rPr>
          <w:color w:val="000000"/>
          <w:sz w:val="24"/>
          <w:szCs w:val="24"/>
        </w:rPr>
        <w:t>хозяйства, науки, культуры и обороны стран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витие радиолюбительства и радиоспорта в СССР и РФ. Структура организации радиоспорта в РФ. </w:t>
      </w:r>
      <w:r>
        <w:rPr>
          <w:color w:val="000000"/>
          <w:spacing w:val="2"/>
          <w:sz w:val="24"/>
          <w:szCs w:val="24"/>
        </w:rPr>
        <w:t xml:space="preserve">Значение Федераций радиоспорта в России. Виды соревнований по радиоспорту. Спортивно-массовая </w:t>
      </w:r>
      <w:r>
        <w:rPr>
          <w:color w:val="000000"/>
          <w:spacing w:val="4"/>
          <w:sz w:val="24"/>
          <w:szCs w:val="24"/>
        </w:rPr>
        <w:t xml:space="preserve">работа. Подготовка разрядников. Достижения советских и российских спортсменов. Радиоспорт за </w:t>
      </w:r>
      <w:r>
        <w:rPr>
          <w:color w:val="000000"/>
          <w:spacing w:val="-3"/>
          <w:sz w:val="24"/>
          <w:szCs w:val="24"/>
        </w:rPr>
        <w:t>рубежо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  <w:t>Единая Всероссийская спортивная классификация (ЕВСК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держание разрядных норм и требований ЕВСК по радиоспорту. Порядок выполнения и присвоения </w:t>
      </w:r>
      <w:r>
        <w:rPr>
          <w:color w:val="000000"/>
          <w:sz w:val="24"/>
          <w:szCs w:val="24"/>
        </w:rPr>
        <w:t>спортивных званий и разрядов в организациях. Зачетные классификационные книжки спортсмен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 xml:space="preserve">Краткие сведения о строении и функциях организма человека, </w:t>
      </w:r>
      <w:r>
        <w:rPr>
          <w:b/>
          <w:color w:val="000000"/>
          <w:sz w:val="24"/>
          <w:szCs w:val="24"/>
        </w:rPr>
        <w:t xml:space="preserve">влияние систематических занятий физической культурой и спортом </w:t>
      </w:r>
      <w:r>
        <w:rPr>
          <w:b/>
          <w:color w:val="000000"/>
          <w:spacing w:val="-1"/>
          <w:sz w:val="24"/>
          <w:szCs w:val="24"/>
        </w:rPr>
        <w:t>на организм детей и подростк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стно-мышечная система, её строение, функции. Основные сведения о кровообращении, состав и </w:t>
      </w:r>
      <w:r>
        <w:rPr>
          <w:color w:val="000000"/>
          <w:spacing w:val="7"/>
          <w:sz w:val="24"/>
          <w:szCs w:val="24"/>
        </w:rPr>
        <w:t xml:space="preserve">функции крови, сердце и сосуды. Дыхание. Потребление кислорода. Значение дыхания для </w:t>
      </w:r>
      <w:r>
        <w:rPr>
          <w:color w:val="000000"/>
          <w:spacing w:val="-1"/>
          <w:sz w:val="24"/>
          <w:szCs w:val="24"/>
        </w:rPr>
        <w:t xml:space="preserve">жизнедеятельности организма. Органы пищеварения и выделения. Взаимодействие всех органов человека. </w:t>
      </w:r>
      <w:r>
        <w:rPr>
          <w:color w:val="000000"/>
          <w:sz w:val="24"/>
          <w:szCs w:val="24"/>
        </w:rPr>
        <w:t>Влияние физической культуры и спорта на организм детей и подростк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 xml:space="preserve">Личная и общественная гигиена, режим труда и отдыха, закаливание </w:t>
      </w:r>
      <w:r>
        <w:rPr>
          <w:b/>
          <w:color w:val="000000"/>
          <w:spacing w:val="-1"/>
          <w:sz w:val="24"/>
          <w:szCs w:val="24"/>
        </w:rPr>
        <w:t>организма, питание юных спортсмен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ичная и общественная гигиена в период проведения тренировок, отдыха, занятий в школе и дома. </w:t>
      </w:r>
      <w:r>
        <w:rPr>
          <w:color w:val="000000"/>
          <w:spacing w:val="9"/>
          <w:sz w:val="24"/>
          <w:szCs w:val="24"/>
        </w:rPr>
        <w:t xml:space="preserve">Гигиенические основы режима труда и отдыха. Закаливание организма юного спортсмена. </w:t>
      </w:r>
      <w:r>
        <w:rPr>
          <w:color w:val="000000"/>
          <w:spacing w:val="-1"/>
          <w:sz w:val="24"/>
          <w:szCs w:val="24"/>
        </w:rPr>
        <w:t xml:space="preserve">Предупреждение инфекционных заболеваний при занятиях спортом. Гигиенические требования к питанию </w:t>
      </w:r>
      <w:r>
        <w:rPr>
          <w:color w:val="000000"/>
          <w:sz w:val="24"/>
          <w:szCs w:val="24"/>
        </w:rPr>
        <w:t>юных спортсменов. Курение и алкоголь - враги спортсмен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 xml:space="preserve">Предупреждение и профилактика травм  и заболеваний, оказание </w:t>
      </w:r>
      <w:r>
        <w:rPr>
          <w:b/>
          <w:color w:val="000000"/>
          <w:spacing w:val="-1"/>
          <w:sz w:val="24"/>
          <w:szCs w:val="24"/>
        </w:rPr>
        <w:t>первой помощи, правила техники безопаснос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равматизм и заболеваемость в процессе занятий спортом, оказание первой помощи при несчастных </w:t>
      </w:r>
      <w:r>
        <w:rPr>
          <w:color w:val="000000"/>
          <w:spacing w:val="3"/>
          <w:sz w:val="24"/>
          <w:szCs w:val="24"/>
        </w:rPr>
        <w:t xml:space="preserve">случаях. Разминка, как средство предупреждения травм. Спортивный массаж. Предохранение от </w:t>
      </w:r>
      <w:r>
        <w:rPr>
          <w:color w:val="000000"/>
          <w:spacing w:val="1"/>
          <w:sz w:val="24"/>
          <w:szCs w:val="24"/>
        </w:rPr>
        <w:t xml:space="preserve">переохлаждения организма на холоде и перегрева на солнце. Понятия об утомлении и переутомлении. Правила техники безопасности и противопожарных мероприятий при оборудовании мест занятий с </w:t>
      </w:r>
      <w:r>
        <w:rPr>
          <w:color w:val="000000"/>
          <w:sz w:val="24"/>
          <w:szCs w:val="24"/>
        </w:rPr>
        <w:t>техническими средствами. Оказание первой помощи при поражении электрическим токо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  <w:t>Врачебный контроль, самоконтроль при занятиях спорто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истематический врачебный контроль как основа достижений в спорте. Самоконтроль в процессе </w:t>
      </w:r>
      <w:r>
        <w:rPr>
          <w:color w:val="000000"/>
          <w:sz w:val="24"/>
          <w:szCs w:val="24"/>
        </w:rPr>
        <w:t>занятий спортом. Прохождение диспансеризации. Восстановительные мероприятия в спорт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ab/>
        <w:t>Основы психологической подготовки радиоспортсмен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новное содержание психологической подготовки. Методические приемы, обеспечивающие </w:t>
      </w:r>
      <w:r>
        <w:rPr>
          <w:color w:val="000000"/>
          <w:spacing w:val="-1"/>
          <w:sz w:val="24"/>
          <w:szCs w:val="24"/>
        </w:rPr>
        <w:t xml:space="preserve">психологическую готовность к соревнованиям. Приемы регуляции уровня возбуждения спортсмена. </w:t>
      </w:r>
      <w:r>
        <w:rPr>
          <w:color w:val="000000"/>
          <w:spacing w:val="6"/>
          <w:sz w:val="24"/>
          <w:szCs w:val="24"/>
        </w:rPr>
        <w:t xml:space="preserve">Воспитательное воздействие на психологическую устойчивость спортсмена по средствам развития: </w:t>
      </w:r>
      <w:r>
        <w:rPr>
          <w:color w:val="000000"/>
          <w:spacing w:val="1"/>
          <w:sz w:val="24"/>
          <w:szCs w:val="24"/>
        </w:rPr>
        <w:t xml:space="preserve">моральных качеств,  добросовестному  отношению к труду, умения преодолеть трудности, чувства </w:t>
      </w:r>
      <w:r>
        <w:rPr>
          <w:color w:val="000000"/>
          <w:sz w:val="24"/>
          <w:szCs w:val="24"/>
        </w:rPr>
        <w:t>ответственности, высокий сознательности и др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  <w:t>П. Специальные теоретические занятия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ab/>
        <w:t>Правила соревнований по спортивной радиопеленгац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начение спортивных соревнований. Требования, предъявляемые к организации и проведению </w:t>
      </w:r>
      <w:r>
        <w:rPr>
          <w:color w:val="000000"/>
          <w:sz w:val="24"/>
          <w:szCs w:val="24"/>
        </w:rPr>
        <w:t xml:space="preserve">соревнований, постановке дистанций. Виды соревнований по диапазонам. Характер соревнований, его масштабность. Положение о соревнованиях и программа соревнований по спортивной радиопеленгации. </w:t>
      </w:r>
      <w:r>
        <w:rPr>
          <w:color w:val="000000"/>
          <w:spacing w:val="-1"/>
          <w:sz w:val="24"/>
          <w:szCs w:val="24"/>
        </w:rPr>
        <w:t xml:space="preserve">Требования к участникам соревнований и их технической оснащенности. Контрольное время. Правила </w:t>
      </w:r>
      <w:r>
        <w:rPr>
          <w:color w:val="000000"/>
          <w:spacing w:val="-2"/>
          <w:sz w:val="24"/>
          <w:szCs w:val="24"/>
        </w:rPr>
        <w:t xml:space="preserve">безопасности при передвижении по местности. Строгое соблюдение обязанностей участника соревнований, </w:t>
      </w:r>
      <w:r>
        <w:rPr>
          <w:color w:val="000000"/>
          <w:sz w:val="24"/>
          <w:szCs w:val="24"/>
        </w:rPr>
        <w:t xml:space="preserve">таких, как обязательное прибытие на финиш. Знание запрещающих пунктов правил: совместный поиск и </w:t>
      </w:r>
      <w:r>
        <w:rPr>
          <w:color w:val="000000"/>
          <w:spacing w:val="-1"/>
          <w:sz w:val="24"/>
          <w:szCs w:val="24"/>
        </w:rPr>
        <w:t>обмен информацией на дистанции, умышленный вывод из строя радиопередатчика и др. Состав судейской коллеги и обязанности судей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  <w:t>Основы распространения радиоволн, диапазоны радиоволн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щие понятия об электромагнитных волнах, поляризация волн. Прием и передача электромагнитных </w:t>
      </w:r>
      <w:r>
        <w:rPr>
          <w:color w:val="000000"/>
          <w:spacing w:val="1"/>
          <w:sz w:val="24"/>
          <w:szCs w:val="24"/>
        </w:rPr>
        <w:t xml:space="preserve">волн. Диапазоны радиоволн ДВ, СВ, КВ, УКВ, различия между ними. Радиолюбительские диапазоны </w:t>
      </w:r>
      <w:r>
        <w:rPr>
          <w:color w:val="000000"/>
          <w:spacing w:val="9"/>
          <w:sz w:val="24"/>
          <w:szCs w:val="24"/>
        </w:rPr>
        <w:t xml:space="preserve">радиоволн. Свойства распространения радиоволн. Диапазоны, используемые в спортивной </w:t>
      </w:r>
      <w:r>
        <w:rPr>
          <w:color w:val="000000"/>
          <w:sz w:val="24"/>
          <w:szCs w:val="24"/>
        </w:rPr>
        <w:t>радиопеленгации: 3,5-3,65; 144-146; свойства распространения радиоволн на этих диапазонах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ab/>
        <w:t>Антенны передающей и приемной радиоаппаратур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ные сведения об антеннах. Различия между передающими и приемными антеннами. Применение </w:t>
      </w:r>
      <w:r>
        <w:rPr>
          <w:color w:val="000000"/>
          <w:sz w:val="24"/>
          <w:szCs w:val="24"/>
        </w:rPr>
        <w:t>антенн в радиосвязи на земле, на море, в авиации, армии. Антенны КВ и УКВ диапазонов, их различия. Антенны, применяемые в спортивной радиопеленгации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ab/>
        <w:t>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 xml:space="preserve">Устройства, работа и основные технические требования к </w:t>
      </w:r>
      <w:r>
        <w:rPr>
          <w:b/>
          <w:color w:val="000000"/>
          <w:spacing w:val="-1"/>
          <w:sz w:val="24"/>
          <w:szCs w:val="24"/>
        </w:rPr>
        <w:t>спортивной аппаратур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важные сведения о пеленгаторе: электрические, конструктивные, эксплуатационные, типы </w:t>
      </w:r>
      <w:r>
        <w:rPr>
          <w:color w:val="000000"/>
          <w:spacing w:val="-1"/>
          <w:sz w:val="24"/>
          <w:szCs w:val="24"/>
        </w:rPr>
        <w:t xml:space="preserve">пеленгаторов, их данные. Основные технические требования к спортивным пеленгаторам: надежность, </w:t>
      </w:r>
      <w:r>
        <w:rPr>
          <w:color w:val="000000"/>
          <w:sz w:val="24"/>
          <w:szCs w:val="24"/>
        </w:rPr>
        <w:t xml:space="preserve">механическая прочность, влагоустойчивость, длительная безотказная работа пеленгатора в различных </w:t>
      </w:r>
      <w:r>
        <w:rPr>
          <w:color w:val="000000"/>
          <w:spacing w:val="-1"/>
          <w:sz w:val="24"/>
          <w:szCs w:val="24"/>
        </w:rPr>
        <w:t xml:space="preserve">климатических и метеорологических условиях. Удобство в управлении пеленгатором, габариты и масса. </w:t>
      </w:r>
      <w:r>
        <w:rPr>
          <w:color w:val="000000"/>
          <w:sz w:val="24"/>
          <w:szCs w:val="24"/>
        </w:rPr>
        <w:t>Источники питания радиопеленгатора. Зарядка аккумулятора 7Д-0,125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Основы радиоконструирова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новные явления и законы постоянного тока. Общие сведения о переменном токе. Источники </w:t>
      </w:r>
      <w:r>
        <w:rPr>
          <w:color w:val="000000"/>
          <w:spacing w:val="-1"/>
          <w:sz w:val="24"/>
          <w:szCs w:val="24"/>
        </w:rPr>
        <w:t xml:space="preserve">электрической энергии. Полупроводниковые приборы, диод. Выпрямители постоянного тока. Зарядка </w:t>
      </w:r>
      <w:r>
        <w:rPr>
          <w:color w:val="000000"/>
          <w:sz w:val="24"/>
          <w:szCs w:val="24"/>
        </w:rPr>
        <w:t>аккумуляторов. Устройство и электрические параметры сухих батарей и щелочных аккумуляторов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Основы «техники» управления, спортивной радиопеленгации и поиска при передвижен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ы управления радиопеленгатором, их значение. Способы управления радиопеленгатором при </w:t>
      </w:r>
      <w:r>
        <w:rPr>
          <w:color w:val="000000"/>
          <w:spacing w:val="3"/>
          <w:sz w:val="24"/>
          <w:szCs w:val="24"/>
        </w:rPr>
        <w:t xml:space="preserve">поиске радиопередатчиков. Настройка частоты, шкала, доступная погрешность градуировки и ухода </w:t>
      </w:r>
      <w:r>
        <w:rPr>
          <w:color w:val="000000"/>
          <w:spacing w:val="-2"/>
          <w:sz w:val="24"/>
          <w:szCs w:val="24"/>
        </w:rPr>
        <w:t xml:space="preserve">частоты пеленгатора при эксплуатации в условиях климатических воздействий. Точность установки частот. </w:t>
      </w:r>
      <w:r>
        <w:rPr>
          <w:color w:val="000000"/>
          <w:sz w:val="24"/>
          <w:szCs w:val="24"/>
        </w:rPr>
        <w:t>Оперативность перехода с частоты одного передатчика на другой. Чувствительность пеленгатор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Основы тактики в спортивной радиопеленгац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раткие сведения о тактике. Примеры оптимального прохождения дистанции, задачи тактического решения: выбор кратчайшего пути, огибание препятствий, зависимость рельефа местности на тактику </w:t>
      </w:r>
      <w:r>
        <w:rPr>
          <w:color w:val="000000"/>
          <w:spacing w:val="-1"/>
          <w:sz w:val="24"/>
          <w:szCs w:val="24"/>
        </w:rPr>
        <w:t>поиска передатчиков, выбор оптимального темпа бег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 xml:space="preserve">Основы топографии, работа с картой и ориентирование на </w:t>
      </w:r>
      <w:r>
        <w:rPr>
          <w:b/>
          <w:color w:val="000000"/>
          <w:spacing w:val="-2"/>
          <w:sz w:val="24"/>
          <w:szCs w:val="24"/>
        </w:rPr>
        <w:t>местнос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опографические карты, типы карт: крупномасштабные, военные, спортивные. Топографические </w:t>
      </w:r>
      <w:r>
        <w:rPr>
          <w:color w:val="000000"/>
          <w:spacing w:val="2"/>
          <w:sz w:val="24"/>
          <w:szCs w:val="24"/>
        </w:rPr>
        <w:t xml:space="preserve">условные знаки, масштаб. Магнитное склонение. Компас и приемы работы с ним. Жидкостной компас и </w:t>
      </w:r>
      <w:r>
        <w:rPr>
          <w:color w:val="000000"/>
          <w:spacing w:val="-1"/>
          <w:sz w:val="24"/>
          <w:szCs w:val="24"/>
        </w:rPr>
        <w:t xml:space="preserve">его параметры. Ориентирование карты по компасу. Ориентирование карты по местности. Определение на </w:t>
      </w:r>
      <w:r>
        <w:rPr>
          <w:color w:val="000000"/>
          <w:sz w:val="24"/>
          <w:szCs w:val="24"/>
        </w:rPr>
        <w:t xml:space="preserve">карте своего местонахождения. Движение по карте. Особенности ориентирования по выбору, в заданном </w:t>
      </w:r>
      <w:r>
        <w:rPr>
          <w:color w:val="000000"/>
          <w:spacing w:val="-1"/>
          <w:sz w:val="24"/>
          <w:szCs w:val="24"/>
        </w:rPr>
        <w:t xml:space="preserve">направлении и маркированной трассе. Правила соревнований по спортивному ориентированию. Предметы </w:t>
      </w:r>
      <w:r>
        <w:rPr>
          <w:color w:val="000000"/>
          <w:spacing w:val="1"/>
          <w:sz w:val="24"/>
          <w:szCs w:val="24"/>
        </w:rPr>
        <w:t xml:space="preserve">привязки к местности. Контрольный пункт (КП). Передвижение от КП к КП по привязкам местности. </w:t>
      </w:r>
      <w:r>
        <w:rPr>
          <w:color w:val="000000"/>
          <w:sz w:val="24"/>
          <w:szCs w:val="24"/>
        </w:rPr>
        <w:t>Измерение расстояния шагами. Обход препятствий. Составление картосхем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  <w:lang w:val="en-US"/>
        </w:rPr>
        <w:t>III</w:t>
      </w:r>
      <w:r>
        <w:rPr>
          <w:b/>
          <w:color w:val="000000"/>
          <w:spacing w:val="-1"/>
          <w:sz w:val="24"/>
          <w:szCs w:val="24"/>
          <w:u w:val="single"/>
        </w:rPr>
        <w:t>. Практические занят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1. Общая физическая подготовк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одится регулярно в течение всего годичного тренировочного цикла в виде коллективных занятий </w:t>
      </w:r>
      <w:r>
        <w:rPr>
          <w:color w:val="000000"/>
          <w:spacing w:val="5"/>
          <w:sz w:val="24"/>
          <w:szCs w:val="24"/>
        </w:rPr>
        <w:t xml:space="preserve">под руководством тренера или самостоятельно в виде домашних заданий. Строевые упражнения </w:t>
      </w:r>
      <w:r>
        <w:rPr>
          <w:color w:val="000000"/>
          <w:sz w:val="24"/>
          <w:szCs w:val="24"/>
        </w:rPr>
        <w:t>проводятся перед началом каждого занятия в полном комплексе или выборочно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бщеразвивающие упражнения являются составной частью каждого занятия по физической </w:t>
      </w:r>
      <w:r>
        <w:rPr>
          <w:color w:val="000000"/>
          <w:sz w:val="24"/>
          <w:szCs w:val="24"/>
        </w:rPr>
        <w:t xml:space="preserve">подготовке, разминки перед бегом. Упражнения состоят из всевозможных движений рук, ног, туловища и </w:t>
      </w:r>
      <w:r>
        <w:rPr>
          <w:color w:val="000000"/>
          <w:spacing w:val="1"/>
          <w:sz w:val="24"/>
          <w:szCs w:val="24"/>
        </w:rPr>
        <w:t xml:space="preserve">их различных сочетаний. Выполняются на месте и в движении, с предметами отягощения, различные </w:t>
      </w:r>
      <w:r>
        <w:rPr>
          <w:color w:val="000000"/>
          <w:spacing w:val="-1"/>
          <w:sz w:val="24"/>
          <w:szCs w:val="24"/>
        </w:rPr>
        <w:t xml:space="preserve">отжимания, индивидуально или с партнером, с использованием гимнастических снарядов (подтягивание) и </w:t>
      </w:r>
      <w:r>
        <w:rPr>
          <w:color w:val="000000"/>
          <w:sz w:val="24"/>
          <w:szCs w:val="24"/>
        </w:rPr>
        <w:t>т.п. Дозировка упражнений определяется характером тренировки, уровнем физического развития и подготовленности учащихся, периодом учебно-тренировочного процесса и конкретными задачами урок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говая подготовка. Является основным упражнением в тренировке по спортивной радиопеленгации. Важная составная часть всесторонней физической подготовки - воспитание выносливос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е педагогических и врачебно-физкультурных исследований подтвердили целесообразность </w:t>
      </w:r>
      <w:r>
        <w:rPr>
          <w:color w:val="000000"/>
          <w:spacing w:val="3"/>
          <w:sz w:val="24"/>
          <w:szCs w:val="24"/>
        </w:rPr>
        <w:t xml:space="preserve">использования физических упражнений на выносливость в тренировке юных спортсменов путем </w:t>
      </w:r>
      <w:r>
        <w:rPr>
          <w:color w:val="000000"/>
          <w:spacing w:val="1"/>
          <w:sz w:val="24"/>
          <w:szCs w:val="24"/>
        </w:rPr>
        <w:t xml:space="preserve">рационального применения средств и методов тренировки, тщательного дозирования нагрузок. При </w:t>
      </w:r>
      <w:r>
        <w:rPr>
          <w:color w:val="000000"/>
          <w:spacing w:val="-1"/>
          <w:sz w:val="24"/>
          <w:szCs w:val="24"/>
        </w:rPr>
        <w:t xml:space="preserve">непрерывном использовании средств и методов тренировки форсировании нагрузок могут возникнуть </w:t>
      </w:r>
      <w:r>
        <w:rPr>
          <w:color w:val="000000"/>
          <w:sz w:val="24"/>
          <w:szCs w:val="24"/>
        </w:rPr>
        <w:t>отрицательные последствия для организма детей и подростк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эффективным средствам воспитания общей выносливости относятся: длительный бег и кроссы с различной степенью интенсивности; подвижные и спортивные игры; ходьба на лыжах; езда на велосипед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методами воспитания общей выносливости у детей и подростков являются: равномерный метод, различные варианты переменного метода тренировки, игровой метод, круговой метод трениров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 следует отдавать предпочтение какому-либо из методов воспитания выносливости. Необходимо </w:t>
      </w:r>
      <w:r>
        <w:rPr>
          <w:color w:val="000000"/>
          <w:spacing w:val="-1"/>
          <w:sz w:val="24"/>
          <w:szCs w:val="24"/>
        </w:rPr>
        <w:t>использовать оптимальные сочетания этих методов в различные периоды годичного цикла тренировки. Следу</w:t>
      </w:r>
      <w:r>
        <w:rPr>
          <w:color w:val="000000"/>
          <w:spacing w:val="4"/>
          <w:sz w:val="24"/>
          <w:szCs w:val="24"/>
        </w:rPr>
        <w:t>ет тщательно дозировать тренировочные нагрузки, связанные с воспитанием  выносливости. Приводим</w:t>
      </w:r>
      <w:r>
        <w:rPr>
          <w:color w:val="000000"/>
          <w:spacing w:val="2"/>
          <w:sz w:val="24"/>
          <w:szCs w:val="24"/>
        </w:rPr>
        <w:t xml:space="preserve"> допустимые тренировочные нагрузки на выносливость бегового характера для спортсменов по </w:t>
      </w:r>
      <w:r>
        <w:rPr>
          <w:color w:val="000000"/>
          <w:spacing w:val="-1"/>
          <w:sz w:val="24"/>
          <w:szCs w:val="24"/>
        </w:rPr>
        <w:t>и радиопеленгации первого года обучения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рный объем беговой нагрузки по месяцам (км):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12"/>
        <w:gridCol w:w="1223"/>
      </w:tblGrid>
      <w:tr>
        <w:trPr>
          <w:trHeight w:val="375" w:hRule="exac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раст</w:t>
            </w:r>
          </w:p>
        </w:tc>
        <w:tc>
          <w:tcPr>
            <w:tcW w:w="5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есяцы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ъем нагрузки за </w:t>
            </w:r>
            <w:r>
              <w:rPr>
                <w:color w:val="000000"/>
                <w:spacing w:val="-4"/>
                <w:sz w:val="24"/>
                <w:szCs w:val="24"/>
              </w:rPr>
              <w:t>10 месяцев</w:t>
            </w:r>
          </w:p>
        </w:tc>
      </w:tr>
      <w:tr>
        <w:trPr>
          <w:trHeight w:val="422" w:hRule="exac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-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</w:tr>
      <w:tr>
        <w:trPr>
          <w:trHeight w:val="42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-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мечание: В общий беговой объем входят тренировки в беге на выносливость, самостоятельные </w:t>
      </w:r>
      <w:r>
        <w:rPr>
          <w:color w:val="000000"/>
          <w:spacing w:val="-1"/>
          <w:sz w:val="24"/>
          <w:szCs w:val="24"/>
        </w:rPr>
        <w:t>трениров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процессе  воспитания  выносливости  тренировочная  нагрузка характеризуется следующими 5 </w:t>
      </w:r>
      <w:r>
        <w:rPr>
          <w:color w:val="000000"/>
          <w:spacing w:val="-2"/>
          <w:sz w:val="24"/>
          <w:szCs w:val="24"/>
        </w:rPr>
        <w:t>компонентами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1.Интенсивность выполнения упражнения (скорость передвижения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Продолжительность упражн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Продолжительность отдых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8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4.Характер отдыха (заполнение пауз другими видами деятельности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Число повторени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зависимости от сочетаний этих компонентов будут различными не только величины, но и </w:t>
      </w:r>
      <w:r>
        <w:rPr>
          <w:color w:val="000000"/>
          <w:spacing w:val="-1"/>
          <w:sz w:val="24"/>
          <w:szCs w:val="24"/>
        </w:rPr>
        <w:t>ответные реакции организм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жное значение имеет соблюдение принципа постепенности. Экспериментальные исследования показа</w:t>
      </w:r>
      <w:r>
        <w:rPr>
          <w:color w:val="000000"/>
          <w:spacing w:val="3"/>
          <w:sz w:val="24"/>
          <w:szCs w:val="24"/>
        </w:rPr>
        <w:t xml:space="preserve">ли, что могут быть рекомендованы следующие допустимые объемы беговых нагрузок: для детей, </w:t>
      </w:r>
      <w:r>
        <w:rPr>
          <w:color w:val="000000"/>
          <w:spacing w:val="1"/>
          <w:sz w:val="24"/>
          <w:szCs w:val="24"/>
        </w:rPr>
        <w:t>которые начинают заниматься с 11-12 лет, - до 5 км в одном занятии, до 15 км в неделю, до 50 км в месяц, до 460 км</w:t>
      </w:r>
      <w:r>
        <w:rPr>
          <w:color w:val="000000"/>
          <w:spacing w:val="-1"/>
          <w:sz w:val="24"/>
          <w:szCs w:val="24"/>
        </w:rPr>
        <w:t xml:space="preserve"> в год, как предельные данные на конец учебного год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ровень общей выносливости у юных бегунов выявляется с помощью специального теста - опреде</w:t>
      </w:r>
      <w:r>
        <w:rPr>
          <w:color w:val="000000"/>
          <w:spacing w:val="-1"/>
          <w:sz w:val="24"/>
          <w:szCs w:val="24"/>
        </w:rPr>
        <w:t>ление расстояния, пробегаемого спортсменом с заданной постоянной скоростью, равный бег 60% от максимал</w:t>
      </w:r>
      <w:r>
        <w:rPr>
          <w:color w:val="000000"/>
          <w:sz w:val="24"/>
          <w:szCs w:val="24"/>
        </w:rPr>
        <w:t>ьной скорости бега. Максимальная скорость бега определяется по результату в беге на 100 метр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водим схему оценки уровня общей выносливости юного спортсмена в беге с  заданной </w:t>
      </w:r>
      <w:r>
        <w:rPr/>
        <w:t>скоростью, составляющей 60% от максимальной:</w:t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7"/>
        <w:gridCol w:w="2574"/>
        <w:gridCol w:w="2225"/>
      </w:tblGrid>
      <w:tr>
        <w:trPr>
          <w:trHeight w:val="61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озраст лет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трезки дистанции, преодолеваемые </w:t>
            </w:r>
            <w:r>
              <w:rPr>
                <w:color w:val="000000"/>
                <w:spacing w:val="4"/>
                <w:sz w:val="24"/>
                <w:szCs w:val="24"/>
              </w:rPr>
              <w:t>со скоростью 60% от максимальной (м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ровень общей выносливости</w:t>
            </w:r>
          </w:p>
        </w:tc>
      </w:tr>
      <w:tr>
        <w:trPr>
          <w:trHeight w:val="332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ыше 2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соки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 800 до 19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ний</w:t>
            </w:r>
          </w:p>
        </w:tc>
      </w:tr>
      <w:tr>
        <w:trPr>
          <w:trHeight w:val="332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нее 8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изкий</w:t>
            </w:r>
          </w:p>
        </w:tc>
      </w:tr>
      <w:tr>
        <w:trPr>
          <w:trHeight w:val="332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ыше 3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сокий</w:t>
            </w:r>
          </w:p>
        </w:tc>
      </w:tr>
      <w:tr>
        <w:trPr>
          <w:trHeight w:val="319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 1200 до 24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ний</w:t>
            </w:r>
          </w:p>
        </w:tc>
      </w:tr>
      <w:tr>
        <w:trPr>
          <w:trHeight w:val="332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нее 1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начительное место в общей физической подготовке должно быть отведено воспитанию ловкости, овладению </w:t>
      </w:r>
      <w:r>
        <w:rPr>
          <w:color w:val="000000"/>
          <w:spacing w:val="2"/>
          <w:sz w:val="24"/>
          <w:szCs w:val="24"/>
        </w:rPr>
        <w:t>новыми двигательными навыками, умениями, совершенствованию способности эффективно перестраивать</w:t>
      </w:r>
      <w:r>
        <w:rPr>
          <w:color w:val="000000"/>
          <w:sz w:val="24"/>
          <w:szCs w:val="24"/>
        </w:rPr>
        <w:t xml:space="preserve"> двигательную деятельность при изменении обстановки, что так необходимо в спортивной радиопеленга</w:t>
      </w:r>
      <w:r>
        <w:rPr>
          <w:color w:val="000000"/>
          <w:spacing w:val="3"/>
          <w:sz w:val="24"/>
          <w:szCs w:val="24"/>
        </w:rPr>
        <w:t>ции при движении по дистанции, встречая на пути различные препятствия: ямки, деревья, поваленные</w:t>
      </w:r>
      <w:r>
        <w:rPr>
          <w:color w:val="000000"/>
          <w:spacing w:val="5"/>
          <w:sz w:val="24"/>
          <w:szCs w:val="24"/>
        </w:rPr>
        <w:t xml:space="preserve"> деревья, кусты и т.п. Поэтому, воспитание ловкости предусматривает совершенствование </w:t>
      </w:r>
      <w:r>
        <w:rPr>
          <w:color w:val="000000"/>
          <w:spacing w:val="3"/>
          <w:sz w:val="24"/>
          <w:szCs w:val="24"/>
        </w:rPr>
        <w:t>и осваивать координационно-сложные действия и перестраивать двигательную деятельность в соответств</w:t>
      </w:r>
      <w:r>
        <w:rPr>
          <w:color w:val="000000"/>
          <w:spacing w:val="-1"/>
          <w:sz w:val="24"/>
          <w:szCs w:val="24"/>
        </w:rPr>
        <w:t xml:space="preserve">ии с требованиями внезапно изменяющейся обстановки. </w:t>
      </w:r>
      <w:r>
        <w:rPr>
          <w:color w:val="000000"/>
          <w:spacing w:val="7"/>
          <w:sz w:val="24"/>
          <w:szCs w:val="24"/>
        </w:rPr>
        <w:t xml:space="preserve">Средствами совершенствования ловкости служат: прыжки, упражнения в равновесии, бег с </w:t>
      </w:r>
      <w:r>
        <w:rPr>
          <w:color w:val="000000"/>
          <w:sz w:val="24"/>
          <w:szCs w:val="24"/>
        </w:rPr>
        <w:t>преодолением препятствий, особое значение развития ловкости имеют спортивные игры и гимнастические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2. Прием на слух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нятия по приему на слух проводятся в начале учебного года, на которых разучиваются буквы телеграфной</w:t>
      </w:r>
      <w:r>
        <w:rPr>
          <w:color w:val="000000"/>
          <w:sz w:val="24"/>
          <w:szCs w:val="24"/>
        </w:rPr>
        <w:t xml:space="preserve"> азбуки, используемые в спортивной радиопеленгации - Е, М, И, С,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, О, 5, О. Их сочетание МОЕ, </w:t>
      </w:r>
      <w:r>
        <w:rPr>
          <w:color w:val="000000"/>
          <w:spacing w:val="7"/>
          <w:sz w:val="24"/>
          <w:szCs w:val="24"/>
        </w:rPr>
        <w:t>МОИ, МОС, МОХ, МО5, МО. Прием этих сигналов в условиях радиопомех. Повторение и закрепление</w:t>
      </w:r>
      <w:r>
        <w:rPr>
          <w:color w:val="000000"/>
          <w:spacing w:val="-2"/>
          <w:sz w:val="24"/>
          <w:szCs w:val="24"/>
        </w:rPr>
        <w:t xml:space="preserve"> знания этих сигналов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3. Спортивное ориентировани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Тема </w:t>
      </w:r>
      <w:r>
        <w:rPr>
          <w:color w:val="000000"/>
          <w:sz w:val="24"/>
          <w:szCs w:val="24"/>
          <w:u w:val="single"/>
          <w:lang w:val="en-US"/>
        </w:rPr>
        <w:t>I</w:t>
      </w:r>
      <w:r>
        <w:rPr>
          <w:color w:val="000000"/>
          <w:sz w:val="24"/>
          <w:szCs w:val="24"/>
          <w:u w:val="single"/>
        </w:rPr>
        <w:t>. Краткие сведения об ориентировании на местнос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Характеристика ориентирования как вида спорта. Ориентирование на местности как средство физическ</w:t>
      </w:r>
      <w:r>
        <w:rPr>
          <w:color w:val="000000"/>
          <w:spacing w:val="-1"/>
          <w:sz w:val="24"/>
          <w:szCs w:val="24"/>
        </w:rPr>
        <w:t>ого воспитания, оздоровления и закалива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Тема 2. Условные знаки спортивных карт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иды условных знаков: масштабные, внемасштабные, линейные, пространственные. Значковый метод</w:t>
      </w:r>
      <w:r>
        <w:rPr>
          <w:color w:val="000000"/>
          <w:spacing w:val="5"/>
          <w:sz w:val="24"/>
          <w:szCs w:val="24"/>
        </w:rPr>
        <w:t xml:space="preserve"> изображения. Пояснительные подписи. Условные знаки:  населенные пункты  и хозяйственные угодья</w:t>
      </w:r>
      <w:r>
        <w:rPr>
          <w:color w:val="000000"/>
          <w:spacing w:val="8"/>
          <w:sz w:val="24"/>
          <w:szCs w:val="24"/>
        </w:rPr>
        <w:t>; ландшафты и растительный покров; дорожная сеть и ее сооружения; гидрография. Местные предм</w:t>
      </w:r>
      <w:r>
        <w:rPr>
          <w:color w:val="000000"/>
          <w:sz w:val="24"/>
          <w:szCs w:val="24"/>
        </w:rPr>
        <w:t>еты и мелкие объекты, имеющие значение ориентиров или привязок, метод их изображения на карте. И</w:t>
      </w:r>
      <w:r>
        <w:rPr>
          <w:color w:val="000000"/>
          <w:spacing w:val="3"/>
          <w:sz w:val="24"/>
          <w:szCs w:val="24"/>
        </w:rPr>
        <w:t>гры на местности с целью практического обучения учащихся распознаванию из известных условных знако</w:t>
      </w:r>
      <w:r>
        <w:rPr>
          <w:color w:val="000000"/>
          <w:spacing w:val="1"/>
          <w:sz w:val="24"/>
          <w:szCs w:val="24"/>
        </w:rPr>
        <w:t>в, объектов и элементов ландшафта. Рельеф местности и его изображение на топографических картах с по</w:t>
      </w:r>
      <w:r>
        <w:rPr>
          <w:color w:val="000000"/>
          <w:spacing w:val="4"/>
          <w:sz w:val="24"/>
          <w:szCs w:val="24"/>
        </w:rPr>
        <w:t>мощью горизонталей. Внемасштабные условные знаки для изображения элементов рельефа. Виды горизонта</w:t>
      </w:r>
      <w:r>
        <w:rPr>
          <w:color w:val="000000"/>
          <w:spacing w:val="3"/>
          <w:sz w:val="24"/>
          <w:szCs w:val="24"/>
        </w:rPr>
        <w:t>лей. Высота сечения. Указатели направления скатов. Изображение различных форм рельефа: возв</w:t>
      </w:r>
      <w:r>
        <w:rPr>
          <w:color w:val="000000"/>
          <w:spacing w:val="7"/>
          <w:sz w:val="24"/>
          <w:szCs w:val="24"/>
        </w:rPr>
        <w:t>ышенностей с различной крутизной склонов, вершин, водоразделов (хребтов), седловин, лощин, кот</w:t>
      </w:r>
      <w:r>
        <w:rPr>
          <w:color w:val="000000"/>
          <w:sz w:val="24"/>
          <w:szCs w:val="24"/>
        </w:rPr>
        <w:t>ловин, микро, мезо и макроформ рельеф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Тема 3. Рельеф местности и его изображение на картах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еоморфологические типы рельефа: пойменные, равнинные, водораздельные, горные. Овражно-</w:t>
      </w:r>
      <w:r>
        <w:rPr>
          <w:color w:val="000000"/>
          <w:spacing w:val="-7"/>
          <w:sz w:val="24"/>
          <w:szCs w:val="24"/>
        </w:rPr>
        <w:t xml:space="preserve">балочный и холмистый тип рельефа с разной амплитудой колебания высот. Влияние рельефа на выбор пути движения. </w:t>
      </w:r>
      <w:r>
        <w:rPr>
          <w:color w:val="000000"/>
          <w:spacing w:val="-6"/>
          <w:sz w:val="24"/>
          <w:szCs w:val="24"/>
        </w:rPr>
        <w:t>Изучение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рельефа по моделям и на местности. Оценка рациональности пути движения спортсменов по </w:t>
      </w:r>
      <w:r>
        <w:rPr>
          <w:color w:val="000000"/>
          <w:sz w:val="24"/>
          <w:szCs w:val="24"/>
        </w:rPr>
        <w:t xml:space="preserve">картосхемам с различной степенью расчленения рельефа. Элементы рельефа как привязки мест </w:t>
      </w:r>
      <w:r>
        <w:rPr>
          <w:color w:val="000000"/>
          <w:spacing w:val="-6"/>
          <w:sz w:val="24"/>
          <w:szCs w:val="24"/>
        </w:rPr>
        <w:t>расположения контрольных пунктов (КП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>Тема 4. Техническая подготовка в ориентирован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портивная картосхема и топографическая карта. Масштаб картосхемы. Ее комплексное чтение. </w:t>
      </w:r>
      <w:r>
        <w:rPr>
          <w:color w:val="000000"/>
          <w:spacing w:val="-2"/>
          <w:sz w:val="24"/>
          <w:szCs w:val="24"/>
        </w:rPr>
        <w:t xml:space="preserve">Компас, типы компасов, используемых в ориентировании на местности, правила их эксплуатации. </w:t>
      </w:r>
      <w:r>
        <w:rPr>
          <w:color w:val="000000"/>
          <w:sz w:val="24"/>
          <w:szCs w:val="24"/>
        </w:rPr>
        <w:t xml:space="preserve">Определение точки стояния на местах и ее местоположение на карте. Определение расстояния на </w:t>
      </w:r>
      <w:r>
        <w:rPr>
          <w:color w:val="000000"/>
          <w:spacing w:val="-5"/>
          <w:sz w:val="24"/>
          <w:szCs w:val="24"/>
        </w:rPr>
        <w:t xml:space="preserve">картосхеме и местности при помощи измерения шагов (парами шагов) и визуально. Факторы, влияющие на </w:t>
      </w:r>
      <w:r>
        <w:rPr>
          <w:color w:val="000000"/>
          <w:spacing w:val="-6"/>
          <w:sz w:val="24"/>
          <w:szCs w:val="24"/>
        </w:rPr>
        <w:t xml:space="preserve">уменьшение точности определений расстояний (крутизна, падение и подъем склона, характер и плотность </w:t>
      </w:r>
      <w:r>
        <w:rPr>
          <w:color w:val="000000"/>
          <w:spacing w:val="-2"/>
          <w:sz w:val="24"/>
          <w:szCs w:val="24"/>
        </w:rPr>
        <w:t xml:space="preserve">растительности, изменение естественного освещения в течение дня, естественная окраска ландшафта и </w:t>
      </w:r>
      <w:r>
        <w:rPr>
          <w:color w:val="000000"/>
          <w:spacing w:val="-5"/>
          <w:sz w:val="24"/>
          <w:szCs w:val="24"/>
        </w:rPr>
        <w:t>др.). Выбор пути движения и учет факторов, которые могут вызвать его коррекцию. Азимут. Подготовка и осуществление движения по азимуту. Оценка эффективного движения по азимуту. Отработка технических навыков в зависимости от вида тренировки в ориентировании (в направлении, по выбору, маркировка). Ориентирование на местности с помощью карты и компаса и без компаса по привязка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>Тема 5. Тактическая подготовка в ориентирован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тические действия на старте (обработка информации), пункте выдачи карт, дистанции, </w:t>
      </w:r>
      <w:r>
        <w:rPr>
          <w:color w:val="000000"/>
          <w:spacing w:val="-5"/>
          <w:sz w:val="24"/>
          <w:szCs w:val="24"/>
        </w:rPr>
        <w:t xml:space="preserve">контрольных пунктах (КП). Составление тактического плана прохождения КП и распределения сил на </w:t>
      </w:r>
      <w:r>
        <w:rPr>
          <w:color w:val="000000"/>
          <w:spacing w:val="-2"/>
          <w:sz w:val="24"/>
          <w:szCs w:val="24"/>
        </w:rPr>
        <w:t xml:space="preserve">дистанции, первоначальное в классе и в последствии с проверкой на полигоне. Тактика выбора пути движения в зависимости от характера местности, насыщенности картосхемы ориентирами, погодных </w:t>
      </w:r>
      <w:r>
        <w:rPr>
          <w:color w:val="000000"/>
          <w:spacing w:val="-6"/>
          <w:sz w:val="24"/>
          <w:szCs w:val="24"/>
        </w:rPr>
        <w:t>условий. Тактические действия спортсмена с учетом вида тренировки (в заданном направлении, по выбору, маркированной трассе). Игры и упражнения, направленные на закрепление навыков и тактико-технических приемов в ориентирован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  <w:t>Тема 6. Учебные соревнова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ревнования по знанию условных топографических знаков. Комбинированное ориентирование. Соревнования по картосхемам, единственным ориентирами на которых являются элементы рельефа, по «белой» карте. Соревнования в заданном направлении, по выбору, на маркированных трассах. Эстафеты. Топографические диктанты, путешествия по картосхеме со словесного описания движения по карте. Игры по выбору пути движения и др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4. Техника спортивной радиопеленгац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1. Снаряжение радиоспортсмена и спортивная форм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ребования к одежде, обуви, головным уборам. Специальное снаряжение: секундомер (часы) </w:t>
      </w:r>
      <w:r>
        <w:rPr>
          <w:color w:val="000000"/>
          <w:spacing w:val="-5"/>
          <w:sz w:val="24"/>
          <w:szCs w:val="24"/>
        </w:rPr>
        <w:t>компас, планшет. Правила пользования снаряжением. Типы планшетов и их устройство. Самостоятельное изготовление простейших планшетов. Размещение специальных устройств на пеленгаторе. Подготовка радиопеленгатора к тренировкам. Замена аккумулятора в пеленгаторе, зарядка аккумулятора. Проверка аккумулятора на степень заряд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2. Техника настройки частоты на 3,5 МГц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раницы диапазона 3,5-3,65 МГц, ширина диапазона. Шкала промышленных пеленгаторов. </w:t>
      </w:r>
      <w:r>
        <w:rPr>
          <w:color w:val="000000"/>
          <w:spacing w:val="-2"/>
          <w:sz w:val="24"/>
          <w:szCs w:val="24"/>
        </w:rPr>
        <w:t xml:space="preserve">Усовершенствование шкалы. Точность шкалы. Техника настройки на частоту РП: плавность настройки, </w:t>
      </w:r>
      <w:r>
        <w:rPr>
          <w:color w:val="000000"/>
          <w:spacing w:val="2"/>
          <w:sz w:val="24"/>
          <w:szCs w:val="24"/>
        </w:rPr>
        <w:t xml:space="preserve">пометка частоты РП на шкале, быстрота настройки и перестройка с одной частоты на другую. Отстойка </w:t>
      </w:r>
      <w:r>
        <w:rPr>
          <w:color w:val="000000"/>
          <w:spacing w:val="-1"/>
          <w:sz w:val="24"/>
          <w:szCs w:val="24"/>
        </w:rPr>
        <w:t>сигнала РП от помех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3. Техника поиска РП без применения направленных действий антенн, по приросту сигнал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гулятор громкости сигнала пеленгатора. Техника управления регулятором и громкости и </w:t>
      </w:r>
      <w:r>
        <w:rPr>
          <w:color w:val="000000"/>
          <w:sz w:val="24"/>
          <w:szCs w:val="24"/>
        </w:rPr>
        <w:t>настройки частоты одной рукой. Градуировка регулятора громкости в зависимости от расстояния до РП. Поиск РП по кругу в ограниченном районе по наибольшей громкости сигнала (по типу игры «холодно-</w:t>
      </w:r>
      <w:r>
        <w:rPr>
          <w:color w:val="000000"/>
          <w:spacing w:val="3"/>
          <w:sz w:val="24"/>
          <w:szCs w:val="24"/>
        </w:rPr>
        <w:t>горячо»), для развития чувства нароста сигнала, определения расстояния до РП по принципу далеко-</w:t>
      </w:r>
      <w:r>
        <w:rPr>
          <w:color w:val="000000"/>
          <w:spacing w:val="-4"/>
          <w:sz w:val="24"/>
          <w:szCs w:val="24"/>
        </w:rPr>
        <w:t>близко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 рекомендуется показывать спортсменам возможности направленных действий антенн </w:t>
      </w:r>
      <w:r>
        <w:rPr>
          <w:color w:val="000000"/>
          <w:spacing w:val="3"/>
          <w:sz w:val="24"/>
          <w:szCs w:val="24"/>
        </w:rPr>
        <w:t xml:space="preserve">пеленгатора пока спортсмены не усвоят технику поиска и технику регулировки по приросту сигнала. </w:t>
      </w:r>
      <w:r>
        <w:rPr>
          <w:color w:val="000000"/>
          <w:spacing w:val="-1"/>
          <w:sz w:val="24"/>
          <w:szCs w:val="24"/>
        </w:rPr>
        <w:t xml:space="preserve">Знание пеленгационных возможностей приемника снижает внимание спортсмена на определение прироста </w:t>
      </w:r>
      <w:r>
        <w:rPr>
          <w:color w:val="000000"/>
          <w:spacing w:val="-3"/>
          <w:sz w:val="24"/>
          <w:szCs w:val="24"/>
        </w:rPr>
        <w:t>сигнал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расстояния до РП по градуировке регулятора громкости. Условное определение </w:t>
      </w:r>
      <w:r>
        <w:rPr>
          <w:color w:val="000000"/>
          <w:spacing w:val="-2"/>
          <w:sz w:val="24"/>
          <w:szCs w:val="24"/>
        </w:rPr>
        <w:t>расстоя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4. Техника поиска РП по минимуму рамочной антенной (ферритовой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ройство рамочной антенны (ферритовой). Диаграмма направленности рамочной антенны, её </w:t>
      </w:r>
      <w:r>
        <w:rPr>
          <w:color w:val="000000"/>
          <w:spacing w:val="3"/>
          <w:sz w:val="24"/>
          <w:szCs w:val="24"/>
        </w:rPr>
        <w:t xml:space="preserve">характеристика. Географическое выражение зависимости приема сигнала антенной на одинаковом </w:t>
      </w:r>
      <w:r>
        <w:rPr>
          <w:color w:val="000000"/>
          <w:spacing w:val="-1"/>
          <w:sz w:val="24"/>
          <w:szCs w:val="24"/>
        </w:rPr>
        <w:t xml:space="preserve">расстоянии от нее в различных направлениях. Направленность антенны в горизонтальной и вертикальной </w:t>
      </w:r>
      <w:r>
        <w:rPr>
          <w:color w:val="000000"/>
          <w:spacing w:val="-2"/>
          <w:sz w:val="24"/>
          <w:szCs w:val="24"/>
        </w:rPr>
        <w:t xml:space="preserve">плоскости. Искажения диаграммы антенны от наличия «антенного эффекта» или проникновения сигнала в </w:t>
      </w:r>
      <w:r>
        <w:rPr>
          <w:color w:val="000000"/>
          <w:sz w:val="24"/>
          <w:szCs w:val="24"/>
        </w:rPr>
        <w:t>приемник побочным путем, а также от внефазового «антенного эффекта» - излом оси максимум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ехника вращательных движений при определении минимума. Плавленность вращения </w:t>
      </w:r>
      <w:r>
        <w:rPr>
          <w:color w:val="000000"/>
          <w:spacing w:val="8"/>
          <w:sz w:val="24"/>
          <w:szCs w:val="24"/>
        </w:rPr>
        <w:t xml:space="preserve">пеленгатором при поиске минимума. Рывковые движения кистью при удержании минимума. </w:t>
      </w:r>
      <w:r>
        <w:rPr>
          <w:color w:val="000000"/>
          <w:spacing w:val="-1"/>
          <w:sz w:val="24"/>
          <w:szCs w:val="24"/>
        </w:rPr>
        <w:t xml:space="preserve">Вращательные движения вокруг собственной оси, движения предплечьем, кистью на месте и при движении </w:t>
      </w:r>
      <w:r>
        <w:rPr>
          <w:color w:val="000000"/>
          <w:spacing w:val="-2"/>
          <w:sz w:val="24"/>
          <w:szCs w:val="24"/>
        </w:rPr>
        <w:t>по местнос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хника ближнего поиска по минимуму. Разворот пеленга при приближении к РП с заходом со </w:t>
      </w:r>
      <w:r>
        <w:rPr>
          <w:color w:val="000000"/>
          <w:spacing w:val="-4"/>
          <w:sz w:val="24"/>
          <w:szCs w:val="24"/>
        </w:rPr>
        <w:t>сторон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5.Техника поиска РП по максимуму антенн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ование рамочной (ферритовой) антенны со штыревой. Диаграмма штыревой антенны. Диаграмма комбинированной системы антенн (рамочной и штыревой) кордиоидной. Географическое </w:t>
      </w:r>
      <w:r>
        <w:rPr>
          <w:color w:val="000000"/>
          <w:spacing w:val="-1"/>
          <w:sz w:val="24"/>
          <w:szCs w:val="24"/>
        </w:rPr>
        <w:t>изображение диаграммы направленности восьмерки и кордиоидно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хника вращательных движений при определении максимума, переход с минимума на максимум </w:t>
      </w:r>
      <w:r>
        <w:rPr>
          <w:color w:val="000000"/>
          <w:spacing w:val="1"/>
          <w:sz w:val="24"/>
          <w:szCs w:val="24"/>
        </w:rPr>
        <w:t xml:space="preserve">и обратно. Комбинированные движения корпусом, предплечьем и кистью при определении максимума </w:t>
      </w:r>
      <w:r>
        <w:rPr>
          <w:color w:val="000000"/>
          <w:spacing w:val="-4"/>
          <w:sz w:val="24"/>
          <w:szCs w:val="24"/>
        </w:rPr>
        <w:t>сигнал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6. Техника поиска РП с комбинацией применения минимума и максимума антенн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ботка перехода с минимума на максимум и обратно. Техника вращательных движений при </w:t>
      </w:r>
      <w:r>
        <w:rPr>
          <w:color w:val="000000"/>
          <w:spacing w:val="2"/>
          <w:sz w:val="24"/>
          <w:szCs w:val="24"/>
        </w:rPr>
        <w:t xml:space="preserve">передвижении по местности. Техника ближнего поиска. Этап ближнего поиска: быстрая настройка на </w:t>
      </w:r>
      <w:r>
        <w:rPr>
          <w:color w:val="000000"/>
          <w:spacing w:val="4"/>
          <w:sz w:val="24"/>
          <w:szCs w:val="24"/>
        </w:rPr>
        <w:t xml:space="preserve">частоту РП; начальное определение направления стороны движения; быстрый бег в сторону РП с </w:t>
      </w:r>
      <w:r>
        <w:rPr>
          <w:color w:val="000000"/>
          <w:spacing w:val="-1"/>
          <w:sz w:val="24"/>
          <w:szCs w:val="24"/>
        </w:rPr>
        <w:t xml:space="preserve">удержанием минимума; при развороте минимума снижается скорость бега; поиск РП в непосредственной </w:t>
      </w:r>
      <w:r>
        <w:rPr>
          <w:color w:val="000000"/>
          <w:sz w:val="24"/>
          <w:szCs w:val="24"/>
        </w:rPr>
        <w:t xml:space="preserve">близости. Основной задачей подготовки в спортивной радиопеленгации является доведение специальных </w:t>
      </w:r>
      <w:r>
        <w:rPr>
          <w:color w:val="000000"/>
          <w:spacing w:val="3"/>
          <w:sz w:val="24"/>
          <w:szCs w:val="24"/>
        </w:rPr>
        <w:t xml:space="preserve">двигательных действий с пеленгатором до высшей степени автоматизма их выполнения, так чтобы </w:t>
      </w:r>
      <w:r>
        <w:rPr>
          <w:color w:val="000000"/>
          <w:sz w:val="24"/>
          <w:szCs w:val="24"/>
        </w:rPr>
        <w:t xml:space="preserve">мышление спортсмена и его внимание были направлены на решение тактических задач, чтения карты, </w:t>
      </w:r>
      <w:r>
        <w:rPr>
          <w:color w:val="000000"/>
          <w:spacing w:val="-1"/>
          <w:sz w:val="24"/>
          <w:szCs w:val="24"/>
        </w:rPr>
        <w:t xml:space="preserve">обработки информации в различных условиях спортивной борьбы. Техника спортивной радиопеленгации в </w:t>
      </w:r>
      <w:r>
        <w:rPr>
          <w:color w:val="000000"/>
          <w:spacing w:val="8"/>
          <w:sz w:val="24"/>
          <w:szCs w:val="24"/>
        </w:rPr>
        <w:t xml:space="preserve">первую очередь зависит от остроты слуха, двигательной координации, общей и специальной </w:t>
      </w:r>
      <w:r>
        <w:rPr>
          <w:color w:val="000000"/>
          <w:spacing w:val="-2"/>
          <w:sz w:val="24"/>
          <w:szCs w:val="24"/>
        </w:rPr>
        <w:t>выносливос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Тема 7.Учебные соревнова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мандные соревнования по настройке на частоту РП, быстроте нахождения частоты всеми </w:t>
      </w:r>
      <w:r>
        <w:rPr>
          <w:color w:val="000000"/>
          <w:spacing w:val="2"/>
          <w:sz w:val="24"/>
          <w:szCs w:val="24"/>
        </w:rPr>
        <w:t xml:space="preserve">участниками команды. Определение места расположения РП в ограниченном районе по наибольшей </w:t>
      </w:r>
      <w:r>
        <w:rPr>
          <w:color w:val="000000"/>
          <w:sz w:val="24"/>
          <w:szCs w:val="24"/>
        </w:rPr>
        <w:t xml:space="preserve">громкости сигнала РП (по принципу игры «холодно-горячо»). Эстафеты поиска 1, 2 РП, по минимуму. </w:t>
      </w:r>
      <w:r>
        <w:rPr>
          <w:color w:val="000000"/>
          <w:spacing w:val="-1"/>
          <w:sz w:val="24"/>
          <w:szCs w:val="24"/>
        </w:rPr>
        <w:t>Ближний поиск РП в ограниченном районе. Слепой поиск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контроля правильности выполнения спортсменом технических навыков тренеру необходимо </w:t>
      </w:r>
      <w:r>
        <w:rPr>
          <w:color w:val="000000"/>
          <w:sz w:val="24"/>
          <w:szCs w:val="24"/>
        </w:rPr>
        <w:t>подключать параллельные телефоны к пеленгатору спортсмена и корректировать его действ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5. Тактика спортивной радиопеленгац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новы тактики - умение на соревнованиях и тренировках самостоятельно выбирать самый </w:t>
      </w:r>
      <w:r>
        <w:rPr>
          <w:color w:val="000000"/>
          <w:spacing w:val="-1"/>
          <w:sz w:val="24"/>
          <w:szCs w:val="24"/>
        </w:rPr>
        <w:t xml:space="preserve">рациональный путь движения, который наилучшим образом соответствовал бы уровню технической </w:t>
      </w:r>
      <w:r>
        <w:rPr>
          <w:color w:val="000000"/>
          <w:spacing w:val="6"/>
          <w:sz w:val="24"/>
          <w:szCs w:val="24"/>
        </w:rPr>
        <w:t xml:space="preserve">подготовленности, приобретенного опыта, физических, умственных и психологических качеств </w:t>
      </w:r>
      <w:r>
        <w:rPr>
          <w:color w:val="000000"/>
          <w:sz w:val="24"/>
          <w:szCs w:val="24"/>
        </w:rPr>
        <w:t>спортсмена. Тактика - выбор оптимального пу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бор оптимального пути в спортивной радиопеленгации подразделяется на этапы: предварительный </w:t>
      </w:r>
      <w:r>
        <w:rPr>
          <w:color w:val="000000"/>
          <w:spacing w:val="1"/>
          <w:sz w:val="24"/>
          <w:szCs w:val="24"/>
        </w:rPr>
        <w:t xml:space="preserve">выбор варианта со старта с учетом размещения финиша, некоторых особенностей местности, рельефа; ко </w:t>
      </w:r>
      <w:r>
        <w:rPr>
          <w:color w:val="000000"/>
          <w:spacing w:val="-1"/>
          <w:sz w:val="24"/>
          <w:szCs w:val="24"/>
        </w:rPr>
        <w:t xml:space="preserve">второму этапу относится выбор первого по уходу поиска передатчика (считается самым сложным этапом); </w:t>
      </w:r>
      <w:r>
        <w:rPr>
          <w:color w:val="000000"/>
          <w:spacing w:val="2"/>
          <w:sz w:val="24"/>
          <w:szCs w:val="24"/>
        </w:rPr>
        <w:t xml:space="preserve">третий этап - последующий выбор порядка поиска РП и их расположения на местности посредством </w:t>
      </w:r>
      <w:r>
        <w:rPr>
          <w:color w:val="000000"/>
          <w:sz w:val="24"/>
          <w:szCs w:val="24"/>
        </w:rPr>
        <w:t>нанесения пересеченных пеленгов на карте из района старта, с первого этапа и из района первого РП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рактических занятиях по тактике необходимо научить спортсменов снимать пеленг в градусах с </w:t>
      </w:r>
      <w:r>
        <w:rPr>
          <w:color w:val="000000"/>
          <w:sz w:val="24"/>
          <w:szCs w:val="24"/>
        </w:rPr>
        <w:t>помощью компаса. Расчерчивать планшет градусной сеткой из точки старта. Вычерчивать стартовую зону 700</w:t>
      </w:r>
      <w:r>
        <w:rPr>
          <w:color w:val="000000"/>
          <w:spacing w:val="-2"/>
          <w:sz w:val="24"/>
          <w:szCs w:val="24"/>
        </w:rPr>
        <w:t xml:space="preserve"> метров на планшете. Перечерчивать снятые пеленги в градусах на планшет. Приобрести устойчивые </w:t>
      </w:r>
      <w:r>
        <w:rPr>
          <w:color w:val="000000"/>
          <w:spacing w:val="-1"/>
          <w:sz w:val="24"/>
          <w:szCs w:val="24"/>
        </w:rPr>
        <w:t>навыки в вышеперечисленных приемах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-19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6"/>
          <w:sz w:val="24"/>
          <w:szCs w:val="24"/>
        </w:rPr>
        <w:t>Поиск радиопередатчиков на дистанц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аствовать в соревнованиях по спортивной радиопеленгации в конце учебного года для закрепления приобретенных навыков: в технике, тактике, физической подготовке. Главная цель - пройти дистанцию, </w:t>
      </w:r>
      <w:r>
        <w:rPr>
          <w:color w:val="000000"/>
          <w:spacing w:val="1"/>
          <w:sz w:val="24"/>
          <w:szCs w:val="24"/>
        </w:rPr>
        <w:t xml:space="preserve">обнаружить установленное количество РП и уложившись в контрольное время. Научиться прослушивать </w:t>
      </w:r>
      <w:r>
        <w:rPr>
          <w:color w:val="000000"/>
          <w:spacing w:val="-1"/>
          <w:sz w:val="24"/>
          <w:szCs w:val="24"/>
        </w:rPr>
        <w:t>РП по циклам, знать время начала и конца работы Р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284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7"/>
          <w:sz w:val="24"/>
          <w:szCs w:val="24"/>
        </w:rPr>
        <w:t>Элементы радиоориентирования, спринт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Элементы радиоориентирования необходимы для качественной подготовки и отработки сразу </w:t>
      </w:r>
      <w:r>
        <w:rPr>
          <w:color w:val="000000"/>
          <w:spacing w:val="3"/>
          <w:sz w:val="24"/>
          <w:szCs w:val="24"/>
        </w:rPr>
        <w:t xml:space="preserve">нескольких элементов спортивной радиопеленгации: технической, тактической, ориентирования на </w:t>
      </w:r>
      <w:r>
        <w:rPr>
          <w:color w:val="000000"/>
          <w:spacing w:val="-1"/>
          <w:sz w:val="24"/>
          <w:szCs w:val="24"/>
        </w:rPr>
        <w:t>местности. В радиоориентировании используются маломощные микрорадиопередатчики МРП. Занятия в радиоориентировании необходимо начинать после освоения техники пеленгования и получения навыков в ориентировании на местнос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первом году обучения необходимо освоить вводные упражнения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иск МРП в точках, указанных на карте, с целью выхода в районы слышимости МРП с последующим обнаружение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иск МРП с короткими циклами работы до 10 сек., паузой 40 сек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хождение маркированной трассы ориентирования с постоянным прослушиванием МРП </w:t>
      </w:r>
      <w:r>
        <w:rPr>
          <w:color w:val="000000"/>
          <w:spacing w:val="-1"/>
          <w:sz w:val="24"/>
          <w:szCs w:val="24"/>
        </w:rPr>
        <w:t>встречающихся на трассе и отметкой их на карт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МРП на трассе от 3 до 8, длина дистанции до 10 к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ринт. Цикл работы 12 сек., пауза 48 сек. Количество МРП на трассе от 3 до 10, длина дистанции до 3 км. Понятие «быстрые МРП», «медленные МРП».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284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6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6"/>
          <w:sz w:val="24"/>
          <w:szCs w:val="24"/>
        </w:rPr>
        <w:t xml:space="preserve">Конструирование радиоаппаратуры и приспособлений к </w:t>
      </w:r>
      <w:r>
        <w:rPr>
          <w:b/>
          <w:color w:val="000000"/>
          <w:spacing w:val="-7"/>
          <w:sz w:val="24"/>
          <w:szCs w:val="24"/>
        </w:rPr>
        <w:t>радиопеленгатору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Тема 1. Техника безопасности при проведении монтажных работ. Оборудование рабочего мест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изводственная санитария и личная гигиена при монтажных работах. Техника безопасности. </w:t>
      </w:r>
      <w:r>
        <w:rPr>
          <w:color w:val="000000"/>
          <w:spacing w:val="-1"/>
          <w:sz w:val="24"/>
          <w:szCs w:val="24"/>
        </w:rPr>
        <w:t>Оказание первой помощи при получении трав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рабочего места (оборудование рабочего стола, размещение инструментов, материалов, </w:t>
      </w:r>
      <w:r>
        <w:rPr>
          <w:color w:val="000000"/>
          <w:spacing w:val="-1"/>
          <w:sz w:val="24"/>
          <w:szCs w:val="24"/>
        </w:rPr>
        <w:t>радиодеталей. Уборка рабочего места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2.Основные сведения о монтаже радиоаппаратур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борочные, монтажные, слесарные и регулировочно-настроечные работы. Планирование монтажных работ. Правила пользования инструментом и электропаяльнико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3. Детали и материалы, применяемые при монтаже радиоаппаратур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упроводники, изоляторы. Полупроводники, диод. Магнитные материалы. Требования к этим </w:t>
      </w:r>
      <w:r>
        <w:rPr>
          <w:color w:val="000000"/>
          <w:spacing w:val="-1"/>
          <w:sz w:val="24"/>
          <w:szCs w:val="24"/>
        </w:rPr>
        <w:t>материалам при проведении монтажных работ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противления, конденсаторы, катушки индуктивности, трансформаторы и их типы. Назначение </w:t>
      </w:r>
      <w:r>
        <w:rPr>
          <w:color w:val="000000"/>
          <w:spacing w:val="-1"/>
          <w:sz w:val="24"/>
          <w:szCs w:val="24"/>
        </w:rPr>
        <w:t>радиодеталей и их свойств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4. Изготовление несложной конструкции планшет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бор материалов для изготовления планшета: оргстекло 1-1,5 мм, несущая часть (из пластмассы, </w:t>
      </w:r>
      <w:r>
        <w:rPr>
          <w:color w:val="000000"/>
          <w:spacing w:val="4"/>
          <w:sz w:val="24"/>
          <w:szCs w:val="24"/>
        </w:rPr>
        <w:t>фанеры, алюминия, и пр.), широкие резинки для крепления. Конструкция планшета выбирается в зав</w:t>
      </w:r>
      <w:r>
        <w:rPr>
          <w:color w:val="000000"/>
          <w:spacing w:val="1"/>
          <w:sz w:val="24"/>
          <w:szCs w:val="24"/>
        </w:rPr>
        <w:t>исимости от наличия материалов. Размер планшета в среднем 24см х 18с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5.Изготовление крепления для компаса к пеленгатору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дбор материала для изготовления крепления: дюраль, алюминий, латунь, медь, и др. но не </w:t>
      </w:r>
      <w:r>
        <w:rPr>
          <w:color w:val="000000"/>
          <w:spacing w:val="-1"/>
          <w:sz w:val="24"/>
          <w:szCs w:val="24"/>
        </w:rPr>
        <w:t xml:space="preserve">магнитные материалы. Конструкция крепления в зависимости от типа компаса и пеленгатора. Необходимо </w:t>
      </w:r>
      <w:r>
        <w:rPr>
          <w:color w:val="000000"/>
          <w:spacing w:val="2"/>
          <w:sz w:val="24"/>
          <w:szCs w:val="24"/>
        </w:rPr>
        <w:t xml:space="preserve">перед креплением проверить все крепящие элементы (винты и гайки) на немагнитность. Изготовление </w:t>
      </w:r>
      <w:r>
        <w:rPr>
          <w:color w:val="000000"/>
          <w:spacing w:val="-3"/>
          <w:sz w:val="24"/>
          <w:szCs w:val="24"/>
        </w:rPr>
        <w:t>•шкалы к компасу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Тема 6. Изготовление зарядного устройства к аккумулятору 7ДО,125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дбор радиодеталей для изготовления простейшей схемы зарядного устройства. Изготовление корпуса для зарядного устройства из изоляционного материала (пластмасс, фанеры и пр.). Монтаж </w:t>
      </w:r>
      <w:r>
        <w:rPr>
          <w:color w:val="000000"/>
          <w:spacing w:val="-1"/>
          <w:sz w:val="24"/>
          <w:szCs w:val="24"/>
        </w:rPr>
        <w:t>зарядного устройства. Проверка на работоспособность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2.3. </w:t>
      </w:r>
      <w:r>
        <w:rPr>
          <w:b/>
          <w:sz w:val="24"/>
          <w:szCs w:val="24"/>
        </w:rPr>
        <w:t xml:space="preserve">Система контроля и зачетные требования 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дача контрольных норматив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По окончанию курса начальной подготовки в период мая-июня необходимо сдать следующие контрольные нормативы по спортивной радиопеленга</w:t>
      </w:r>
      <w:r>
        <w:rPr/>
        <w:t>ции:</w:t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"/>
        <w:gridCol w:w="3770"/>
        <w:gridCol w:w="611"/>
        <w:gridCol w:w="7"/>
        <w:gridCol w:w="606"/>
        <w:gridCol w:w="7"/>
        <w:gridCol w:w="606"/>
        <w:gridCol w:w="7"/>
        <w:gridCol w:w="688"/>
        <w:gridCol w:w="11"/>
      </w:tblGrid>
      <w:tr>
        <w:trPr>
          <w:trHeight w:val="308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онтрольные упражнения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озраст (лет)</w:t>
            </w:r>
          </w:p>
        </w:tc>
      </w:tr>
      <w:tr>
        <w:trPr>
          <w:trHeight w:val="298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-1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3-14</w:t>
            </w:r>
          </w:p>
        </w:tc>
      </w:tr>
      <w:tr>
        <w:trPr>
          <w:trHeight w:val="273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</w:t>
            </w:r>
          </w:p>
        </w:tc>
      </w:tr>
      <w:tr>
        <w:trPr>
          <w:trHeight w:val="279" w:hRule="exac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стройка приемника на известную частот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8" w:hRule="exac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корость определения пеленга настроенным пеленгатором до </w:t>
            </w:r>
            <w:r>
              <w:rPr>
                <w:color w:val="000000"/>
                <w:spacing w:val="-2"/>
                <w:sz w:val="24"/>
                <w:szCs w:val="24"/>
              </w:rPr>
              <w:t>(сек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7" w:hRule="exact"/>
          <w:cantSplit w:val="true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мерение пеленга компасом (сек.) </w:t>
            </w:r>
            <w:r>
              <w:rPr>
                <w:color w:val="000000"/>
                <w:sz w:val="24"/>
                <w:szCs w:val="24"/>
              </w:rPr>
              <w:t>при ошибке не более (град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64" w:hRule="exac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1" w:hRule="exact"/>
          <w:cantSplit w:val="true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осс 5 км (мин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осс 3 км (мин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,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5" w:hRule="exac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осс 2 км (мин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,2</w:t>
            </w:r>
          </w:p>
        </w:tc>
      </w:tr>
      <w:tr>
        <w:trPr>
          <w:trHeight w:val="280" w:hRule="exact"/>
          <w:cantSplit w:val="true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г 60 м (сек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,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,0</w:t>
            </w:r>
          </w:p>
        </w:tc>
      </w:tr>
      <w:tr>
        <w:trPr>
          <w:trHeight w:val="297" w:hRule="exac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г 100 м (сек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4" w:hRule="exac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ягивание на перекладине кол-во ра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1" w:hRule="exac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жимание рук лежа в упоре кол-во ра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ля зачисления в учебно-тренировочную группу 1 года обучения спортсмену необходимо сдать выше п</w:t>
      </w:r>
      <w:r>
        <w:rPr>
          <w:color w:val="000000"/>
          <w:spacing w:val="7"/>
          <w:sz w:val="24"/>
          <w:szCs w:val="24"/>
        </w:rPr>
        <w:t>еречисленные нормы, а также участвовать в одном соревновании любого масштаба, при этом обнаружи</w:t>
      </w:r>
      <w:r>
        <w:rPr>
          <w:color w:val="000000"/>
          <w:spacing w:val="-1"/>
          <w:sz w:val="24"/>
          <w:szCs w:val="24"/>
        </w:rPr>
        <w:t>в установленное количество РП и уложившись в контрольное время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 xml:space="preserve">3. Учебно-тренировочные группы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3.1. Учебный план (46 учебных недель)</w:t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1398"/>
        <w:gridCol w:w="1399"/>
      </w:tblGrid>
      <w:tr>
        <w:trPr>
          <w:trHeight w:val="150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Количество </w:t>
            </w:r>
            <w:r>
              <w:rPr>
                <w:color w:val="000000"/>
                <w:spacing w:val="-3"/>
              </w:rPr>
              <w:t>часов</w:t>
            </w:r>
          </w:p>
        </w:tc>
      </w:tr>
      <w:tr>
        <w:trPr>
          <w:trHeight w:val="229" w:hRule="exac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д обучения</w:t>
            </w:r>
          </w:p>
        </w:tc>
      </w:tr>
      <w:tr>
        <w:trPr>
          <w:trHeight w:val="687" w:hRule="exac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2 г.о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часов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 недел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5 г.о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часов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 неделю</w:t>
            </w:r>
          </w:p>
        </w:tc>
      </w:tr>
      <w:tr>
        <w:trPr>
          <w:trHeight w:val="313" w:hRule="exact"/>
        </w:trPr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Общие теоретические занятия.</w:t>
            </w:r>
          </w:p>
        </w:tc>
      </w:tr>
      <w:tr>
        <w:trPr>
          <w:trHeight w:val="56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ральный и волевой облик спортсмен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зическая культура и спорт в РФ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аткий обзор состояния и развития радиоспорта в РФ и за рубежо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диная Всероссийская спортивная классификация (ЕВС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ведения о строении и функциях организма человека, влияние систематических занят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физической культурой и спортом на организм детей и подрост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ичная и общественная гигиена, режим труда и отдыха, закаливание организма, питани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юных спортсмен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едупреждение и профилактика травм и заболеваний, оказание первой помощи. правила </w:t>
            </w:r>
            <w:r>
              <w:rPr>
                <w:color w:val="000000"/>
                <w:spacing w:val="-3"/>
                <w:sz w:val="24"/>
                <w:szCs w:val="24"/>
              </w:rPr>
              <w:t>техники безопасност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рачебный контроль, самоконтроль при занятиях спорто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сновы психологической подготовки радиоспортсмен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44" w:leader="none"/>
                <w:tab w:val="left" w:pos="386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раткие сведения о физиологических основах спортивной трениров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44" w:leader="none"/>
                <w:tab w:val="left" w:pos="386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сновные виды подготовки юного радиоспортсмена в процессе трениров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44" w:leader="none"/>
                <w:tab w:val="left" w:pos="386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иодизация спортивной тренировки юных радиоспортсменов, планирование и уче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 Специальные теоретические занятия.</w:t>
            </w:r>
          </w:p>
        </w:tc>
      </w:tr>
      <w:tr>
        <w:trPr>
          <w:trHeight w:val="28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авила соревнований по спортивной радиопеленгац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ы распространения радиовол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Антенны передающей и приемной аппаратур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стройство передающей и приемной аппаратуры, работа и основные технические требова</w:t>
            </w:r>
            <w:r>
              <w:rPr>
                <w:color w:val="000000"/>
                <w:spacing w:val="-5"/>
                <w:sz w:val="24"/>
                <w:szCs w:val="24"/>
              </w:rPr>
              <w:t>ния к спортивной аппаратур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</w:t>
            </w:r>
          </w:p>
        </w:tc>
      </w:tr>
      <w:tr>
        <w:trPr>
          <w:trHeight w:val="8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сновы радиоконструирова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ы "техники» управления, спортивной радиопеленгации и поиска при перед</w:t>
            </w:r>
            <w:r>
              <w:rPr>
                <w:color w:val="000000"/>
                <w:spacing w:val="3"/>
                <w:sz w:val="24"/>
                <w:szCs w:val="24"/>
              </w:rPr>
              <w:t>вижен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сновы тактики в спортивной радиопеленгац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сновы топографии, работа с картой и ориентирование на местност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85" w:hRule="atLeast"/>
        </w:trPr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 Практические занятия.</w:t>
            </w:r>
          </w:p>
        </w:tc>
      </w:tr>
      <w:tr>
        <w:trPr>
          <w:trHeight w:val="8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4" w:leader="none"/>
                <w:tab w:val="left" w:pos="527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8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4" w:leader="none"/>
                <w:tab w:val="left" w:pos="527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пециальная физическая подготов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8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4" w:leader="none"/>
                <w:tab w:val="left" w:pos="527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ем на слу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4" w:leader="none"/>
                <w:tab w:val="left" w:pos="527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ортивное ориентирова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4" w:leader="none"/>
                <w:tab w:val="left" w:pos="527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"Техника" спортивной радиопеленгац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8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4" w:leader="none"/>
                <w:tab w:val="left" w:pos="527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актика спортивной радиопеленгац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8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4" w:leader="none"/>
                <w:tab w:val="left" w:pos="527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иск радиопередатчиков на дистанц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4" w:leader="none"/>
                <w:tab w:val="left" w:pos="527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Элементы радиоориентирова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4" w:leader="none"/>
                <w:tab w:val="left" w:pos="527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струирование радиоаппаратуры и приспособлений к радиопеленгатору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4" w:leader="none"/>
                <w:tab w:val="left" w:pos="527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дейская практи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4" w:leader="none"/>
                <w:tab w:val="left" w:pos="527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дача контрольных нормативов и экзамен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  <w:tr>
        <w:trPr>
          <w:trHeight w:val="8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244" w:leader="none"/>
              </w:tabs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часов в год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й план курса УТГ по спортивному ориентированию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7"/>
        <w:gridCol w:w="1464"/>
        <w:gridCol w:w="1465"/>
      </w:tblGrid>
      <w:tr>
        <w:trPr>
          <w:trHeight w:val="32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чебно-тренировочные группы</w:t>
            </w:r>
          </w:p>
        </w:tc>
      </w:tr>
      <w:tr>
        <w:trPr>
          <w:trHeight w:val="24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г.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-5 г.о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аткие сведения об ориентировании на  местно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Чтение карт по условным знакам и рельефу местности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нировки элементов техники и тактики в </w:t>
            </w:r>
            <w:r>
              <w:rPr>
                <w:color w:val="000000"/>
                <w:spacing w:val="-2"/>
                <w:sz w:val="24"/>
                <w:szCs w:val="24"/>
              </w:rPr>
              <w:t>ориентирован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ебные соревнован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2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атический план курса УТГ по технике спортивной радиопеленгации.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663"/>
        <w:gridCol w:w="985"/>
        <w:gridCol w:w="2045"/>
      </w:tblGrid>
      <w:tr>
        <w:trPr>
          <w:trHeight w:val="361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именование тем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9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чебно-тренировочные группы</w:t>
            </w:r>
          </w:p>
        </w:tc>
      </w:tr>
      <w:tr>
        <w:trPr>
          <w:trHeight w:val="37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г.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-5 г.о.</w:t>
            </w:r>
          </w:p>
        </w:tc>
      </w:tr>
      <w:tr>
        <w:trPr>
          <w:trHeight w:val="59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наряжение радиоспортсмена и спортивная фор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ка настройки частоты на 3,5 МГц и 144 МГ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2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ика поиска РП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2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ебные соревно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09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матический план курса УТГ в радиоориентировании: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4330"/>
        <w:gridCol w:w="1294"/>
        <w:gridCol w:w="1295"/>
      </w:tblGrid>
      <w:tr>
        <w:trPr>
          <w:trHeight w:val="290" w:hRule="exac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тем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47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о-тренировочная </w:t>
            </w:r>
            <w:r>
              <w:rPr>
                <w:color w:val="000000"/>
                <w:spacing w:val="2"/>
                <w:sz w:val="24"/>
                <w:szCs w:val="24"/>
              </w:rPr>
              <w:t>группа</w:t>
            </w:r>
          </w:p>
        </w:tc>
      </w:tr>
      <w:tr>
        <w:trPr>
          <w:trHeight w:val="290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г.о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-5 г.о.</w:t>
            </w:r>
          </w:p>
        </w:tc>
      </w:tr>
      <w:tr>
        <w:trPr>
          <w:trHeight w:val="24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снащение тренировок в радиоориентировани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иск КП с обнаружением МРП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иск МРП с работой по циклам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8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иск МРП на маркированной трассе (бегом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1" w:hRule="exact"/>
        </w:trPr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сего: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матический план курса </w:t>
      </w:r>
      <w:r>
        <w:rPr>
          <w:color w:val="000000"/>
          <w:spacing w:val="-5"/>
          <w:sz w:val="24"/>
          <w:szCs w:val="24"/>
        </w:rPr>
        <w:t>учебно-тренировочной подготовки радиоконструирования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3754"/>
        <w:gridCol w:w="1542"/>
        <w:gridCol w:w="1543"/>
      </w:tblGrid>
      <w:tr>
        <w:trPr>
          <w:trHeight w:val="34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аименование те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8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чебно-тренировочная группа</w:t>
            </w:r>
          </w:p>
        </w:tc>
      </w:tr>
      <w:tr>
        <w:trPr>
          <w:trHeight w:val="318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г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-5 г.о.</w:t>
            </w:r>
          </w:p>
        </w:tc>
      </w:tr>
      <w:tr>
        <w:trPr>
          <w:trHeight w:val="62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ехника безопасности при проведении монтажных работ. Оборудование </w:t>
            </w:r>
            <w:r>
              <w:rPr>
                <w:color w:val="000000"/>
                <w:spacing w:val="-1"/>
                <w:sz w:val="24"/>
                <w:szCs w:val="24"/>
              </w:rPr>
              <w:t>рабочего мест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2" w:hRule="exac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зготовление радиопеленгатора прямого преобразования на 3,5 МГц: 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- подбор радиодеталей и материалов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изготовление печатной платы;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борка радиоприемника;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регулировка радиоприемника;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изготовление рамочной антенны;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8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изготовление корпуса;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5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стройка в полевых условиях.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готовление вращающегося планшет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0" w:hRule="exac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готовление приспособлений к промышленному пеленгатору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шкала;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диодный ограничитель;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крепление компаса к изготовленному приемнику;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8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он генератор.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готовление радиопеленгатора супергетеродинного типа 3,5 МГц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одбор радиодеталей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изготовление печатной платы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борка радиоприемника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регулировка радиоприемника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изготовление рамочной антенны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изготовление корпуса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настройка в полевых условия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4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мечание: Последние три пункта изготовления радиопеленгатора супергетеродинного типа будут </w:t>
      </w:r>
      <w:r>
        <w:rPr>
          <w:color w:val="000000"/>
          <w:spacing w:val="-1"/>
          <w:sz w:val="24"/>
          <w:szCs w:val="24"/>
        </w:rPr>
        <w:t>продолжены в группах спортивного совершенствования.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2. Методическая часть (содержание учебной программы)</w:t>
      </w:r>
    </w:p>
    <w:p>
      <w:pPr>
        <w:pStyle w:val="51"/>
        <w:shd w:fill="auto" w:val="clear"/>
        <w:tabs>
          <w:tab w:val="clear" w:pos="720"/>
          <w:tab w:val="left" w:pos="426" w:leader="none"/>
        </w:tabs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чебно-тренировочный этап)</w:t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  <w:u w:val="single"/>
          <w:lang w:val="en-US"/>
        </w:rPr>
        <w:t xml:space="preserve">I. </w:t>
      </w:r>
      <w:r>
        <w:rPr>
          <w:b/>
          <w:color w:val="000000"/>
          <w:spacing w:val="-8"/>
          <w:sz w:val="24"/>
          <w:szCs w:val="24"/>
          <w:u w:val="single"/>
        </w:rPr>
        <w:t>Общие теоретические занят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9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Моральный и волевой облик спортсмен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ральные качества, свойственные спортсмену: добросовестное отношение к труду, трудолюбие, смелость, </w:t>
      </w:r>
      <w:r>
        <w:rPr>
          <w:color w:val="000000"/>
          <w:spacing w:val="7"/>
          <w:sz w:val="24"/>
          <w:szCs w:val="24"/>
        </w:rPr>
        <w:t xml:space="preserve">решительность, настойчивость, умение преодолеть трудности, коллективные навыки работы, чувство </w:t>
      </w:r>
      <w:r>
        <w:rPr>
          <w:color w:val="000000"/>
          <w:spacing w:val="1"/>
          <w:sz w:val="24"/>
          <w:szCs w:val="24"/>
        </w:rPr>
        <w:t xml:space="preserve">ответственности за свои действия, взаимопомощь, выручка, высокая сознательность, организованность, </w:t>
      </w:r>
      <w:r>
        <w:rPr>
          <w:color w:val="000000"/>
          <w:sz w:val="24"/>
          <w:szCs w:val="24"/>
        </w:rPr>
        <w:t>дисциплинированность, уважение к товарищам и другие жизненно необходимые качества. Волевые качества и их значение</w:t>
      </w:r>
      <w:r>
        <w:rPr>
          <w:color w:val="000000"/>
          <w:spacing w:val="1"/>
          <w:sz w:val="24"/>
          <w:szCs w:val="24"/>
        </w:rPr>
        <w:t xml:space="preserve"> для повышения спортивного мастерства. Основные средства волевой подготовки. Интеллект спортсмена и  </w:t>
      </w:r>
      <w:r>
        <w:rPr>
          <w:color w:val="000000"/>
          <w:sz w:val="24"/>
          <w:szCs w:val="24"/>
        </w:rPr>
        <w:t>интеллектуальное самообразовани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Физическая культура и спорт в РФ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Физическая культура как важное средство воспитания и укрепления здоровья людей. Основы системы </w:t>
      </w:r>
      <w:r>
        <w:rPr>
          <w:color w:val="000000"/>
          <w:sz w:val="24"/>
          <w:szCs w:val="24"/>
        </w:rPr>
        <w:t>физического воспитания. Социальная роль детского и юношеского спорта в Росс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Краткий обзор состояния и развития радиоспорта в РФ и за рубежо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аша страна- родина радио. Вклад русских и советских ученых в развитии радиоэлектроники. </w:t>
      </w:r>
      <w:r>
        <w:rPr>
          <w:color w:val="000000"/>
          <w:sz w:val="24"/>
          <w:szCs w:val="24"/>
        </w:rPr>
        <w:t xml:space="preserve">Радиолюбительское движение и радиоспорт - школа массовой подготовки специалистов для народного хозяйства, </w:t>
      </w:r>
      <w:r>
        <w:rPr>
          <w:color w:val="000000"/>
          <w:spacing w:val="-1"/>
          <w:sz w:val="24"/>
          <w:szCs w:val="24"/>
        </w:rPr>
        <w:t>науки, культуры и обороны стран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радиолюбительства и радиоспорта в СССР и РФ. Структура организации радиоспорта в РФ. Значение </w:t>
      </w:r>
      <w:r>
        <w:rPr>
          <w:color w:val="000000"/>
          <w:spacing w:val="4"/>
          <w:sz w:val="24"/>
          <w:szCs w:val="24"/>
        </w:rPr>
        <w:t xml:space="preserve">Федераций радиоспорта в России. Виды соревнований по радиоспорту. Спортивно-массовая работа. Подготовка </w:t>
      </w:r>
      <w:r>
        <w:rPr>
          <w:color w:val="000000"/>
          <w:sz w:val="24"/>
          <w:szCs w:val="24"/>
        </w:rPr>
        <w:t>разрядников. Достижения советских и российских спортсменов. Радиоспорт за рубежо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Единая Всероссийская спортивная классификация (ЕВСК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держание разрядных норм и требований ЕВСК по радиоспорту. Порядок выполнения и присвоения </w:t>
      </w:r>
      <w:r>
        <w:rPr>
          <w:color w:val="000000"/>
          <w:sz w:val="24"/>
          <w:szCs w:val="24"/>
        </w:rPr>
        <w:t>спортивных званий и разрядов в организациях. Зачетные классификационные книжки спортсмен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 xml:space="preserve">Краткие сведения о строении и функциях организма человека, влияние </w:t>
      </w:r>
      <w:r>
        <w:rPr>
          <w:b/>
          <w:color w:val="000000"/>
          <w:spacing w:val="6"/>
          <w:sz w:val="24"/>
          <w:szCs w:val="24"/>
        </w:rPr>
        <w:t>систематических занятий физической культурой и спортом на организм детей</w:t>
      </w:r>
      <w:r>
        <w:rPr>
          <w:b/>
          <w:color w:val="000000"/>
          <w:spacing w:val="-1"/>
          <w:sz w:val="24"/>
          <w:szCs w:val="24"/>
        </w:rPr>
        <w:t xml:space="preserve"> и подростк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стно-мышечная система, её строение, функции. Основные сведения о кровообращении, состав и функции </w:t>
      </w:r>
      <w:r>
        <w:rPr>
          <w:color w:val="000000"/>
          <w:sz w:val="24"/>
          <w:szCs w:val="24"/>
        </w:rPr>
        <w:t xml:space="preserve">крови, сердце и сосуды. Дыхание. Потребление кислорода. Значение дыхания для жизнедеятельности организма. Органы пищеварения и выделения. Взаимодействие всех органов человека. Влияние физической культуры и спорта </w:t>
      </w:r>
      <w:r>
        <w:rPr>
          <w:color w:val="000000"/>
          <w:spacing w:val="-1"/>
          <w:sz w:val="24"/>
          <w:szCs w:val="24"/>
        </w:rPr>
        <w:t>на организм детей и подростк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 xml:space="preserve">Личная и общественная гигиена, режим труда и отдыха, закаливание </w:t>
      </w:r>
      <w:r>
        <w:rPr>
          <w:b/>
          <w:color w:val="000000"/>
          <w:spacing w:val="-1"/>
          <w:sz w:val="24"/>
          <w:szCs w:val="24"/>
        </w:rPr>
        <w:t>организма, питание юных спортсмен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Личная и общественная гигиена в период проведения тренировок, отдыха, занятий в школе и дома. </w:t>
      </w:r>
      <w:r>
        <w:rPr>
          <w:color w:val="000000"/>
          <w:spacing w:val="1"/>
          <w:sz w:val="24"/>
          <w:szCs w:val="24"/>
        </w:rPr>
        <w:t xml:space="preserve">Гигиенические основы режима труда и отдыха. Закаливание организма юного спортсмена. Предупреждение </w:t>
      </w:r>
      <w:r>
        <w:rPr>
          <w:color w:val="000000"/>
          <w:spacing w:val="3"/>
          <w:sz w:val="24"/>
          <w:szCs w:val="24"/>
        </w:rPr>
        <w:t xml:space="preserve">инфекционных заболеваний при занятиях спортом. Гигиенические требования к питанию юных спортсменов. </w:t>
      </w:r>
      <w:r>
        <w:rPr>
          <w:color w:val="000000"/>
          <w:sz w:val="24"/>
          <w:szCs w:val="24"/>
        </w:rPr>
        <w:t>Курение и алкоголь - враги спортсмен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 xml:space="preserve">Предупреждение и профилактика травм и заболеваний, оказание первой </w:t>
      </w:r>
      <w:r>
        <w:rPr>
          <w:b/>
          <w:color w:val="000000"/>
          <w:spacing w:val="-1"/>
          <w:sz w:val="24"/>
          <w:szCs w:val="24"/>
        </w:rPr>
        <w:t>помощи, правила техники безопаснос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равматизм и заболеваемость в процессе занятий спортом, оказание первой помощи при несчастных случаях. </w:t>
      </w:r>
      <w:r>
        <w:rPr>
          <w:color w:val="000000"/>
          <w:sz w:val="24"/>
          <w:szCs w:val="24"/>
        </w:rPr>
        <w:t xml:space="preserve">Разминка, как средство предупреждения травм. Спортивный массаж. Предохранение от переохлаждения организма на холоде и перегрева на солнце. Понятия об утомлении и переутомлении. Правила техники безопасности и </w:t>
      </w:r>
      <w:r>
        <w:rPr>
          <w:color w:val="000000"/>
          <w:spacing w:val="2"/>
          <w:sz w:val="24"/>
          <w:szCs w:val="24"/>
        </w:rPr>
        <w:t xml:space="preserve">противопожарных мероприятий при оборудовании мест занятий с техническими средствами. Оказание первой </w:t>
      </w:r>
      <w:r>
        <w:rPr>
          <w:color w:val="000000"/>
          <w:spacing w:val="-1"/>
          <w:sz w:val="24"/>
          <w:szCs w:val="24"/>
        </w:rPr>
        <w:t>помощи при поражении электрическим токо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  <w:t>Врачебный контроль, самоконтроль при занятиях спорто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истематический врачебный контроль как основа достижений в спорте. Самоконтроль в процессе занятий </w:t>
      </w:r>
      <w:r>
        <w:rPr>
          <w:color w:val="000000"/>
          <w:sz w:val="24"/>
          <w:szCs w:val="24"/>
        </w:rPr>
        <w:t>спортом. Прохождение диспансеризации. Восстановительные мероприятия в спорт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ab/>
        <w:t>Основы психологической подготовки радиоспортсмен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ное содержание психологической подготовки. Методические приемы, обеспечивающие психологическую готовность к соревнованиям. Приемы регуляции уровня возбуждения спортсмена. Воспитательное воздействие на </w:t>
      </w:r>
      <w:r>
        <w:rPr>
          <w:color w:val="000000"/>
          <w:spacing w:val="5"/>
          <w:sz w:val="24"/>
          <w:szCs w:val="24"/>
        </w:rPr>
        <w:t xml:space="preserve">психологическую устойчивость спортсмена по средствам развития: моральных качеств, добросовестному </w:t>
      </w:r>
      <w:r>
        <w:rPr>
          <w:color w:val="000000"/>
          <w:sz w:val="24"/>
          <w:szCs w:val="24"/>
        </w:rPr>
        <w:t>отношению к труду, умения преодолеть трудности, чувства ответственности, высокой сознательности и др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0. Краткие сведения о физиологических основах спортивной трениров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изиологические основы спортивной тренировки, физиологические методы определения тренированности </w:t>
      </w:r>
      <w:r>
        <w:rPr>
          <w:color w:val="000000"/>
          <w:spacing w:val="-1"/>
          <w:sz w:val="24"/>
          <w:szCs w:val="24"/>
        </w:rPr>
        <w:t>юных спортсменов. Физиологические тесты определения работоспособности на: выносливость, скорость, реакцию восприятия, ловкость и др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11. Основные виды подготовки юного радиоспортсмена в процессе </w:t>
      </w:r>
      <w:r>
        <w:rPr>
          <w:b/>
          <w:color w:val="000000"/>
          <w:spacing w:val="-1"/>
          <w:sz w:val="24"/>
          <w:szCs w:val="24"/>
        </w:rPr>
        <w:t>трениров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спитательная работа с юными радиоспортсменами. Психологическая подготовка в </w:t>
      </w:r>
      <w:r>
        <w:rPr>
          <w:color w:val="000000"/>
          <w:sz w:val="24"/>
          <w:szCs w:val="24"/>
        </w:rPr>
        <w:t xml:space="preserve">процессе спортивной тренировки. Физическая подготовка. Тактическая подготовка. Взаимодействие всех видов </w:t>
      </w:r>
      <w:r>
        <w:rPr>
          <w:color w:val="000000"/>
          <w:spacing w:val="7"/>
          <w:sz w:val="24"/>
          <w:szCs w:val="24"/>
        </w:rPr>
        <w:t xml:space="preserve">подготовки в процессе учебно-тренировочной работы. Учебно-тренировочные сборы по подготовке к </w:t>
      </w:r>
      <w:r>
        <w:rPr>
          <w:color w:val="000000"/>
          <w:spacing w:val="-1"/>
          <w:sz w:val="24"/>
          <w:szCs w:val="24"/>
        </w:rPr>
        <w:t>соревнованиям. Судейская и тренерская практика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2. Периодизация спортивной тренировки юных радиоспортсменов, планирование и учет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ущность и назначение планирования, его виды. Планирование тренировочного процесса: физической </w:t>
      </w:r>
      <w:r>
        <w:rPr>
          <w:color w:val="000000"/>
          <w:spacing w:val="-1"/>
          <w:sz w:val="24"/>
          <w:szCs w:val="24"/>
        </w:rPr>
        <w:t>подготовки, технической подготовки, тактической подготовки. Планирование спортивной деятельности: спортивно-</w:t>
      </w:r>
      <w:r>
        <w:rPr>
          <w:color w:val="000000"/>
          <w:spacing w:val="1"/>
          <w:sz w:val="24"/>
          <w:szCs w:val="24"/>
        </w:rPr>
        <w:t xml:space="preserve">технические мероприятия, учебно-тренировочные сборы, выездные соревнования. Периодизация спортивных </w:t>
      </w:r>
      <w:r>
        <w:rPr>
          <w:color w:val="000000"/>
          <w:spacing w:val="-1"/>
          <w:sz w:val="24"/>
          <w:szCs w:val="24"/>
        </w:rPr>
        <w:t xml:space="preserve">тренировок: втягивание, базовая подготовка, интенсивная подготовка, предсоревновательная и соревновательная </w:t>
      </w:r>
      <w:r>
        <w:rPr>
          <w:color w:val="000000"/>
          <w:sz w:val="24"/>
          <w:szCs w:val="24"/>
        </w:rPr>
        <w:t>подготовка. Цикличность подготовки: многолетняя, годичная, месячная, мезоцикл, макроцикл. Учет в процессе спортивной тренировки, ведение дневника. Анализ учебно-тренировочного процесса по годам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u w:val="single"/>
        </w:rPr>
        <w:t>П. Специальные теоретические занят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9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ab/>
        <w:t>Правила соревнований по спортивной радиопеленгац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начение спортивных соревнований. Требования, предъявляемые к организации и проведению соревнований, </w:t>
      </w:r>
      <w:r>
        <w:rPr>
          <w:color w:val="000000"/>
          <w:spacing w:val="7"/>
          <w:sz w:val="24"/>
          <w:szCs w:val="24"/>
        </w:rPr>
        <w:t xml:space="preserve">постановке дистанций. Постановка и расчет дистанции. Характер соревнований крупного масштаба </w:t>
      </w:r>
      <w:r>
        <w:rPr>
          <w:color w:val="000000"/>
          <w:spacing w:val="-1"/>
          <w:sz w:val="24"/>
          <w:szCs w:val="24"/>
        </w:rPr>
        <w:t>(республиканские, Всероссийские, международные). Положение о соревнованиях и программа соревнований по спортивной радиопеленгации. Требования к участникам соревнований и их технической оснащенности. Правила безопасности при передвижении по местности. Знание запрещающих пунктов правил. Основные разделы правил. Условия выполнения разрядных требований. Инструкция о порядке присвоения спортивных разрядов и званий по спортивной радиопеленгации. Выбор района соревнований, требования к нему (обеспечение безопасности, удобство подъезда и т.п.). Подготовка инвентаря. Обеспечение картосхемами. Оборудование РП на дистанц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5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pacing w:val="-12"/>
          <w:sz w:val="24"/>
          <w:szCs w:val="24"/>
        </w:rPr>
        <w:t>Основы распространения радиоволн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войства распространения радиоволн. Поверхностное и пространственное распространения радиоволн. </w:t>
      </w:r>
      <w:r>
        <w:rPr>
          <w:color w:val="000000"/>
          <w:spacing w:val="-1"/>
          <w:sz w:val="24"/>
          <w:szCs w:val="24"/>
        </w:rPr>
        <w:t xml:space="preserve">Рассеивание энергии волн, напряженность поля рассеяния радиоволн вблизи земной поверхности. Распространения радиоволн в среде, отличающейся от свободного пространства (в сухой и влажной почве, над водными преградами, </w:t>
      </w:r>
      <w:r>
        <w:rPr>
          <w:color w:val="000000"/>
          <w:spacing w:val="7"/>
          <w:sz w:val="24"/>
          <w:szCs w:val="24"/>
        </w:rPr>
        <w:t xml:space="preserve">растительным покровом), Уменьшение амплитуды поля. Затухание радиоволн. Зависимость условий </w:t>
      </w:r>
      <w:r>
        <w:rPr>
          <w:color w:val="000000"/>
          <w:spacing w:val="2"/>
          <w:sz w:val="24"/>
          <w:szCs w:val="24"/>
        </w:rPr>
        <w:t xml:space="preserve">распространения радиоволн от электрических параметров земной поверхности. Влияние грунта, растительного </w:t>
      </w:r>
      <w:r>
        <w:rPr>
          <w:color w:val="000000"/>
          <w:spacing w:val="-1"/>
          <w:sz w:val="24"/>
          <w:szCs w:val="24"/>
        </w:rPr>
        <w:t xml:space="preserve">покрова и рельефа на распространение радиоволн в диапазонах 3,5 и 145 МГц. Отражения и преломление радиоволн </w:t>
      </w:r>
      <w:r>
        <w:rPr>
          <w:color w:val="000000"/>
          <w:sz w:val="24"/>
          <w:szCs w:val="24"/>
        </w:rPr>
        <w:t>на диапазоне 145 МГц. Стоячие волны. Понятия об интерференции и дифракции радиоволн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ab/>
        <w:t>Антенны передающей и приемной радиоаппаратур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тенны передающей радиоаппаратуры. Круговая диаграмма направленности. Кольцевая антенна на диапазон </w:t>
      </w:r>
      <w:r>
        <w:rPr>
          <w:color w:val="000000"/>
          <w:spacing w:val="-1"/>
          <w:sz w:val="24"/>
          <w:szCs w:val="24"/>
        </w:rPr>
        <w:t xml:space="preserve">145 МГц. Размещение антенны на местности, ее крепление, зависимость потери энергии от растительного покрова. </w:t>
      </w:r>
      <w:r>
        <w:rPr>
          <w:color w:val="000000"/>
          <w:sz w:val="24"/>
          <w:szCs w:val="24"/>
        </w:rPr>
        <w:t>Работа коротких антенн на диапазоне 3,5 МГц. Зависимость потери энергии от укорочения антенн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тенны приемной радиоаппаратуры. Работа рамочной , штыревой и комбинированной антенны. Магнитная </w:t>
      </w:r>
      <w:r>
        <w:rPr>
          <w:color w:val="000000"/>
          <w:spacing w:val="-1"/>
          <w:sz w:val="24"/>
          <w:szCs w:val="24"/>
        </w:rPr>
        <w:t>антенна. Диаграммы направленности. Антенна «Волновой канал». Симметрирование антенны. Антенны с активным рефлектором. Диаграммы направленности 2-метрового диапазон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</w:rPr>
        <w:t xml:space="preserve">Устройства, работа и основные технические требования к спортивной </w:t>
      </w:r>
      <w:r>
        <w:rPr>
          <w:b/>
          <w:color w:val="000000"/>
          <w:spacing w:val="-2"/>
          <w:sz w:val="24"/>
          <w:szCs w:val="24"/>
        </w:rPr>
        <w:t>аппаратур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технические требования к промышленным радиопеленгатора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араметры и требования приемной аппаратуре. Вид приемного сигнала, тип модуляции и манип</w:t>
      </w:r>
      <w:r>
        <w:rPr>
          <w:color w:val="000000"/>
          <w:spacing w:val="4"/>
          <w:sz w:val="24"/>
          <w:szCs w:val="24"/>
        </w:rPr>
        <w:t>уляции. Границы диапазона. Чувствительность. Избирательность. Динамический диапазон и регулировка у</w:t>
      </w:r>
      <w:r>
        <w:rPr>
          <w:color w:val="000000"/>
          <w:sz w:val="24"/>
          <w:szCs w:val="24"/>
        </w:rPr>
        <w:t>силения. Точность определения направления на РП. Конструирование и эксплуатационные требовани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Основы радиоконструирова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ункциональные схемы приемников: прямого усиления; </w:t>
      </w:r>
      <w:r>
        <w:rPr>
          <w:color w:val="000000"/>
          <w:spacing w:val="1"/>
          <w:sz w:val="24"/>
          <w:szCs w:val="24"/>
        </w:rPr>
        <w:t>супергетеродинного</w:t>
      </w:r>
      <w:r>
        <w:rPr>
          <w:color w:val="000000"/>
          <w:spacing w:val="-1"/>
          <w:sz w:val="24"/>
          <w:szCs w:val="24"/>
        </w:rPr>
        <w:t xml:space="preserve"> с одним преобразованием частоты; прямого преобразования; приемники-пеленгаторы двух диапазонны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>3 и 4 год обучения.</w:t>
      </w:r>
      <w:r>
        <w:rPr>
          <w:color w:val="000000"/>
          <w:spacing w:val="2"/>
          <w:sz w:val="24"/>
          <w:szCs w:val="24"/>
        </w:rPr>
        <w:t xml:space="preserve"> Функциональная схема простейшего приемника на 3,5 МГц. Входные цепи. Усилитель высокой частоты. Смеситель. Усилитель низкой частоты. Полная схема приемника прямого преобразования. </w:t>
      </w:r>
      <w:r>
        <w:rPr>
          <w:color w:val="000000"/>
          <w:sz w:val="24"/>
          <w:szCs w:val="24"/>
        </w:rPr>
        <w:t>Радиодетали и элементы этого приемника. Конструкция антенны и корпуса приемника. Источник пита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5-й год обучения.</w:t>
      </w:r>
      <w:r>
        <w:rPr>
          <w:color w:val="000000"/>
          <w:sz w:val="24"/>
          <w:szCs w:val="24"/>
        </w:rPr>
        <w:t xml:space="preserve"> Функциональная схема простого супергетеродинного приемника на 3,5 МГц. Входные цепи. </w:t>
      </w:r>
      <w:r>
        <w:rPr>
          <w:color w:val="000000"/>
          <w:spacing w:val="-1"/>
          <w:sz w:val="24"/>
          <w:szCs w:val="24"/>
        </w:rPr>
        <w:t>Антенна. Усилитель промежуточной частоты. Усилитель низкой частоты. Радиодетали и элементы этого приемника. Конструкция приемник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 xml:space="preserve">Основы «техники» управления, спортивной радиопеленгации и поиска при </w:t>
      </w:r>
      <w:r>
        <w:rPr>
          <w:b/>
          <w:color w:val="000000"/>
          <w:spacing w:val="-3"/>
          <w:sz w:val="24"/>
          <w:szCs w:val="24"/>
        </w:rPr>
        <w:t>передвижен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рганы управления промышленных радиопеленгатором, их назначение. Способы управления </w:t>
      </w:r>
      <w:r>
        <w:rPr>
          <w:color w:val="000000"/>
          <w:spacing w:val="4"/>
          <w:sz w:val="24"/>
          <w:szCs w:val="24"/>
        </w:rPr>
        <w:t xml:space="preserve">радиопеленгатором при поиске радиопередатчиков с места и во время бега. Точность и плавность настройки </w:t>
      </w:r>
      <w:r>
        <w:rPr>
          <w:color w:val="000000"/>
          <w:spacing w:val="-1"/>
          <w:sz w:val="24"/>
          <w:szCs w:val="24"/>
        </w:rPr>
        <w:t>частоты, шкала, погрешность шкалы. Вращательные движения пеленгатора на 3,5 и 145 МГц, типы вращательных движений (кистью, предплечьем, корпусом, над головой на 145 МГц, на уровне пояса, круговые движения во время бега, держание пеленгатора при беге в паузе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ехника ощущения диаграммы направленности (плавное пеленгование, рывковое из стороны в сторону, </w:t>
      </w:r>
      <w:r>
        <w:rPr>
          <w:color w:val="000000"/>
          <w:spacing w:val="1"/>
          <w:sz w:val="24"/>
          <w:szCs w:val="24"/>
        </w:rPr>
        <w:t xml:space="preserve">круговое вокруг собственной оси). Погрешность при пеленговании объективная - от распространения радиоволн и </w:t>
      </w:r>
      <w:r>
        <w:rPr>
          <w:color w:val="000000"/>
          <w:sz w:val="24"/>
          <w:szCs w:val="24"/>
        </w:rPr>
        <w:t>от антенного эффекта, субъективная - от недоверия пеленгатору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ка управления дополнительными средствами: радиокомпасом, тоногенератором, ограничителями входа и сигнала по ПЧ, НЧ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ка ближнего поиска, этапы ближнего поиска (быстрая настройку на частоту РП; начальное определение направления, стороны движения; быстрый бег в сторону РП с удержанием минимума (или максимума для 145 МГц); при развороте пеленга снижение скорости бега; в непосредственной близос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ика измерения расстояния по уровню громкости сигнала и пересеченным пеленгам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Основы тактики в спортивной радиопеленгац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раткие сведения о тактике. Расчет дистанции, ее постановка. Анализ различных вариантов постановки </w:t>
      </w:r>
      <w:r>
        <w:rPr>
          <w:color w:val="000000"/>
          <w:spacing w:val="5"/>
          <w:sz w:val="24"/>
          <w:szCs w:val="24"/>
        </w:rPr>
        <w:t xml:space="preserve">дистанции, разбор этих дистанций, оценка дистанции, введение самостоятельной поправки по улучшению </w:t>
      </w:r>
      <w:r>
        <w:rPr>
          <w:color w:val="000000"/>
          <w:spacing w:val="-1"/>
          <w:sz w:val="24"/>
          <w:szCs w:val="24"/>
        </w:rPr>
        <w:t xml:space="preserve">дистанции. Рассмотрение различных районов карт и слайдов карт. Анализ ситуаций, возникающих на том или ином </w:t>
      </w:r>
      <w:r>
        <w:rPr>
          <w:color w:val="000000"/>
          <w:spacing w:val="2"/>
          <w:sz w:val="24"/>
          <w:szCs w:val="24"/>
        </w:rPr>
        <w:t xml:space="preserve">участке дистанции, принятие решений, время от возникновения ситуации (определенного пеленга в градусах и </w:t>
      </w:r>
      <w:r>
        <w:rPr>
          <w:color w:val="000000"/>
          <w:spacing w:val="4"/>
          <w:sz w:val="24"/>
          <w:szCs w:val="24"/>
        </w:rPr>
        <w:t xml:space="preserve">уровня его громкости) до принятия решения (обнаружить этот РП, оставить на последующий поиск из-за </w:t>
      </w:r>
      <w:r>
        <w:rPr>
          <w:color w:val="000000"/>
          <w:spacing w:val="1"/>
          <w:sz w:val="24"/>
          <w:szCs w:val="24"/>
        </w:rPr>
        <w:t xml:space="preserve">невыгодности позиций и др.). Такие занятия проводятся в классе перед картой или слайдом карты с указанием </w:t>
      </w:r>
      <w:r>
        <w:rPr>
          <w:color w:val="000000"/>
          <w:sz w:val="24"/>
          <w:szCs w:val="24"/>
        </w:rPr>
        <w:t>спортсмену его места нахождения, пеленгов в градусах, громкости сигнала. При наличии специальной аппаратуры такие занятия можно проводить с пеленгаторо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ная цель тактических занятий - приучить спортсменов быстро ориентироваться в обстановке и принимать правильные решени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  <w:t>Основы топографии, работа с картой и ориентирование на местнос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этапе учебно-тренировочной подготовки главная задача-чтение карты. Основой для правильного чтения </w:t>
      </w:r>
      <w:r>
        <w:rPr>
          <w:color w:val="000000"/>
          <w:spacing w:val="-1"/>
          <w:sz w:val="24"/>
          <w:szCs w:val="24"/>
        </w:rPr>
        <w:t xml:space="preserve">карты является ее понимание. Небольшие трудности возникают в понимании рельефа местности по горизонталям. </w:t>
      </w:r>
      <w:r>
        <w:rPr>
          <w:color w:val="000000"/>
          <w:sz w:val="24"/>
          <w:szCs w:val="24"/>
        </w:rPr>
        <w:t xml:space="preserve">Полезны упражнения для классных занятий: рассказ о местности по карте, на которой указана точка наблюдения; рассказ о том, что видно вдоль маршрута, нарисованного извилистой линией на карте; поиск всех вершин и ям на </w:t>
      </w:r>
      <w:r>
        <w:rPr>
          <w:color w:val="000000"/>
          <w:spacing w:val="2"/>
          <w:sz w:val="24"/>
          <w:szCs w:val="24"/>
        </w:rPr>
        <w:t xml:space="preserve">карте, поиск самой низкой точки; слежение за ходом одной горизонтали, поиск отдельных объектов карты по </w:t>
      </w:r>
      <w:r>
        <w:rPr>
          <w:color w:val="000000"/>
          <w:spacing w:val="-2"/>
          <w:sz w:val="24"/>
          <w:szCs w:val="24"/>
        </w:rPr>
        <w:t>вырезкам и т.п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5"/>
          <w:sz w:val="24"/>
          <w:szCs w:val="24"/>
        </w:rPr>
        <w:t xml:space="preserve">Планировать занятия по чтению карты надо так, чтобы уменьшить роль механического заполнения по </w:t>
      </w:r>
      <w:r>
        <w:rPr>
          <w:color w:val="000000"/>
          <w:spacing w:val="-1"/>
          <w:sz w:val="24"/>
          <w:szCs w:val="24"/>
        </w:rPr>
        <w:t xml:space="preserve">сравнению с ролью правильного понимания увиденного на карте, главное- умение выделить на ней необходимые </w:t>
      </w:r>
      <w:r>
        <w:rPr>
          <w:color w:val="000000"/>
          <w:spacing w:val="-3"/>
          <w:sz w:val="24"/>
          <w:szCs w:val="24"/>
        </w:rPr>
        <w:t>ориентиры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  <w:u w:val="single"/>
          <w:lang w:val="en-US"/>
        </w:rPr>
        <w:t>III</w:t>
      </w:r>
      <w:r>
        <w:rPr>
          <w:b/>
          <w:color w:val="000000"/>
          <w:spacing w:val="4"/>
          <w:sz w:val="24"/>
          <w:szCs w:val="24"/>
          <w:u w:val="single"/>
        </w:rPr>
        <w:t>. Практические занятия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. Общая физическая подготовк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е направления в методике занятий по общей физической подготовке такие же, как в курсе начальной </w:t>
      </w:r>
      <w:r>
        <w:rPr>
          <w:color w:val="000000"/>
          <w:spacing w:val="-3"/>
          <w:sz w:val="24"/>
          <w:szCs w:val="24"/>
        </w:rPr>
        <w:t>подготов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урс общей физической подготовки для учебно-тренировочных групп характеризуется неуклонным </w:t>
      </w:r>
      <w:r>
        <w:rPr>
          <w:color w:val="000000"/>
          <w:spacing w:val="1"/>
          <w:sz w:val="24"/>
          <w:szCs w:val="24"/>
        </w:rPr>
        <w:t xml:space="preserve">повышением объема и интенсивности нагрузок, более специализированной работой над совершенствованием </w:t>
      </w:r>
      <w:r>
        <w:rPr>
          <w:color w:val="000000"/>
          <w:spacing w:val="-1"/>
          <w:sz w:val="24"/>
          <w:szCs w:val="24"/>
        </w:rPr>
        <w:t xml:space="preserve">физических качеств. С целью успешного решения задач, тренировки подбирают преимущественно на выносливость, доминирующее место занимают длительные и непрерывно выполняемые упражнения, которые подбираются с таким </w:t>
      </w:r>
      <w:r>
        <w:rPr>
          <w:color w:val="000000"/>
          <w:sz w:val="24"/>
          <w:szCs w:val="24"/>
        </w:rPr>
        <w:t xml:space="preserve">расчетом, чтобы они могли способствовать формированию стержневого двигательного навыка, повышению функциональных возможностей организма спортсмена, воспитанию физических качеств, примени тельных к </w:t>
      </w:r>
      <w:r>
        <w:rPr>
          <w:color w:val="000000"/>
          <w:spacing w:val="-1"/>
          <w:sz w:val="24"/>
          <w:szCs w:val="24"/>
        </w:rPr>
        <w:t>спортивной радиопеленгац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совершенствовании физических возможностей юного спортсмена нежелательны длительные перерывы в </w:t>
      </w:r>
      <w:r>
        <w:rPr>
          <w:color w:val="000000"/>
          <w:spacing w:val="-3"/>
          <w:sz w:val="24"/>
          <w:szCs w:val="24"/>
        </w:rPr>
        <w:t>занятиях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течение трехлетнего периода подготовки постепенно возрастают тенденции к воспитанию скоростно-силовых </w:t>
      </w:r>
      <w:r>
        <w:rPr>
          <w:color w:val="000000"/>
          <w:sz w:val="24"/>
          <w:szCs w:val="24"/>
        </w:rPr>
        <w:t>качеств в беге (увеличение этих качеств при снижении общего объема нагрузок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Объем беговой подготовки, применяемый для воспитания общей выносливости в годичном цикле тренировок </w:t>
      </w:r>
      <w:r>
        <w:rPr>
          <w:color w:val="000000"/>
          <w:spacing w:val="-1"/>
          <w:sz w:val="24"/>
          <w:szCs w:val="24"/>
        </w:rPr>
        <w:t>юных радиоспортсменов, приводится (средние показатели):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7"/>
        <w:gridCol w:w="638"/>
        <w:gridCol w:w="638"/>
        <w:gridCol w:w="638"/>
        <w:gridCol w:w="638"/>
        <w:gridCol w:w="639"/>
      </w:tblGrid>
      <w:tr>
        <w:trPr>
          <w:trHeight w:val="273" w:hRule="exact"/>
          <w:cantSplit w:val="true"/>
        </w:trPr>
        <w:tc>
          <w:tcPr>
            <w:tcW w:w="3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 воспитания общей выносливости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зраст</w:t>
            </w:r>
          </w:p>
        </w:tc>
      </w:tr>
      <w:tr>
        <w:trPr>
          <w:trHeight w:val="270" w:hRule="exact"/>
          <w:cantSplit w:val="true"/>
        </w:trPr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83" w:hRule="exac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г (км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</w:tr>
      <w:tr>
        <w:trPr>
          <w:trHeight w:val="653" w:hRule="exac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личные виды спорта (час), в т.ч. радиопеленгац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имечание: в общий беговой объем входят все беговые тренировки: специальные тренировки, </w:t>
      </w:r>
      <w:r>
        <w:rPr>
          <w:color w:val="000000"/>
          <w:sz w:val="24"/>
          <w:szCs w:val="24"/>
        </w:rPr>
        <w:t>самостоятельные занятия, дистанции в радиопеленгации и ориентирова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ровень общей выносливости определяют с помощью педагогических наблюдений за реакцией юных </w:t>
      </w:r>
      <w:r>
        <w:rPr>
          <w:color w:val="000000"/>
          <w:spacing w:val="1"/>
          <w:sz w:val="24"/>
          <w:szCs w:val="24"/>
        </w:rPr>
        <w:t xml:space="preserve">спортсменов на тренировочную нагрузку, связанную с проявлением выносливости в одном занятии до и после </w:t>
      </w:r>
      <w:r>
        <w:rPr>
          <w:color w:val="000000"/>
          <w:spacing w:val="-1"/>
          <w:sz w:val="24"/>
          <w:szCs w:val="24"/>
        </w:rPr>
        <w:t>окончания контрольного месячного цикла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. Специальная физическая подготовк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личают общую (ОФП) и специальную (СФП) физическую подготовку юного спортсмена. ОФП представляет собой процесс всестороннего развития физических качеств, не специфичных для спортивной радиопеленгации, ОФП создает основу для специальной подготов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ФП - это процесс развития физических качеств, специфических для спортивной радиопеленгации. </w:t>
      </w:r>
      <w:r>
        <w:rPr>
          <w:color w:val="000000"/>
          <w:spacing w:val="6"/>
          <w:sz w:val="24"/>
          <w:szCs w:val="24"/>
        </w:rPr>
        <w:t xml:space="preserve">Существует обратная зависимость между возрастом юных спортсменов и удельным весом средств ОФП в </w:t>
      </w:r>
      <w:r>
        <w:rPr>
          <w:color w:val="000000"/>
          <w:spacing w:val="8"/>
          <w:sz w:val="24"/>
          <w:szCs w:val="24"/>
        </w:rPr>
        <w:t xml:space="preserve">тренировке. Чем младше дети, тем больше должен быть удельный вес ОФП. С ростом квалификации юных </w:t>
      </w:r>
      <w:r>
        <w:rPr>
          <w:color w:val="000000"/>
          <w:sz w:val="24"/>
          <w:szCs w:val="24"/>
        </w:rPr>
        <w:t>спортсменов из года в год увеличивается удельный вес СФП и соответственно уменьшается ОФП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пециальной физической подготовке в спортивной радиопеленгации относится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) Скоростная выносливость, пробегание отдельных отрезков от 100 до 400 м с околопредельной скоростью </w:t>
      </w:r>
      <w:r>
        <w:rPr>
          <w:color w:val="000000"/>
          <w:spacing w:val="-1"/>
          <w:sz w:val="24"/>
          <w:szCs w:val="24"/>
        </w:rPr>
        <w:t>90%. Такие отрезки скоростного бега необходимы в ближнем поиске и при коротких перегонах на успевание по времени к началу сеанса работы РП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д скоростной выносливостью понимают способность человека выполнять упражнения высокой </w:t>
      </w:r>
      <w:r>
        <w:rPr>
          <w:color w:val="000000"/>
          <w:spacing w:val="3"/>
          <w:sz w:val="24"/>
          <w:szCs w:val="24"/>
        </w:rPr>
        <w:t xml:space="preserve">интенсивности в течение заданного времени. В данном случае удлинение периода сохранения высокой </w:t>
      </w:r>
      <w:r>
        <w:rPr>
          <w:color w:val="000000"/>
          <w:sz w:val="24"/>
          <w:szCs w:val="24"/>
        </w:rPr>
        <w:t xml:space="preserve">работоспособности во многом зависит от способности спортсмена противостоять утомлению при непрерывно </w:t>
      </w:r>
      <w:r>
        <w:rPr>
          <w:color w:val="000000"/>
          <w:spacing w:val="-1"/>
          <w:sz w:val="24"/>
          <w:szCs w:val="24"/>
        </w:rPr>
        <w:t>увеличивающемся кислородном долг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детей, подростков и юношей анаэробная (бескислородная) работоспособность находится на более низком </w:t>
      </w:r>
      <w:r>
        <w:rPr>
          <w:color w:val="000000"/>
          <w:spacing w:val="2"/>
          <w:sz w:val="24"/>
          <w:szCs w:val="24"/>
        </w:rPr>
        <w:t xml:space="preserve">уровне, чем у взрослых. В период полового созревания организм юных спортсменов весьма чувствителен к </w:t>
      </w:r>
      <w:r>
        <w:rPr>
          <w:color w:val="000000"/>
          <w:sz w:val="24"/>
          <w:szCs w:val="24"/>
        </w:rPr>
        <w:t xml:space="preserve">недостатку кислорода, поэтому анаэробные формы работы отрицательно сказываются на функции ДЮСШ «Магнитная Стрелка»альной </w:t>
      </w:r>
      <w:r>
        <w:rPr>
          <w:color w:val="000000"/>
          <w:spacing w:val="-1"/>
          <w:sz w:val="24"/>
          <w:szCs w:val="24"/>
        </w:rPr>
        <w:t xml:space="preserve">нервной системы (переутомление, вялость, снижение координации и др.) и приводят к снижению физической работоспособности. Исходя из этого при работе с юными спортсменами тренировкам, направленным на развитие </w:t>
      </w:r>
      <w:r>
        <w:rPr>
          <w:color w:val="000000"/>
          <w:spacing w:val="5"/>
          <w:sz w:val="24"/>
          <w:szCs w:val="24"/>
        </w:rPr>
        <w:t xml:space="preserve">скоростной выносливости, надо уделять большое внимание, но только при хорошо развитых аэробных </w:t>
      </w:r>
      <w:r>
        <w:rPr>
          <w:color w:val="000000"/>
          <w:spacing w:val="-1"/>
          <w:sz w:val="24"/>
          <w:szCs w:val="24"/>
        </w:rPr>
        <w:t xml:space="preserve">(кислородных) возможностей (общей выносливости), в качестве средства развития скоростной выносливости в тренировке юных спортсменов применяют циклические упражнения и спортивные игры. В беге рекомендуется </w:t>
      </w:r>
      <w:r>
        <w:rPr>
          <w:color w:val="000000"/>
          <w:sz w:val="24"/>
          <w:szCs w:val="24"/>
        </w:rPr>
        <w:t>применять методы повторного и переменного интервального упражнения на укороченных отрезках дистан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водим рекомендации по развитию специальной выносливости для спортсменов в спортивной </w:t>
      </w:r>
      <w:r>
        <w:rPr/>
        <w:t>радиопеленгации: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1105"/>
        <w:gridCol w:w="1154"/>
        <w:gridCol w:w="616"/>
        <w:gridCol w:w="1184"/>
        <w:gridCol w:w="741"/>
        <w:gridCol w:w="1202"/>
        <w:gridCol w:w="710"/>
      </w:tblGrid>
      <w:tr>
        <w:trPr>
          <w:trHeight w:val="257" w:hRule="exac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озраст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лет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казатели интенсивности бега (скорость)</w:t>
            </w:r>
          </w:p>
        </w:tc>
      </w:tr>
      <w:tr>
        <w:trPr>
          <w:trHeight w:val="276" w:hRule="exac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5-9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-8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0-7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ЧСС</w:t>
            </w:r>
          </w:p>
        </w:tc>
      </w:tr>
      <w:tr>
        <w:trPr>
          <w:trHeight w:val="33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-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льч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0-200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-400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00- 1000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1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воч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0 - 150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-250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50-500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3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4-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льч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-250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-500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00-1 500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33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воч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-200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-300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0-800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3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-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льч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50-300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0-800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00-2000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3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воч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0-250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0-400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00- 1000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грузка задается в виде серий изЗ-4 и более повторений упражнения каждая. Интервал отдыха в этом случае </w:t>
      </w:r>
      <w:r>
        <w:rPr>
          <w:color w:val="000000"/>
          <w:spacing w:val="2"/>
          <w:sz w:val="24"/>
          <w:szCs w:val="24"/>
        </w:rPr>
        <w:t xml:space="preserve">зависит от интенсивности и продолжительности разовой нагрузки, возраста и физической подготовленности </w:t>
      </w:r>
      <w:r>
        <w:rPr>
          <w:color w:val="000000"/>
          <w:spacing w:val="-1"/>
          <w:sz w:val="24"/>
          <w:szCs w:val="24"/>
        </w:rPr>
        <w:t>юных спортсмен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 подчеркнуть, что использование интервального метода для развития анаэробных возможностей </w:t>
      </w:r>
      <w:r>
        <w:rPr>
          <w:color w:val="000000"/>
          <w:spacing w:val="3"/>
          <w:sz w:val="24"/>
          <w:szCs w:val="24"/>
        </w:rPr>
        <w:t xml:space="preserve">требует высокой подготовленности. Поэтому различные варианты интервальной тренировки в анаэробном </w:t>
      </w:r>
      <w:r>
        <w:rPr>
          <w:color w:val="000000"/>
          <w:spacing w:val="-1"/>
          <w:sz w:val="24"/>
          <w:szCs w:val="24"/>
        </w:rPr>
        <w:t>режиме начинают применяться в основном с юными спортсменами старшего возраста, на втором-третьем году учебно-тренировочных групп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енировки в развитии скоростной выносливости необходимо начинать после основного базового периода с </w:t>
      </w:r>
      <w:r>
        <w:rPr>
          <w:color w:val="000000"/>
          <w:spacing w:val="2"/>
          <w:sz w:val="24"/>
          <w:szCs w:val="24"/>
        </w:rPr>
        <w:t xml:space="preserve">марта по май, начиная с минимальных объемов. В недельном цикле таких тренировок не должно быть более </w:t>
      </w:r>
      <w:r>
        <w:rPr>
          <w:color w:val="000000"/>
          <w:spacing w:val="-4"/>
          <w:sz w:val="24"/>
          <w:szCs w:val="24"/>
        </w:rPr>
        <w:t>двух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) Силовая выносливость - понимают, как способность преодолевать заданное силовое напряжение в течение </w:t>
      </w:r>
      <w:r>
        <w:rPr>
          <w:color w:val="000000"/>
          <w:spacing w:val="6"/>
          <w:sz w:val="24"/>
          <w:szCs w:val="24"/>
        </w:rPr>
        <w:t xml:space="preserve">определенного времени. В зависимости от режима работы мышц можно выделить статистическую и </w:t>
      </w:r>
      <w:r>
        <w:rPr>
          <w:color w:val="000000"/>
          <w:spacing w:val="-1"/>
          <w:sz w:val="24"/>
          <w:szCs w:val="24"/>
        </w:rPr>
        <w:t xml:space="preserve">динамическую силовую выносливость. В спортивной радиопеленгации в основном используется динамическая </w:t>
      </w:r>
      <w:r>
        <w:rPr>
          <w:color w:val="000000"/>
          <w:sz w:val="24"/>
          <w:szCs w:val="24"/>
        </w:rPr>
        <w:t xml:space="preserve">силовая выносливость (преодоление крутого подъема не снижая скорости бега, бег по рельефной местности). </w:t>
      </w:r>
      <w:r>
        <w:rPr>
          <w:color w:val="000000"/>
          <w:spacing w:val="2"/>
          <w:sz w:val="24"/>
          <w:szCs w:val="24"/>
        </w:rPr>
        <w:t xml:space="preserve">Динамическая силовая выносливость Обычно определяется числом повторений какого-либо упражнения </w:t>
      </w:r>
      <w:r>
        <w:rPr>
          <w:color w:val="000000"/>
          <w:sz w:val="24"/>
          <w:szCs w:val="24"/>
        </w:rPr>
        <w:t>(предельным количеством приседаний на одной ноге, продолжительность ходьбы в сидячей позе и др.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витие силовой выносливости начинается на третьем году обучения в учебно-тренировочных группах в </w:t>
      </w:r>
      <w:r>
        <w:rPr>
          <w:color w:val="000000"/>
          <w:spacing w:val="-1"/>
          <w:sz w:val="24"/>
          <w:szCs w:val="24"/>
        </w:rPr>
        <w:t>возрасте от 14 лет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иболее  эффективным  и практически удобным  методом  воспитания  силовой  выносливости  является </w:t>
      </w:r>
      <w:r>
        <w:rPr>
          <w:color w:val="000000"/>
          <w:sz w:val="24"/>
          <w:szCs w:val="24"/>
        </w:rPr>
        <w:t>круговая тренировка, а также бег по пересеченной местност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>Прием на слух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ем на слух сигналов работающих РП по циклам. Прием сигналов РП в радиопомехах. Прием сигналов </w:t>
      </w:r>
      <w:r>
        <w:rPr>
          <w:color w:val="000000"/>
          <w:spacing w:val="-1"/>
          <w:sz w:val="24"/>
          <w:szCs w:val="24"/>
        </w:rPr>
        <w:t>через радиопеленгатор. Быстрота приема сигнал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Спортивное ориентировани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Тема </w:t>
      </w:r>
      <w:r>
        <w:rPr>
          <w:color w:val="000000"/>
          <w:sz w:val="24"/>
          <w:szCs w:val="24"/>
          <w:u w:val="single"/>
          <w:lang w:val="en-US"/>
        </w:rPr>
        <w:t>I</w:t>
      </w:r>
      <w:r>
        <w:rPr>
          <w:color w:val="000000"/>
          <w:sz w:val="24"/>
          <w:szCs w:val="24"/>
          <w:u w:val="single"/>
        </w:rPr>
        <w:t>. Краткие сведения об ориентировании на местнос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арактеристика ориентирования, как вида спорта. Ориентирование на местности, как средство физического </w:t>
      </w:r>
      <w:r>
        <w:rPr>
          <w:color w:val="000000"/>
          <w:sz w:val="24"/>
          <w:szCs w:val="24"/>
        </w:rPr>
        <w:t>воспитания, виды ориентирования. Краткое изложение материала курса начальной подготов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ема 2. Чтение карт по условным знакам и рельефу местнос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чтении карты решающее значение имеет умение выделить на ней необходимые ориентиры. Тренировки по чтению только рельефа, запоминание основных тормозных ориентиров, изучать район КП начиная с точки КП и </w:t>
      </w:r>
      <w:r>
        <w:rPr>
          <w:color w:val="000000"/>
          <w:sz w:val="24"/>
          <w:szCs w:val="24"/>
        </w:rPr>
        <w:t>постепенно увеличивая радиус обзора, запоминать ориентиры вдоль нарисованной линии маршрут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ремя изучения карты — от 5 до 30 секунд. Соответственно нужно подбирать такое количество </w:t>
      </w:r>
      <w:r>
        <w:rPr>
          <w:color w:val="000000"/>
          <w:sz w:val="24"/>
          <w:szCs w:val="24"/>
        </w:rPr>
        <w:t>запоминаемых ориентиров, которое было бы равно объему оперативной памяти спортсмена. В среднем за 5 сек. запоминают 3-4 ориентира, за 10 сек. - 5-7 ориентиров, за 30 сек. - от 8 до 10 ориентир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Хорошим вариантом тренировок в чтении карты будет такой, когда чтения не устанавливается, а </w:t>
      </w:r>
      <w:r>
        <w:rPr>
          <w:color w:val="000000"/>
          <w:spacing w:val="4"/>
          <w:sz w:val="24"/>
          <w:szCs w:val="24"/>
        </w:rPr>
        <w:t xml:space="preserve">тренировки проводятся в виде соревнований с использованием круговой тренировки по общей физической </w:t>
      </w:r>
      <w:r>
        <w:rPr>
          <w:color w:val="000000"/>
          <w:spacing w:val="-1"/>
          <w:sz w:val="24"/>
          <w:szCs w:val="24"/>
        </w:rPr>
        <w:t xml:space="preserve">подготовке, т.е. спортсмен запоминает на одной карте максимальное количество КП за неограниченное время, затем проходит круговую тренировку по ОФП в пределах 15 мин., ЧСС до 190 уд. мин. и затем должен по чистой карте </w:t>
      </w:r>
      <w:r>
        <w:rPr>
          <w:color w:val="000000"/>
          <w:spacing w:val="2"/>
          <w:sz w:val="24"/>
          <w:szCs w:val="24"/>
        </w:rPr>
        <w:t xml:space="preserve">проставить максимальное количество запомненных КП. Возможны варианты таких тренировок с увеличением </w:t>
      </w:r>
      <w:r>
        <w:rPr>
          <w:color w:val="000000"/>
          <w:sz w:val="24"/>
          <w:szCs w:val="24"/>
        </w:rPr>
        <w:t>объема нагрузок, количества КП, по рельефу местности и микрорельефу и пр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енировки в слежении за местностью рекомендуется проводить в лесу. Главная задача такой тренировки - научить представлять наблюдаемую</w:t>
      </w:r>
      <w:r>
        <w:rPr>
          <w:color w:val="000000"/>
          <w:spacing w:val="4"/>
          <w:sz w:val="24"/>
          <w:szCs w:val="24"/>
        </w:rPr>
        <w:t xml:space="preserve"> местность в виде изображения ее на карте. Лучшее упражнение здесь – съемка местности или корректировка карт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Тема 3. Тренировка элементов техники и тактики в ориентирован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К технике спортивного   ориентирования   относятся:   умение   быстрого   чтения   карты   на   местности, определения расстояния, </w:t>
      </w:r>
      <w:r>
        <w:rPr>
          <w:color w:val="000000"/>
          <w:spacing w:val="2"/>
          <w:sz w:val="24"/>
          <w:szCs w:val="24"/>
        </w:rPr>
        <w:t xml:space="preserve"> работа с компасом, движение по азимуту.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 технике чтения</w:t>
      </w:r>
      <w:r>
        <w:rPr>
          <w:color w:val="000000"/>
          <w:spacing w:val="7"/>
          <w:sz w:val="24"/>
          <w:szCs w:val="24"/>
        </w:rPr>
        <w:t xml:space="preserve"> карты было дано в предыдущем разделе, в пополнение к этому необходимо больше проводить тренировок по </w:t>
      </w:r>
      <w:r>
        <w:rPr>
          <w:color w:val="000000"/>
          <w:spacing w:val="-1"/>
          <w:sz w:val="24"/>
          <w:szCs w:val="24"/>
        </w:rPr>
        <w:t>маркированным трасса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ение расстояния проводится как отдельно, так и в комплексе с другими элементами техники. Чтобы добиться автоматизма при с</w:t>
      </w:r>
      <w:r>
        <w:rPr>
          <w:color w:val="000000"/>
          <w:spacing w:val="2"/>
          <w:sz w:val="24"/>
          <w:szCs w:val="24"/>
        </w:rPr>
        <w:t>чете шагов, надо приучить спортсменов, считая шаги, заниматься параллельно и другими делами. Очень важно при кон</w:t>
      </w:r>
      <w:r>
        <w:rPr>
          <w:color w:val="000000"/>
          <w:spacing w:val="-1"/>
          <w:sz w:val="24"/>
          <w:szCs w:val="24"/>
        </w:rPr>
        <w:t>троле умение обращаться к компасу на бегу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 с компасом заключается в отработке мягкого удержания компаса на бегу так, чтобы колебания стрелки были минима</w:t>
      </w:r>
      <w:r>
        <w:rPr>
          <w:color w:val="000000"/>
          <w:spacing w:val="5"/>
          <w:sz w:val="24"/>
          <w:szCs w:val="24"/>
        </w:rPr>
        <w:t>льными. Отработать навыки мягкого удержания компаса помогут упражнения с кружкой, наполненной водой:</w:t>
      </w:r>
      <w:r>
        <w:rPr>
          <w:color w:val="000000"/>
          <w:spacing w:val="3"/>
          <w:sz w:val="24"/>
          <w:szCs w:val="24"/>
        </w:rPr>
        <w:t xml:space="preserve"> сначала пешком, а затем на бегу приучить держать кружку ровно, находить точку, в которой </w:t>
      </w:r>
      <w:r>
        <w:rPr>
          <w:color w:val="000000"/>
          <w:spacing w:val="4"/>
          <w:sz w:val="24"/>
          <w:szCs w:val="24"/>
        </w:rPr>
        <w:t xml:space="preserve">о расплескивается. Сначала на ровной местности, а затем на рельефной. Можно проводить соревнования: </w:t>
      </w:r>
      <w:r>
        <w:rPr>
          <w:color w:val="000000"/>
          <w:spacing w:val="-1"/>
          <w:sz w:val="24"/>
          <w:szCs w:val="24"/>
        </w:rPr>
        <w:t>меньше разольет воды. Количество оставшейся воды проверяется с помощью отградуированной посуды. Такие тренировки,</w:t>
      </w:r>
      <w:r>
        <w:rPr>
          <w:color w:val="000000"/>
          <w:spacing w:val="4"/>
          <w:sz w:val="24"/>
          <w:szCs w:val="24"/>
        </w:rPr>
        <w:t xml:space="preserve"> безусловно, необходимы и для плавного удержания пеленгатора и компаса на нем во время бег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вижение по азимуту связано, прежде всего, с точностью удержания компаса и прохождения местности с </w:t>
      </w:r>
      <w:r>
        <w:rPr>
          <w:color w:val="000000"/>
          <w:spacing w:val="3"/>
          <w:sz w:val="24"/>
          <w:szCs w:val="24"/>
        </w:rPr>
        <w:t>прицелом по принципу «качающихся» деревьев. Вглядываясь в даль при ровном беге по направлению азимута деревья не должны «</w:t>
      </w:r>
      <w:r>
        <w:rPr>
          <w:color w:val="000000"/>
          <w:spacing w:val="-1"/>
          <w:sz w:val="24"/>
          <w:szCs w:val="24"/>
        </w:rPr>
        <w:t>колебаться» из стороны в сторону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 тактике спортивного ориентирования относится:  выбор правильного пути, выбор скорости бега на </w:t>
      </w:r>
      <w:r>
        <w:rPr>
          <w:color w:val="000000"/>
          <w:spacing w:val="2"/>
          <w:sz w:val="24"/>
          <w:szCs w:val="24"/>
        </w:rPr>
        <w:t xml:space="preserve"> мест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При тренировке в решении задач выбора пути должны быть достигнуты две основные задачи: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битьс</w:t>
      </w:r>
      <w:r>
        <w:rPr>
          <w:color w:val="000000"/>
          <w:spacing w:val="1"/>
          <w:sz w:val="24"/>
          <w:szCs w:val="24"/>
        </w:rPr>
        <w:t>я умения быстро интуитивно оценивать потери времени на различных вариантах движения. На трениро</w:t>
      </w:r>
      <w:r>
        <w:rPr>
          <w:color w:val="000000"/>
          <w:spacing w:val="5"/>
          <w:sz w:val="24"/>
          <w:szCs w:val="24"/>
        </w:rPr>
        <w:t>вочной карте дается несколько вариантов пути, спортсмену необходимо выбрать наиболее короткий</w:t>
      </w:r>
      <w:r>
        <w:rPr>
          <w:color w:val="000000"/>
          <w:spacing w:val="-15"/>
          <w:sz w:val="24"/>
          <w:szCs w:val="24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тработать навык правильного выбора опорных ориентиров и приемов ориентирования с точки зрения надеж</w:t>
      </w:r>
      <w:r>
        <w:rPr>
          <w:color w:val="000000"/>
          <w:sz w:val="24"/>
          <w:szCs w:val="24"/>
        </w:rPr>
        <w:t>ности и скорости передвижения. Составление скорости бега на том или ином отрезке дистанци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Тема 4. Учебные соревнова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ные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по чтению карты, запоминанию ориентиров, с ОФП нагрузками круговой тренировки; </w:t>
      </w:r>
      <w:r>
        <w:rPr>
          <w:color w:val="000000"/>
          <w:sz w:val="24"/>
          <w:szCs w:val="24"/>
        </w:rPr>
        <w:t>по кратчайшему выбору пути на картах, составление графиков темпа бег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 местности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бег с кружкой, наполненной водой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охождение дистанции по картам без дорожной сети по рельефу местности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хождение дистанции без компаса только по дорогам или только напрямик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енировки по измерению расстояния прохождения КП с записью количества шагов между ними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маркированные трассы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ъемка местности по памяти за определенное количество времен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5.  Техника спортивной радиопеленгац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ема 1. Снаряжение радиоспортсмена и спортивная форм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ребования к одежде, обуви, головным уборам. Специальное снаряжение: секундомер (часы) компас, </w:t>
      </w:r>
      <w:r>
        <w:rPr>
          <w:color w:val="000000"/>
          <w:spacing w:val="-1"/>
          <w:sz w:val="24"/>
          <w:szCs w:val="24"/>
        </w:rPr>
        <w:t xml:space="preserve">планшет. Правила пользования снаряжением. Типы планшетов и их устройство. Самостоятельное изготовление </w:t>
      </w:r>
      <w:r>
        <w:rPr>
          <w:color w:val="000000"/>
          <w:spacing w:val="1"/>
          <w:sz w:val="24"/>
          <w:szCs w:val="24"/>
        </w:rPr>
        <w:t xml:space="preserve">простейших планшетов. Размещение специальных устройств на пеленгаторе. Подготовка радиопеленгатора к </w:t>
      </w:r>
      <w:r>
        <w:rPr>
          <w:color w:val="000000"/>
          <w:sz w:val="24"/>
          <w:szCs w:val="24"/>
        </w:rPr>
        <w:t>тренировкам. Замена аккумулятора в пеленгаторе, зарядка аккумулятора. Проверка аккумулятора на степень заряд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ема 2. Техника настройки частоты на 3,5 МГц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Границы диапазона З,5-3,65 МГц, ширина диапазона. Шкала промышленных пеленгаторов. </w:t>
      </w:r>
      <w:r>
        <w:rPr>
          <w:color w:val="000000"/>
          <w:spacing w:val="1"/>
          <w:sz w:val="24"/>
          <w:szCs w:val="24"/>
        </w:rPr>
        <w:t xml:space="preserve">Усовершенствование шкалы. Точность шкалы. Техника настройки на частоту РП, плавность настройки, пометка </w:t>
      </w:r>
      <w:r>
        <w:rPr>
          <w:color w:val="000000"/>
          <w:sz w:val="24"/>
          <w:szCs w:val="24"/>
        </w:rPr>
        <w:t>частоты РП на шкале, быстрота настройки и перестройка с одной частоты на другую. Отстройка от помех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Хорошей тренировкой является настройка на частоту РП, работающих по циклам с интервалом работы по </w:t>
      </w:r>
      <w:r>
        <w:rPr>
          <w:color w:val="000000"/>
          <w:spacing w:val="-6"/>
          <w:sz w:val="24"/>
          <w:szCs w:val="24"/>
        </w:rPr>
        <w:t>10-15 сек. Настройка на частоту РП с малым уровнем сигнал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Тема 3. Техника поиска РП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ехника поиска РП подразделяется на два этапа: </w:t>
      </w:r>
      <w:r>
        <w:rPr>
          <w:color w:val="000000"/>
          <w:spacing w:val="-5"/>
          <w:sz w:val="24"/>
          <w:szCs w:val="24"/>
        </w:rPr>
        <w:t>техника управления радиопеленгатором; техника оперативного поиска РП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бщие сведения о технике управления даны в разделе начальной подготовки необходимо </w:t>
      </w:r>
      <w:r>
        <w:rPr>
          <w:color w:val="000000"/>
          <w:spacing w:val="-5"/>
          <w:sz w:val="24"/>
          <w:szCs w:val="24"/>
        </w:rPr>
        <w:t>усовершенствовать указанные методы до автоматизма в управлен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нятия по технике оперативного поиска разделяются на слуховые тренировки (слепой поиск) и скоростные </w:t>
      </w:r>
      <w:r>
        <w:rPr>
          <w:color w:val="000000"/>
          <w:spacing w:val="-4"/>
          <w:sz w:val="24"/>
          <w:szCs w:val="24"/>
        </w:rPr>
        <w:t xml:space="preserve">тренировки (ближний поиск). Наиболее эффектны тренировки в скоростном поиске. Скоростной поиск заключается в поиске 3-5 РП, работающих по циклам 1 мин. сеанс, 4 мин - пауза, т.е. обычный соревновательный вариант, </w:t>
      </w:r>
      <w:r>
        <w:rPr>
          <w:color w:val="000000"/>
          <w:spacing w:val="-3"/>
          <w:sz w:val="24"/>
          <w:szCs w:val="24"/>
        </w:rPr>
        <w:t xml:space="preserve">радиопередатчики устанавливаются по порядку 1, 2, 3, 4, 5 с расстоянием друг от друга 50-200 метров. Задача </w:t>
      </w:r>
      <w:r>
        <w:rPr>
          <w:color w:val="000000"/>
          <w:spacing w:val="-4"/>
          <w:sz w:val="24"/>
          <w:szCs w:val="24"/>
        </w:rPr>
        <w:t xml:space="preserve">спортсмена обнаружить все передатчики за один цикл (5 мин.). В случае, если спортсмен не успевает обнаружить один из передатчиков, он пропускает его, начав поиск следующего РП, пропущенный передатчик необходимо </w:t>
      </w:r>
      <w:r>
        <w:rPr>
          <w:color w:val="000000"/>
          <w:spacing w:val="-3"/>
          <w:sz w:val="24"/>
          <w:szCs w:val="24"/>
        </w:rPr>
        <w:t xml:space="preserve">обнаружить в следующий цикл. Степень подготовленности спортсмена определяется количеством потерянных </w:t>
      </w:r>
      <w:r>
        <w:rPr>
          <w:color w:val="000000"/>
          <w:spacing w:val="1"/>
          <w:sz w:val="24"/>
          <w:szCs w:val="24"/>
        </w:rPr>
        <w:t xml:space="preserve">циклов. Такие тренировки необходимо разнообразить расстоянием между РП до 250 метров, различным </w:t>
      </w:r>
      <w:r>
        <w:rPr>
          <w:color w:val="000000"/>
          <w:spacing w:val="-1"/>
          <w:sz w:val="24"/>
          <w:szCs w:val="24"/>
        </w:rPr>
        <w:t xml:space="preserve">направлением друг от друга. На начальных этапах тренировок количество РП ограничивается тремя и одной </w:t>
      </w:r>
      <w:r>
        <w:rPr>
          <w:color w:val="000000"/>
          <w:spacing w:val="-6"/>
          <w:sz w:val="24"/>
          <w:szCs w:val="24"/>
        </w:rPr>
        <w:t>частотой РП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Тема 4.Учебные соревнова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u w:val="single"/>
        </w:rPr>
        <w:t>Командные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По быстрой настройке частоты, обнаружив частоту РП, спортсмен поднимает руку. Командное первенство </w:t>
      </w:r>
      <w:r>
        <w:rPr>
          <w:color w:val="000000"/>
          <w:spacing w:val="-5"/>
          <w:sz w:val="24"/>
          <w:szCs w:val="24"/>
        </w:rPr>
        <w:t xml:space="preserve">определяется по члену команды, выполнившему упражнение последним.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u w:val="single"/>
        </w:rPr>
        <w:t>Индивидуальные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коростной поиск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лепой поиск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6"/>
          <w:sz w:val="24"/>
          <w:szCs w:val="24"/>
        </w:rPr>
        <w:t>Тактика спортивной радиопеленгац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тренировках в решении задач оптимального выбора пути должны решены две основные задачи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добиться умения быстро интуитивно оцепить обстановку на дистанции различной сложности и хорошо ориентироваться во времени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отработать навык правильного выбора оптимального пути со старта, первого по ходу поиска РП, </w:t>
      </w:r>
      <w:r>
        <w:rPr>
          <w:color w:val="000000"/>
          <w:spacing w:val="-5"/>
          <w:sz w:val="24"/>
          <w:szCs w:val="24"/>
        </w:rPr>
        <w:t>окончательного выбора варианта и регулировать скоростью передвиже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 первой задаче относится умение оценивать район карты, выделять районы, где РП не может быть расположен </w:t>
      </w:r>
      <w:r>
        <w:rPr>
          <w:color w:val="000000"/>
          <w:spacing w:val="-2"/>
          <w:sz w:val="24"/>
          <w:szCs w:val="24"/>
        </w:rPr>
        <w:t xml:space="preserve">(населенные пункты, поля, озера, болота). Выбирать удобное место для пеленгования, возвышенность - для 145 </w:t>
      </w:r>
      <w:r>
        <w:rPr>
          <w:color w:val="000000"/>
          <w:spacing w:val="-3"/>
          <w:sz w:val="24"/>
          <w:szCs w:val="24"/>
        </w:rPr>
        <w:t xml:space="preserve">МГц, удобные места для бега в различных направлениях). Оценивать расстояние и время. Спортсмены должны </w:t>
      </w:r>
      <w:r>
        <w:rPr>
          <w:color w:val="000000"/>
          <w:spacing w:val="-4"/>
          <w:sz w:val="24"/>
          <w:szCs w:val="24"/>
        </w:rPr>
        <w:t xml:space="preserve">хорошо знать свою среднюю скорость передвижения по местности. Как правило, средняя скорость составляет 5-6 </w:t>
      </w:r>
      <w:r>
        <w:rPr>
          <w:color w:val="000000"/>
          <w:spacing w:val="-6"/>
          <w:sz w:val="24"/>
          <w:szCs w:val="24"/>
        </w:rPr>
        <w:t>минут на километр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 второй задаче относится умение работать с картой, наносить пеленги. Правильно вычерчивать пеленги. </w:t>
      </w:r>
      <w:r>
        <w:rPr>
          <w:color w:val="000000"/>
          <w:spacing w:val="-5"/>
          <w:sz w:val="24"/>
          <w:szCs w:val="24"/>
        </w:rPr>
        <w:t>Определять расстояние по карте до РП. Выбирать правильный вариант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6"/>
          <w:sz w:val="24"/>
          <w:szCs w:val="24"/>
        </w:rPr>
        <w:t>Поиск радиопередатчиков на дистанц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аствовать в соревнованиях по спортивной радиопеленгации. Главная цель - пройти дистанцию с наименьшей потерей циклов на дистанции. Закрепление полученных навыков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3.3. Судейская практика.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Изучение ЕВСК и правил проведения соревнований по радиоспорту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Участие в соревнованиях городского, областного уровней в качестве помощников судей и судей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3.4. </w:t>
      </w:r>
      <w:r>
        <w:rPr>
          <w:b/>
          <w:sz w:val="24"/>
          <w:szCs w:val="24"/>
        </w:rPr>
        <w:t>Система контроля и зачетные требова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  <w:t>Сдача контрольных норматив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жегодно в период мая-июня необходимо сдать следующие контрольные нормативы: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3506"/>
        <w:gridCol w:w="640"/>
        <w:gridCol w:w="640"/>
        <w:gridCol w:w="519"/>
        <w:gridCol w:w="511"/>
        <w:gridCol w:w="510"/>
        <w:gridCol w:w="520"/>
      </w:tblGrid>
      <w:tr>
        <w:trPr>
          <w:trHeight w:val="311" w:hRule="exac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онтрольные упражнения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чебно-тренировочные группы</w:t>
            </w:r>
          </w:p>
        </w:tc>
      </w:tr>
      <w:tr>
        <w:trPr>
          <w:trHeight w:val="289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г.о.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о.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г.о.</w:t>
            </w:r>
          </w:p>
        </w:tc>
      </w:tr>
      <w:tr>
        <w:trPr>
          <w:trHeight w:val="289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</w:t>
            </w:r>
          </w:p>
        </w:tc>
      </w:tr>
      <w:tr>
        <w:trPr>
          <w:trHeight w:val="55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стройка приемника на известную частоту РП до (сек.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9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корость определения пеленга настроенным пеленгатором до </w:t>
            </w:r>
            <w:r>
              <w:rPr>
                <w:color w:val="000000"/>
                <w:spacing w:val="-2"/>
                <w:sz w:val="24"/>
                <w:szCs w:val="24"/>
              </w:rPr>
              <w:t>(сек.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змерение пеленга компасом (сек.) </w:t>
            </w:r>
            <w:r>
              <w:rPr>
                <w:color w:val="000000"/>
                <w:sz w:val="24"/>
                <w:szCs w:val="24"/>
              </w:rPr>
              <w:t>при ошибке не более (град.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0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осс 10 км (мин.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осс   5 км (мин.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02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г 200 м (сек.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6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8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,0</w:t>
            </w:r>
          </w:p>
        </w:tc>
      </w:tr>
      <w:tr>
        <w:trPr>
          <w:trHeight w:val="40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г 400 м (сек.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,2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,1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,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,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тягивание на перекладине кол-во ра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жимание рук лежа в упоре кол-во ра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иск 4 РП на дистанции 4-6 км, потеря циклов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спортивного разря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юн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юн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зачисления в группы спортивного совершенствования 1 года обучения необходимо выполнить упражнения по вышеперечисленным </w:t>
      </w:r>
      <w:r>
        <w:rPr>
          <w:color w:val="000000"/>
          <w:sz w:val="24"/>
          <w:szCs w:val="24"/>
        </w:rPr>
        <w:t>нормам 5-го года обучения, а также выполнить спортивный разряд КМС по спортивной радиопеленгации.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еречень информационного обеспечения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>
          <w:color w:val="000000"/>
          <w:spacing w:val="-29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Абрамов А.В. Спортивная радиопеленгация в учреждениях дополнительного </w:t>
      </w:r>
      <w:r>
        <w:rPr>
          <w:color w:val="000000"/>
          <w:spacing w:val="-5"/>
          <w:sz w:val="23"/>
          <w:szCs w:val="23"/>
        </w:rPr>
        <w:t>образования.- Самара, 1999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>
          <w:color w:val="000000"/>
          <w:spacing w:val="-17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Абрамов А.В. Спортивная радиопеленгация, пособие, часть №1.</w:t>
        <w:br/>
        <w:t>Информационно-издательская служб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>
          <w:color w:val="000000"/>
          <w:spacing w:val="-19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Богатов С.Ф., Крюков ОТ. Спортивное ориентирование. М. Воениздат, 1982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>
          <w:color w:val="000000"/>
          <w:spacing w:val="-16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ерхотуров В.Н. и др. Радиоаппаратура для «охоты на лис» М. ДОСААФ, 1973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>
          <w:color w:val="000000"/>
          <w:spacing w:val="-2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Васильев В.Е., Дешихин Д.Ф. Врачебный контроль и лечебная физическая культура. М. </w:t>
      </w:r>
      <w:r>
        <w:rPr>
          <w:color w:val="000000"/>
          <w:spacing w:val="-7"/>
          <w:sz w:val="23"/>
          <w:szCs w:val="23"/>
        </w:rPr>
        <w:t>ФиС, 196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>
          <w:color w:val="000000"/>
          <w:spacing w:val="-18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Гречихин А.И. Соревнования «Охота на «лис» М. ДОСААФ, 1973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>
          <w:color w:val="000000"/>
          <w:spacing w:val="-2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Гречихин А.И. Спортивная радиопеленгация в вопросах и ответах. М. ДОСААФ, 1985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>
          <w:color w:val="000000"/>
          <w:spacing w:val="-2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Гречихин А.И., Киргетов В.Д. С картой и компасом по радиоследу М. ДОСААФ, </w:t>
      </w:r>
      <w:r>
        <w:rPr>
          <w:color w:val="000000"/>
          <w:spacing w:val="-14"/>
          <w:sz w:val="23"/>
          <w:szCs w:val="23"/>
        </w:rPr>
        <w:t>1975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>
          <w:color w:val="000000"/>
          <w:spacing w:val="-18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ванов Е.И. Начальная подготовка ориентировщика. М. ФиС, 1985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firstLine="284"/>
        <w:jc w:val="both"/>
        <w:rPr>
          <w:b/>
          <w:b/>
          <w:color w:val="000000"/>
          <w:spacing w:val="-20"/>
          <w:sz w:val="23"/>
          <w:szCs w:val="23"/>
        </w:rPr>
      </w:pPr>
      <w:r>
        <w:rPr>
          <w:b/>
          <w:color w:val="000000"/>
          <w:spacing w:val="-14"/>
          <w:sz w:val="23"/>
          <w:szCs w:val="23"/>
        </w:rPr>
        <w:t>Зеленский  К.Г. Образовательная программа по спортивной радиопеленгации  (радиоспорт) Редакционно-издательский ДЮСШ «Магнитная Стрелка» ГУАП, С. Петербург, 2006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firstLine="284"/>
        <w:jc w:val="both"/>
        <w:rPr>
          <w:color w:val="000000"/>
          <w:spacing w:val="-2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иргетов В.Д. Пеленгационных радиоигры. М. ЦРК им. Кренделя, 1991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firstLine="284"/>
        <w:jc w:val="both"/>
        <w:rPr>
          <w:color w:val="000000"/>
          <w:spacing w:val="-21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Костылев В. Философия спортсменов-ориентировщиков. - М. ЦДЮТУР, 1995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firstLine="284"/>
        <w:jc w:val="both"/>
        <w:rPr>
          <w:color w:val="000000"/>
          <w:spacing w:val="-2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городников Б.И. и др. Подготовка спортсменов-ориентировщиков. - М.ФиС, 197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firstLine="284"/>
        <w:jc w:val="both"/>
        <w:rPr>
          <w:color w:val="000000"/>
          <w:spacing w:val="-21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Программа Детско-юношеской спортивно-технической школы ДОСААФ и профсоюзов </w:t>
      </w:r>
      <w:r>
        <w:rPr>
          <w:color w:val="000000"/>
          <w:spacing w:val="-2"/>
          <w:sz w:val="23"/>
          <w:szCs w:val="23"/>
        </w:rPr>
        <w:t>по радиоспорту. -М.ДОСААФ, 198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firstLine="284"/>
        <w:jc w:val="both"/>
        <w:rPr>
          <w:color w:val="000000"/>
          <w:spacing w:val="-21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Разводовский В.С. и др. Пути повышения спортивной работоспособности. Технические и военно-прикладные виды спорта. М.: ДОСААФ, 1982г.</w:t>
      </w:r>
    </w:p>
    <w:p>
      <w:pPr>
        <w:pStyle w:val="21"/>
        <w:widowControl/>
        <w:numPr>
          <w:ilvl w:val="0"/>
          <w:numId w:val="7"/>
        </w:numPr>
        <w:shd w:fill="auto" w:val="clear"/>
        <w:autoSpaceDE w:val="true"/>
        <w:ind w:left="0" w:firstLine="284"/>
        <w:jc w:val="both"/>
        <w:rPr/>
      </w:pPr>
      <w:r>
        <w:rPr>
          <w:sz w:val="23"/>
          <w:szCs w:val="23"/>
        </w:rPr>
        <w:t>Савин Р.В. «Адаптированная программа по спортивной радиопеленгации («охота на лис») для групп начальной подготовки и учебно-тренировочных групп», 200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firstLine="284"/>
        <w:jc w:val="center"/>
        <w:rPr/>
      </w:pPr>
      <w:r>
        <w:rPr>
          <w:color w:val="000000"/>
          <w:spacing w:val="-6"/>
          <w:sz w:val="23"/>
          <w:szCs w:val="23"/>
        </w:rPr>
        <w:t>Сермеев Б.В., Николаев В.Р. Здоровье смолоду.- Горький Волго-Вятское книжное издательство, 1979 г.</w:t>
      </w:r>
    </w:p>
    <w:sectPr>
      <w:headerReference w:type="default" r:id="rId2"/>
      <w:type w:val="nextPage"/>
      <w:pgSz w:orient="landscape" w:w="8417" w:h="11906"/>
      <w:pgMar w:left="851" w:right="567" w:gutter="0" w:header="11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2"/>
        </w:tabs>
        <w:ind w:left="822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2"/>
        </w:tabs>
        <w:ind w:left="82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2"/>
        </w:tabs>
        <w:ind w:left="822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pacing w:val="-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866" w:hanging="0"/>
      <w:outlineLvl w:val="1"/>
    </w:pPr>
    <w:rPr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822" w:hanging="0"/>
      <w:outlineLvl w:val="2"/>
    </w:pPr>
    <w:rPr>
      <w:color w:val="000000"/>
      <w:spacing w:val="-1"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1"/>
    <w:qFormat/>
    <w:rPr>
      <w:sz w:val="16"/>
      <w:szCs w:val="16"/>
      <w:shd w:fill="FFFFFF" w:val="clear"/>
    </w:rPr>
  </w:style>
  <w:style w:type="character" w:styleId="3">
    <w:name w:val="Основной текст (3)_"/>
    <w:basedOn w:val="Style11"/>
    <w:qFormat/>
    <w:rPr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51pt">
    <w:name w:val="Основной текст (5) + Интервал 1 pt"/>
    <w:basedOn w:val="5"/>
    <w:qFormat/>
    <w:rPr>
      <w:rFonts w:ascii="Times New Roman" w:hAnsi="Times New Roman" w:eastAsia="Times New Roman" w:cs="Times New Roman"/>
      <w:spacing w:val="30"/>
    </w:rPr>
  </w:style>
  <w:style w:type="character" w:styleId="Style14">
    <w:name w:val="Колонтитул_"/>
    <w:basedOn w:val="Style11"/>
    <w:qFormat/>
    <w:rPr>
      <w:shd w:fill="FFFFFF" w:val="clear"/>
    </w:rPr>
  </w:style>
  <w:style w:type="character" w:styleId="Style15">
    <w:name w:val="Подпись к таблице_"/>
    <w:basedOn w:val="Style11"/>
    <w:qFormat/>
    <w:rPr>
      <w:sz w:val="21"/>
      <w:szCs w:val="21"/>
      <w:shd w:fill="FFFFFF" w:val="clear"/>
    </w:rPr>
  </w:style>
  <w:style w:type="character" w:styleId="Style16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">
    <w:name w:val="Подпись к таблице (2)_"/>
    <w:basedOn w:val="Style11"/>
    <w:qFormat/>
    <w:rPr>
      <w:shd w:fill="FFFFFF" w:val="clear"/>
    </w:rPr>
  </w:style>
  <w:style w:type="character" w:styleId="Headerorfooter">
    <w:name w:val="Header or footer_"/>
    <w:basedOn w:val="Style11"/>
    <w:qFormat/>
    <w:rPr>
      <w:shd w:fill="FFFFFF" w:val="clear"/>
    </w:rPr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color w:val="000000"/>
      <w:spacing w:val="-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pacing w:val="-9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16"/>
      <w:jc w:val="right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180" w:after="0"/>
      <w:jc w:val="both"/>
    </w:pPr>
    <w:rPr/>
  </w:style>
  <w:style w:type="paragraph" w:styleId="Style19">
    <w:name w:val="Колонтитул"/>
    <w:basedOn w:val="Normal"/>
    <w:qFormat/>
    <w:pPr>
      <w:widowControl/>
      <w:shd w:fill="FFFFFF" w:val="clear"/>
      <w:autoSpaceDE w:val="true"/>
    </w:pPr>
    <w:rPr/>
  </w:style>
  <w:style w:type="paragraph" w:styleId="Style20">
    <w:name w:val="Подпись к таблице"/>
    <w:basedOn w:val="Normal"/>
    <w:qFormat/>
    <w:pPr>
      <w:widowControl/>
      <w:shd w:fill="FFFFFF" w:val="clear"/>
      <w:autoSpaceDE w:val="true"/>
      <w:spacing w:lineRule="exact" w:line="240"/>
    </w:pPr>
    <w:rPr>
      <w:sz w:val="21"/>
      <w:szCs w:val="21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Подпись к таблице (2)"/>
    <w:basedOn w:val="Normal"/>
    <w:qFormat/>
    <w:pPr>
      <w:widowControl/>
      <w:shd w:fill="FFFFFF" w:val="clear"/>
      <w:autoSpaceDE w:val="true"/>
      <w:spacing w:lineRule="atLeast" w:line="0" w:before="0" w:after="60"/>
    </w:pPr>
    <w:rPr/>
  </w:style>
  <w:style w:type="paragraph" w:styleId="Headerorfooter1">
    <w:name w:val="Header or footer"/>
    <w:basedOn w:val="Normal"/>
    <w:qFormat/>
    <w:pPr>
      <w:widowControl/>
      <w:shd w:fill="FFFFFF" w:val="clear"/>
      <w:autoSpaceDE w:val="true"/>
    </w:pPr>
    <w:rPr/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0" w:after="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39:00Z</dcterms:created>
  <dc:creator>Пользователь</dc:creator>
  <dc:description/>
  <cp:keywords/>
  <dc:language>en-US</dc:language>
  <cp:lastModifiedBy>Admin</cp:lastModifiedBy>
  <cp:lastPrinted>2015-11-30T09:32:00Z</cp:lastPrinted>
  <dcterms:modified xsi:type="dcterms:W3CDTF">2016-10-27T09:42:00Z</dcterms:modified>
  <cp:revision>52</cp:revision>
  <dc:subject/>
  <dc:title/>
</cp:coreProperties>
</file>