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-26" w:right="0" w:firstLine="26"/>
        <w:jc w:val="center"/>
        <w:rPr/>
      </w:pPr>
      <w:r>
        <w:rPr>
          <w:b/>
          <w:sz w:val="28"/>
        </w:rPr>
        <w:t>Программы дополнительного образования детей, реализуемые в Центре</w:t>
      </w:r>
    </w:p>
    <w:tbl>
      <w:tblPr>
        <w:tblW w:w="155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125"/>
        <w:gridCol w:w="2096"/>
        <w:gridCol w:w="1875"/>
      </w:tblGrid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 xml:space="preserve">Статус программы дополнительного образования детей (название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6"/>
              </w:rPr>
              <w:t>Содержательная направленность програм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 xml:space="preserve">Сроки реализа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Количество занимающихся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Тип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1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2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3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4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5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50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«Бокс. «Программа спортивной подготовки для ДЮСШ, СДЮШОР», М, 2005г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этап спортивно-оздоровитель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этап начальной подготовки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этап учебно-тренировоч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Квашук П.В., Бакланов Л.Н., Левочкина О.Е. «Лыжные гонки», 2005, М, «Советский спорт»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начальной подготовки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учебно-тренировоч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спортивного совершенствования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С.Н.Андреев, Э.Г.Алиев, В.С.Левин, К.В.Еременко «Мини-футбол (футзал)». 2008, М, «Советский спорт»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спортивно-оздоровитель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начальной подготовки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учебно-тренировоч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спортивного совершенствования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30" w:leader="none"/>
                <w:tab w:val="left" w:pos="365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Акопян А.О., Долганов Д.И., Королев Г.А., Найденов М.И., Супрунов Е.П., Харитонов В.И. «Рукопашный бой», 2004,М, «Советский спорт»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спортивно-оздоровитель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начальной подготовки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учебно-тренировоч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Воронов Ю.С., Константинов Ю.С. «Спортивное ориентирование      для ДЮСШ  и СДЮШОР», 2005г, М, «Советский спорт»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начальной подготовки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учебно-тренировочный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- этап спортивного совершенств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 xml:space="preserve">- 1 год, с 6 лет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2 года, с 10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5 лет, с 11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 xml:space="preserve"> </w:t>
            </w:r>
            <w:r>
              <w:rPr/>
              <w:t>- 2 года, с 9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5 лет, с 10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- 3 года, с 16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3 года, с 7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2 года, с 10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5 лет, с 12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2 года, с 17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 xml:space="preserve">- 1 год, с 10 лет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3 года, с 10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4 года, с 13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2 года, с 8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5 лет, с 10 ле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3 года, с 1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2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94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jc w:val="center"/>
              <w:rPr/>
            </w:pPr>
            <w:r>
              <w:rPr>
                <w:b/>
                <w:sz w:val="28"/>
              </w:rPr>
              <w:t>32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30" w:leader="none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В.И.Краснов, Т.Г.Краснова «В вихре танца». 2007, М, ГОУДОД ФЦТ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Художественная направл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3 года,  с 6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2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7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70" w:leader="none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Смирнов Д.В. «Спортивный туризм: туристское многоборье», 2003, М, «Советский спорт»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этап базовой начальной подготовк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этап начальной подготовк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этап учебно-тренировочный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этап спортивного совершенствования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470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Смирнов Д.В. «Оздоровительно-познавательный туризм», 2003,М, «Советский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 xml:space="preserve">- 1 год, с 11 лет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1 год, с 12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- 2 года, с 13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- 1 год, с 15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- 4 года, с 6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26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15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/>
              <w:t>45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Зеленский К.Г. образовательная программа по спортивной радиопеленгации (радиоспорт), 200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этап начальной подготовк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этап учебно-тренировочный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этап спортивного совершенств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Спортивно-техническая направл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 xml:space="preserve">- 2 года, с 11 лет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- 5 лет, с 12 лет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jc w:val="left"/>
              <w:rPr/>
            </w:pPr>
            <w:r>
              <w:rPr/>
              <w:t>- 3 года, с 17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46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85" w:right="-85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Ито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9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Модифицирова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30" w:leader="none"/>
              </w:tabs>
              <w:bidi w:val="0"/>
              <w:ind w:left="-85" w:right="-85" w:hanging="0"/>
              <w:jc w:val="left"/>
              <w:rPr/>
            </w:pPr>
            <w:r>
              <w:rPr/>
              <w:t>1. Ефимов В.П. «Адаптированная программа по летнему полиатлону», 2005</w:t>
            </w:r>
          </w:p>
          <w:p>
            <w:pPr>
              <w:pStyle w:val="Normal"/>
              <w:widowControl w:val="false"/>
              <w:bidi w:val="0"/>
              <w:ind w:left="-85" w:right="-85" w:hanging="0"/>
              <w:jc w:val="left"/>
              <w:rPr/>
            </w:pPr>
            <w:r>
              <w:rPr/>
              <w:t>- этап начальной подготовки</w:t>
            </w:r>
          </w:p>
          <w:p>
            <w:pPr>
              <w:pStyle w:val="Normal"/>
              <w:widowControl w:val="false"/>
              <w:bidi w:val="0"/>
              <w:ind w:left="-85" w:right="-85" w:hanging="0"/>
              <w:jc w:val="left"/>
              <w:rPr/>
            </w:pPr>
            <w:r>
              <w:rPr/>
              <w:t>- этап учебно-тренировочный</w:t>
            </w:r>
          </w:p>
          <w:p>
            <w:pPr>
              <w:pStyle w:val="BodyText2"/>
              <w:widowControl w:val="false"/>
              <w:bidi w:val="0"/>
              <w:ind w:left="-85" w:right="-85" w:hanging="0"/>
              <w:jc w:val="left"/>
              <w:rPr/>
            </w:pPr>
            <w:r>
              <w:rPr/>
              <w:t>- этап спортивного совершенств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-85" w:right="-85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2 года, с10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5 лет, с 13 лет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3 года, с 17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Ито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1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3.1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- этап спортивно-оздоровите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>Физкультурно-спортивная направл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 xml:space="preserve">- 3 года, с 6 л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sz w:val="28"/>
              </w:rPr>
              <w:t>1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b/>
                <w:sz w:val="28"/>
              </w:rPr>
              <w:t>5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b/>
      <w:color w:val="00000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3</Characters>
  <CharactersWithSpaces>26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2:00Z</dcterms:created>
  <dc:creator>Admin</dc:creator>
  <dc:description/>
  <dc:language>en-US</dc:language>
  <cp:lastModifiedBy/>
  <dcterms:modified xsi:type="dcterms:W3CDTF">2012-04-06T14:52:00Z</dcterms:modified>
  <cp:revision>2</cp:revision>
  <dc:subject/>
  <dc:title>Программы дополнительного образования детей, реализуемые в Цент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