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 CYR" w:hAnsi="Times New Roman CYR"/>
          <w:sz w:val="24"/>
        </w:rPr>
        <w:t>ПРОТОКОЛ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sz w:val="24"/>
        </w:rPr>
        <w:t>результатов соревнований по лыжным гонкам «Нижегородских Юношеских игр» (зональный этап)</w:t>
      </w:r>
    </w:p>
    <w:p>
      <w:pPr>
        <w:pStyle w:val="Normal"/>
        <w:bidi w:val="0"/>
        <w:jc w:val="center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4"/>
        </w:rPr>
        <w:t>Группа Юн.1996-1997 г.р.                            Дистанция – 3000 м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tbl>
      <w:tblPr>
        <w:tblW w:w="97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51"/>
        <w:gridCol w:w="1356"/>
        <w:gridCol w:w="1205"/>
        <w:gridCol w:w="1412"/>
        <w:gridCol w:w="1294"/>
        <w:gridCol w:w="1294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Фамилия Им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оллекти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Год рожд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Результа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Мест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Родин Вячесла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Володарс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11.57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Дюжаков Андре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Володарс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12.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лименков Арте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Чкаловс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12.2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Ракитянский Дим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Володарс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12.5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Атрахов Кирил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Володарс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12.5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Шаров Алексе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Балахн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13.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Шаров Борис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Дзержинс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13.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Чечнев Макси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Володарс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13.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лично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Чубиряев Борис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Чкаловс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13.2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Тихончук Алексе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Дзержинс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13.5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Ченкасов Михаи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Чкаловс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14.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Белогузов Саш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Володарс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14.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лично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Титов Роман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Володарс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14.3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лично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Сутянин Андре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Чкаловс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14.5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Шмаков Саш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Володарс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14.5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лично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рючков Вади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Балахн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15.5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Золин Макси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Дзержинс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16.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Прянишников Слав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Дзержинс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16.4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Шененгков Михаи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Дзержинс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16.4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лично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2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Бурмистров Миш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Балахн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17.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лично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2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Тимофеев Эдуар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Балахн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17.3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2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Фролов Паве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Балахн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18.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2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2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Воронюк Яросла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Володарс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23.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2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лично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4"/>
        </w:rPr>
        <w:t>Группа Юн.1994-1995 г.р.                            Дистанция – 5000 м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tbl>
      <w:tblPr>
        <w:tblW w:w="97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26"/>
        <w:gridCol w:w="1481"/>
        <w:gridCol w:w="1205"/>
        <w:gridCol w:w="1412"/>
        <w:gridCol w:w="1294"/>
        <w:gridCol w:w="1294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Фамилия Им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оллекти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Год рожд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Результа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Мест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Горбунов Вячеслав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Балахн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18.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2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Пищиков Антон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Володарс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18.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3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Неретин Никола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Дзержинс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18.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4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алини н Алексе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Володарс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18.2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5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Шабалин Влад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Чкаловс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19.3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6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Елизаров Макси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Дзержинс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19.4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7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Сабурин Дмитри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Дзержинс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19.4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8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Федулов Саша Макси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Володарс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20.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лично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9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Антонов Александ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Балахн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20.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0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Охотников Иван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Дзержинс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20.2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1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Гусев Стас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Чкаловс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20.3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2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Чесноков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Дзержинс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21.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лично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3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Стельмашонок Руслан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Балахн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21.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4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Бобков Кириллл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Балахн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21.3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5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расненков Миш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Чкаловс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21.4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6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Тарасов Андре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Дзержинс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22.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лично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7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Пискунов Александ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Дзержинс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23.1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лично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8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Забородних Игор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Володарс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23.3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лично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Белоногов Антон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Дзержинс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23.4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лично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20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Володькин Иль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Володарс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24.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лично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4"/>
        </w:rPr>
        <w:t>Дев.1994-95 г.р.                                                       Дистанция -3000 м.</w:t>
      </w:r>
    </w:p>
    <w:tbl>
      <w:tblPr>
        <w:tblW w:w="9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23"/>
        <w:gridCol w:w="1347"/>
        <w:gridCol w:w="1205"/>
        <w:gridCol w:w="1412"/>
        <w:gridCol w:w="1294"/>
        <w:gridCol w:w="1294"/>
      </w:tblGrid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Фамилия Им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оллекти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Год рожд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Результа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Мест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Павлова Тан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Чкаловс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12.5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2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Толронина Кат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Чкаловс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13.2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в/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3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арнахина Татьян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Дзержинс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13.3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4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Наседкина Юл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Чкаловс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13.5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в/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5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Сухонина свет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Володарс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14.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лично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6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Базыль Ален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Дзержинс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14.4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7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рылова Лиз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Володарс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14.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8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Тиняева Александр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Дзержинс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15.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9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Лиханушкина Даш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Дзержинс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15.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0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Хуббихужина Регин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Володарс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15.4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1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Полина Алин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Володарс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16.1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2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Сучкова Елен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Володарс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16.4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3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Преженцова Ален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Чкаловс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17.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Атрикова Дарь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Володарс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17.5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лично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5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олобова Лен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Чкаловс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18.5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6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одзаева Аз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Балахн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19.2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7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Смирнова Елен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Балахн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20.5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8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Огородникова Жен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Балахн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21.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Полозкова Саш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Балахн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99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0:25.4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1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