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крытых соревнований города Дзержинск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лыжным гонкам «Новогодняя лыжня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12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Мужчины </w:t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1"/>
        <w:gridCol w:w="2552"/>
        <w:gridCol w:w="3252"/>
        <w:gridCol w:w="1263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уппа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станци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 Им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 -1993 г.р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9 км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техин Сергей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каловск  л/к «Агродор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шников Антон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лаев Игорь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мсаев Алекс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еров Андр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МЧС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рин Павел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бунин Олег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каловск  л/к «Агродор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инкин Юр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лодарск п/ф «Сеймовская»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рин Александ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Новгород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ков Никола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кин Алекс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ород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ов Андр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уков Денис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ков Серг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арюк Серг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ше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-1972 г.р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9 км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исов Юр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Новгород «Магистраль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арин Серг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ово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клев Константин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ин Игорь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ово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икаров Серг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ород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галов Константин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ород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зов Серг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каловск  л/к «Агродор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датов Александ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один Павел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неев Олег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калов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53 -1962 г.р.                         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9 км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ыдов Александ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ово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онов Васил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фанасьев Серг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убин Пет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стово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юченков Александ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Новгород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зов Анатол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окомотив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в Вячеслав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викников Артем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новско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хлов Владими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новское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лепов Юр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ков Михаил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тово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ычев Владими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зержинск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тин Андр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 Дмитр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калов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52 г.р. и ст.                  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6 км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шин Валер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ород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анов Геннад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см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бин Юр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утин Владими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кшанов Алек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ков Иван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новское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ьнов Альберт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эропорт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4-1995 г.р.                          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6 км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изаров Максим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ков Артем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ород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сноков Владими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етин Никола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янов Владими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янов Серг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пов Александ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ев Серг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кин Серг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Педколледж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1997 г.р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6 км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ковников Борис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 Александ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аков Кристиан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ород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ернов Его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алов Андр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щин Павел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ин Максим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аров Владислав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окомотив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ттахов Салават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мин Евген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 (Аринушкина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масов Иль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 (Аринушкина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 Александ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 (Аринушкина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8-1999 г.р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3 км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гузов Александ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одарск п/ф «Сейм.» ДЮСШ «Авангард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в Викто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ижегородец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нов Александ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ижегородец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маков Александ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дарск п/ф «Сеймовская» ДЮСШ «Авангард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ьков Кирилл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одарск п/ф «Сейм.» ДЮСШ «Авангард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ых Дмитр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цин Александ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ижегородец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уков Михаил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далев Павел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ородс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ов Никит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одарск п/ф «Сейм.» ДЮСШ «Авангард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пчатников Никит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ехов Максим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шин Максим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ркин Александ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 (Аринушкина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ин Артем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зержинск «МС»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фенов Дмитр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ше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02г.р. и м.  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1 к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 Артеми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окомотив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алов Иль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рин Тимоф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хорев Никит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в Алекс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нов Александ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ков Семен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2001 г.р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к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бельков Денис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сноков Семен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пчатников Иль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ев Тимур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окомотив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урин Алексей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шев Михаил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ов Никит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одарск «Сейм.» ДЮСШ «Авангард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банов Михаил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9</w:t>
            </w:r>
          </w:p>
        </w:tc>
      </w:tr>
    </w:tbl>
    <w:p>
      <w:pPr>
        <w:pStyle w:val="Normal"/>
        <w:ind w:right="1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6" w:hanging="0"/>
        <w:jc w:val="both"/>
        <w:rPr/>
      </w:pPr>
      <w:r>
        <w:rPr/>
        <w:t xml:space="preserve">Женщины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72"/>
        <w:gridCol w:w="2327"/>
        <w:gridCol w:w="3523"/>
        <w:gridCol w:w="900"/>
      </w:tblGrid>
      <w:tr>
        <w:trPr/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 -1993 г.р.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6 км         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икарова Еле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Педколледж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4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сина Екат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Педколледж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53 -1962 г.р.                        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3 км         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заринова Зо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Новгор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5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4-1995 г.р.                         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3 км         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ринова Евген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Новгород СДЮШОР №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3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1997 г.р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3 км         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умова Елизав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окомотив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6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селкина Татьяна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убева Татья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 (Аринушкина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5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ыхалова Юл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 (Аринушкина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8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донина Ири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 (Аринушкина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6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8-1999 г.р.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2 км         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егова Анастас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жегородец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7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бкова Вер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окомотив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6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елева Дарь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3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икина Мари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0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дина Кристи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2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бникова Любовь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1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а Валер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9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ова Я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шова Мар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аева Мар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 (Аринушкина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3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орцова Екат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00 г.р. и мол. 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км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ева Улья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0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ксина Екат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Наталь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2001 г.р.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км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ева Ан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8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бникова Екат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ернова Марин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ержинск «М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3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удья  </w:t>
        <w:tab/>
        <w:tab/>
        <w:tab/>
        <w:tab/>
        <w:tab/>
        <w:t>Родянский А.К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02:00Z</dcterms:created>
  <dc:creator>Admin</dc:creator>
  <dc:description/>
  <cp:keywords/>
  <dc:language>en-US</dc:language>
  <cp:lastModifiedBy>Пользователь</cp:lastModifiedBy>
  <dcterms:modified xsi:type="dcterms:W3CDTF">2011-12-26T12:16:00Z</dcterms:modified>
  <cp:revision>7</cp:revision>
  <dc:subject/>
  <dc:title/>
</cp:coreProperties>
</file>