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Управление по делам молодежи, культуры, физкультуры и спорта администрации </w:t>
      </w:r>
    </w:p>
    <w:p>
      <w:pPr>
        <w:pStyle w:val="Heading1"/>
        <w:spacing w:before="120" w:after="0"/>
        <w:rPr/>
      </w:pPr>
      <w:r>
        <w:rPr/>
        <w:t>г. Дзержинска.</w:t>
      </w:r>
    </w:p>
    <w:p>
      <w:pPr>
        <w:pStyle w:val="Heading1"/>
        <w:spacing w:before="120" w:after="0"/>
        <w:rPr/>
      </w:pPr>
      <w:r>
        <w:rPr/>
        <w:t>Федерация спортивного ориентирования и лыжных гонок г.Дзержинска.</w:t>
      </w:r>
    </w:p>
    <w:p>
      <w:pPr>
        <w:pStyle w:val="Heading1"/>
        <w:rPr/>
      </w:pPr>
      <w:r>
        <w:rPr/>
        <w:t>МОУ ДОД «ДЮЦ «Магнитная Стрелка».</w:t>
      </w:r>
    </w:p>
    <w:p>
      <w:pPr>
        <w:pStyle w:val="Heading1"/>
        <w:rPr/>
      </w:pPr>
      <w:r>
        <w:rPr/>
        <w:t xml:space="preserve">Открытые соревнований по лыжным гонкам </w:t>
        <w:br/>
        <w:t>на призы Заслуженного работника ФК РФ,</w:t>
        <w:br/>
        <w:t>Почетного мастера спорта СССР Аникиева В.Н.</w:t>
        <w:br/>
        <w:t>23 фквраля 2009 г., г.Дзержинск.</w:t>
        <w:br/>
        <w:br/>
        <w:t xml:space="preserve">ПРОТОКОЛ РЕЗУЛЬТАТОВ </w:t>
      </w:r>
    </w:p>
    <w:p>
      <w:pPr>
        <w:pStyle w:val="Heading2"/>
        <w:rPr>
          <w:sz w:val="20"/>
          <w:szCs w:val="20"/>
        </w:rPr>
      </w:pPr>
      <w:r>
        <w:rPr/>
        <w:t>Девушки 1993-94, 3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влова Таня              Чкаловск                     4 1994 00:11:53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арасина Катя             Чкаловск                     5 1993 Сошел                         </w:t>
      </w:r>
    </w:p>
    <w:p>
      <w:pPr>
        <w:pStyle w:val="Heading2"/>
        <w:rPr>
          <w:sz w:val="20"/>
          <w:szCs w:val="20"/>
        </w:rPr>
      </w:pPr>
      <w:r>
        <w:rPr/>
        <w:t>Девушки 1995-96, 3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зыль Алена              Магнитная Стрелка            7 1995 00:13:51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иханушкина Дарья         Магнитная Стрелка            6 1995 00:14:17   +00:2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льникова Кристина       Чкаловск                     8      00:14:29   +00:3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комова Кристина         Школа №15                    9 1996 00:27:50   +13:59      4      </w:t>
      </w:r>
    </w:p>
    <w:p>
      <w:pPr>
        <w:pStyle w:val="Heading2"/>
        <w:rPr>
          <w:sz w:val="20"/>
          <w:szCs w:val="20"/>
        </w:rPr>
      </w:pPr>
      <w:r>
        <w:rPr/>
        <w:t>Женщины 1949 г.р. и старше , 3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агушина Нина            Уран                        23 1949 00:15:27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Щепковская Татьяна        Москва                      25 1946 00:19:30   +04:0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варенкова Валентиеа      Обл. Военкомат              21 1948 00:22:19   +06:52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пцова Евгения           Дзержинск                   22      Сошел                         </w:t>
      </w:r>
    </w:p>
    <w:p>
      <w:pPr>
        <w:pStyle w:val="Heading2"/>
        <w:rPr>
          <w:sz w:val="20"/>
          <w:szCs w:val="20"/>
        </w:rPr>
      </w:pPr>
      <w:r>
        <w:rPr/>
        <w:t>Мужчины 1970-90 г.р., 15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зов Александр          СДЮШОР№1                   104 1987 00:38:14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хнюк Анатолий           МЧС Володарск              101 1982 00:38:37   +00:2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техин Сергей            Чкаловск                   103      00:39:09   +00:5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Невешкин Василий          Магнитная Стрелка          106      00:46:41   +07:32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авыдов Сергей            Магнитная Стрелка          105 1990 Сошел                         </w:t>
      </w:r>
    </w:p>
    <w:p>
      <w:pPr>
        <w:pStyle w:val="Heading2"/>
        <w:rPr>
          <w:sz w:val="20"/>
          <w:szCs w:val="20"/>
        </w:rPr>
      </w:pPr>
      <w:r>
        <w:rPr/>
        <w:t>Юноши 1991-92 , 10.0 км.   Классический стиль.</w:t>
      </w:r>
    </w:p>
    <w:p>
      <w:pPr>
        <w:pStyle w:val="HT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прин Павел              Магнитная Стрелка          107 1991 00:27:43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лдатов Александр        Чкаловск                   110      00:29:35   +01:5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ремин Сергей             Чкаловск                   111      00:29:53   +02:1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чтарюк Сергей           Магнитная Стрелка          108 1991 00:32:12   +04:29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ринов Дима              Чкаловск                   109      00:36:44   +09:01      5      </w:t>
      </w:r>
    </w:p>
    <w:p>
      <w:pPr>
        <w:pStyle w:val="Heading2"/>
        <w:rPr>
          <w:sz w:val="20"/>
          <w:szCs w:val="20"/>
        </w:rPr>
      </w:pPr>
      <w:r>
        <w:rPr/>
        <w:t>Женщины 1970-90, 5.0 км. 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ринова Блия             ОСБ4342                    124 1983 00:13:15   +00:00      1      </w:t>
      </w:r>
    </w:p>
    <w:p>
      <w:pPr>
        <w:pStyle w:val="Heading2"/>
        <w:rPr/>
      </w:pPr>
      <w:r>
        <w:rPr/>
        <w:t>Девушки 1991-92, 5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шуева Анастасия         Магнитная Стрелка          121 1994 00:17:31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иняева Александра        Магнитная Стрелка            2 1994 00:23:10   +05:3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аседкина Юлия            Чкаловск                   122      00:23:34   +06:03      3      </w:t>
      </w:r>
    </w:p>
    <w:p>
      <w:pPr>
        <w:pStyle w:val="Heading2"/>
        <w:rPr>
          <w:sz w:val="20"/>
          <w:szCs w:val="20"/>
        </w:rPr>
      </w:pPr>
      <w:r>
        <w:rPr/>
        <w:t>Юноши 1993-94 , 5.0 км. Классический стиль.</w:t>
      </w:r>
    </w:p>
    <w:p>
      <w:pPr>
        <w:pStyle w:val="HT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 Алексей            Чкаловск                   132 1993 00:15:45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еретин Николай           Магнитная Стрелка          136 1994 00:16:36   +00:5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абалин Влад              Чкаловск                   131 1994 00:17:11   +01:2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бурин Дмитрий           Магнитная Стрелка          129 1994 00:17:12   +01:2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улев Степан              Магнитная Стрелка          133 1993 00:17:41   +01:56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овков Артем            Магнитная Стрелка          135 1993 00:18:01   +02:1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сев Стас                Чкаловск                   130 1993 00:18:03   +02:18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ереведенцев Илья         Магнитная Стрелка          125 1994 00:20:35   +04:50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дреянов Владимир        Магнитная Стрелка          134 1994 00:21:19   +05:34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лесников Вячеслав       Школа №33                  126 1993 00:22:26   +06:4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зуров Филипп            Магнитная Стрелка          127 1994 00:29:25   +13:4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тласов Илья              Магнитная Стрелка          128 1994 00:30:34   +14:49     12      </w:t>
      </w:r>
    </w:p>
    <w:p>
      <w:pPr>
        <w:pStyle w:val="Heading2"/>
        <w:rPr/>
      </w:pPr>
      <w:r>
        <w:rPr/>
        <w:t>Юноши 1995 и м, 5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лизаров Максим           Магнитная Стрелка          140 1995 00:17:16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хотников Иван            Магнитная Стрелка          137 1995 00:19:28   +02:1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есноков Владимир         Магнитная Стрелка          161 1995 00:19:58   +02:42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искунов Александр        Магнитная Стрелка          139 1995 00:22:35   +05:19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верьянов Кирилл          Школа №33                  144 1996 00:25:07   +07:5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дреянов Сергей          Магнитная Стрелка          142 1995 00:25:08   +07:5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ляков Владимир          Магнитная Стрелка          138 1995 00:25:09   +07:5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малов Андрей            Школа №4                   143 1996 00:28:14   +10:58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хлаков Тимофей           Магнитная Стрелка          141 1995 00:32:30   +15:14      9      </w:t>
      </w:r>
    </w:p>
    <w:p>
      <w:pPr>
        <w:pStyle w:val="Heading2"/>
        <w:rPr/>
      </w:pPr>
      <w:r>
        <w:rPr/>
        <w:t>Мужчины 1949 г.р и старше, 5.0 км. Классический стиль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убин Юрий                Сибур-Нефтехим             112 1949 00:18:51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мирнов Е                 ДОС                        117 1944 00:19:05   +00:14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авриков Валентин         Дзержинск                  118 1936 00:19:11   +00:2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злов Владимир                                      120 1937 00:20:11   +01:2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пкин А                  ДОС                        116  116 00:20:23   +01:3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рнов Н                  ДОС                        163 1946 00:23:20   +04:29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ераськин В                                          114 1939 00:23:25   +04:34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адаев Р                  ДОС                        115 1936 00:23:27   +04:36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кин Е                   Уран                       164 1947 00:23:41   +04:5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кун Генадий                                        119 1945 00:27:05   +08:14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лимычев Владимир                                    113 1955 00:33:04   +14:13     11      </w:t>
      </w:r>
    </w:p>
    <w:p>
      <w:pPr>
        <w:pStyle w:val="Heading2"/>
        <w:rPr>
          <w:sz w:val="20"/>
          <w:szCs w:val="20"/>
        </w:rPr>
      </w:pPr>
      <w:r>
        <w:rPr/>
        <w:t>Девушки 1997 и , 3.0 км. Классический стиль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знецова Катя            Магнитная Стрелка           10 1997 00:15:14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згалина Юлия             Магнитная Стрелка           13 1997 00:18:15   +03:0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лдина Кристина          Магнитная Стрелка           11 1999 00:19:55   +04:4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инова Маша             Магнитная Стрелка           12 1999 00:22:57   +07:4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ликина Марина            Магнитная Стрелка           20 1999 00:24:34   +09:2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рыжова Инна             Магнитная Стрелка           15 1999 00:26:13   +10:59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кроусова Люба           Магнитная Стрелка           14 1999 00:28:20   +13:06      7      </w:t>
      </w:r>
    </w:p>
    <w:p>
      <w:pPr>
        <w:pStyle w:val="Heading2"/>
        <w:rPr>
          <w:sz w:val="20"/>
          <w:szCs w:val="20"/>
        </w:rPr>
      </w:pPr>
      <w:r>
        <w:rPr/>
        <w:t>Юноши 1997 и м, 3.0 км. Классический стиль.</w:t>
      </w:r>
    </w:p>
    <w:p>
      <w:pPr>
        <w:pStyle w:val="HT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ененков Михаил           Магнитная Стрелка           16 1998 00:15:34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янишников Вячеслав      Магнитная Стрелка           17 1997 00:16:11   +00:3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хонов Александр         Лично                       27 1997 00:17:59   +02:2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пров Алекаандр          Магнитная Стрелка           19 1998 00:19:09   +03:3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шуев Всеволод           Школа №32                   18 2000 00:23:12   +07:38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сев Иван                Дзержинск                   26 2000 00:25:38   +10:04      6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Ширяев С.Л.</w:t>
      </w:r>
    </w:p>
    <w:p>
      <w:pPr>
        <w:pStyle w:val="HTML1"/>
        <w:rPr/>
      </w:pPr>
      <w:r>
        <w:rPr/>
        <w:t>Главный секретарь                              Зыбов К.С.</w:t>
      </w:r>
    </w:p>
    <w:sectPr>
      <w:type w:val="nextPage"/>
      <w:pgSz w:w="11906" w:h="16838"/>
      <w:pgMar w:left="426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3:00Z</dcterms:created>
  <dc:creator>Константин</dc:creator>
  <dc:description/>
  <dc:language>en-US</dc:language>
  <cp:lastModifiedBy>Константин</cp:lastModifiedBy>
  <dcterms:modified xsi:type="dcterms:W3CDTF">2009-02-24T07:43:00Z</dcterms:modified>
  <cp:revision>2</cp:revision>
  <dc:subject/>
  <dc:title>WinOrient - Протокол результатов</dc:title>
</cp:coreProperties>
</file>