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Управление образования администрации г. Дзержинска.</w:t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МОУ ДОД ДЮЦ «Магнитная стрелка».</w:t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Heading1"/>
        <w:spacing w:before="0" w:after="0"/>
        <w:rPr/>
      </w:pPr>
      <w:r>
        <w:rPr/>
        <w:t>Лично-командные соревнования по спортивному ориентированию</w:t>
      </w:r>
    </w:p>
    <w:p>
      <w:pPr>
        <w:pStyle w:val="Heading1"/>
        <w:spacing w:before="0" w:after="0"/>
        <w:rPr/>
      </w:pPr>
      <w:r>
        <w:rPr>
          <w:bCs w:val="false"/>
        </w:rPr>
        <w:t>в зачет Спартакиады, среди общеобразовательных учреждений г. Дзержинска.</w:t>
      </w:r>
    </w:p>
    <w:p>
      <w:pPr>
        <w:pStyle w:val="Heading1"/>
        <w:rPr/>
      </w:pPr>
      <w:r>
        <w:rPr/>
        <w:t>29 апреля 2009г, пос. Желнино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10, 4 КП, 1.1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нов Андрей             МОУ СОШ №15                  6 1999 00:08:37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лов Дима                МОУ СОШ №21                  2 1999 00:08:42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ртемичев Дмитрий         МОУ СОШ №36                  1 1999 00:30:31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ироткин Даниил           МОУ СОШ №36                  9 1999 00:30:32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расов Александр          МОУ СОШ №36                  5 1999 00:30:39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Исроилов Руслан           МОУ СОШ №36                  7 1999 00:30:48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азизов Рома              МОУ СОШ №15                  3 1999 Снят                 </w:t>
      </w:r>
    </w:p>
    <w:p>
      <w:pPr>
        <w:pStyle w:val="Heading2"/>
        <w:rPr/>
      </w:pPr>
      <w:r>
        <w:rPr/>
        <w:t>Ж10, 4 КП, 1.1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дорова Юля               МОУ СОШ №15                 24 1999 00:08:38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ротаева Маша            МОУ СОШ №15                 26 1999 00:09:11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алдина Кристина          МОУ СОШ №21                 21 1999 00:09:47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окроусова Люба           МОУ СОШ №21                 27 1999 00:10:00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вистун Виктория          МОУ СОШ №36                 28 1999 00:30:43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игалова Валерия          МОУ СОШ №36                 23 1999 00:30:44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лымова Александра        МОУ СОШ №36                 20 1999 00:30:53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ннова Елизавета         МОУ СОШ №36                 25 1999 00:30:56      8      </w:t>
      </w:r>
    </w:p>
    <w:p>
      <w:pPr>
        <w:pStyle w:val="Heading2"/>
        <w:rPr/>
      </w:pPr>
      <w:r>
        <w:rPr/>
        <w:t>М12, 6 КП, 1.6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рев Дима                МОУ СОШ №71                 50 1997 00:25:02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есковец Дима             МОУ СОШ №71                 63 1997 00:25:08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алейкин Коля             МОУ СОШ №71                 75 1996 00:25:12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ксимов Влад             МОУ СОШ №71                 65 1997 00:25:41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олин Максим              МОУ СОШ №21                 46 1997 00:29:00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пров Александр          МОУ СОШ №21                 60 1997 00:29:01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ирьянов Максим           МОУ СОШ №71                 52 1996 00:31:27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ров Антон               МОУ СОШ №15                 77 1997 00:32:22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разамаскин Михаил        МОУ СОШ №21                 34 1997 00:33:12      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иселев Александр         МОУ СОШ №21                 53 1997 00:33:21      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оронин Иван              МОУ СОШ №4                  37 1997 00:35:15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Чернышов Витя             МОУ СОШ №24                 84 1997 00:35:17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ннов Вова               МОУ СОШ №15                 59 1997 00:36:18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леник Дима              МОУ СОШ №15                 56 1997 00:37:13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уманов Саша              МОУ СОШ №15                 80 1997 00:37:21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сов Артем               МОУ СОШ №15                 67 1997 00:37:22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.Матюнин Никита           МОУ СОШ №15                 31 1997 00:37:37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Калинин Иван              Магнитная Стрелка           49 1997 00:41:34     16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Рябов Андрей              Магнитная Стрелка           74 1997 00:41:35     17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Крысин Саша               Магнитная Стрелка           62 1997 00:41:40     18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атямин Никита            МОУ СОШ №36                 76 1997 00:44:16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асляков Кирилл           МОУ СОШ №36                 66 1997 00:44:22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орохов Дамир             МОУ Гимназия №38            40 1997 00:44:38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акеев Кирилл             МОУ СОШ №1                  64 1997 00:44:39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Шоглев Вячеслав           МОУ СОШ №1                  87 1997 00:44:46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Хазинин Максим            МОУ СОШ №1                  82 1997 00:44:48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Наумкин Григорий          МОУ СОШ №36                 68 1997 00:45:53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ирименко Евгений         МОУ Гимназия №38            51 1997 00:45:56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Демишин Дмитрий           МОУ СОШ №1                  41 1997 00:46:12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Алмазов Артем             МОУ СОШ №1                  33 1997 00:46:15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Голубев Роман             МОУ СОШ №33                 38 1997 00:59:12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Шибаев Максим             МОУ СОШ №33                 86 1997 00:59:13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Васильев Александр        МОУ СОШ №33                 35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Вернов Вова               МОУ СОШ №17                 36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Докунин Вова              МОУ СОШ №71                 43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Ермолаев Артем            МОУ СОШ №71                 44 1996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Журба Руслан              МОУ СОШ №71                 45 1996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Козлов Миша               МОУ СОШ №71                 55 1996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Колин Александр           МОУ СОШ №27                 57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омаров Юра               МОУ СОШ №71                 58 1996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оролев Кирилл            МОУ СОШ №36                 61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2 Орлов Александр           Магнитная Стрелка           69 1997 Снят           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Пивенко Егор              МОУ СОШ №17                 70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Пряничников Слава         МОУ СОШ №21                 71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Тихонов Александр         МОУ СОШ №27                 79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Хасянов Дамир             МОУ СОШ №1                  83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7 Казаков Артем             Магнитная Стрелка         4444 1997 Снят            лично</w:t>
      </w:r>
    </w:p>
    <w:p>
      <w:pPr>
        <w:pStyle w:val="Heading2"/>
        <w:rPr/>
      </w:pPr>
      <w:r>
        <w:rPr/>
        <w:t>Ж12, 5 КП, 1.4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знецова Екатерина       МОУ СОШ №33                113 1997 00:14:56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згалина Юлия             МОУ СОШ №21                108 1997 00:14:57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Голубева Таня             Магнитная Стрелка           39 1997 00:15:01      3 лич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уляева Алиса             МОУ СОШ №21                104 1997 00:15:04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зина Люба               МОУ СОШ №21                116 1997 00:16:2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еснокова Люба            МОУ СОШ №21                128 1997 00:16:32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оснина Настя             МОУ СОШ №71                127 1997 00:16:54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рузина Таня              МОУ СОШ №71                105 1997 00:17:56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Дикарева Маша             Магнитная Стрелка           42 1997 00:22:02      9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Шарова Аня                Магнитная Стрелка           85 1997 00:22:03     10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оронова Настя            МОУ СОШ №71                130 1996 00:28:51    в/к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штанова Инесса          МОУ СОШ №71                110 1997 00:28:52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елихова Аня              МОУ СОШ №15                124 1997 00:50:37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олкова Юля               МОУ СОШ №15                103 1997 00:50:38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азакова Елизавета        МОУ СОШ №36                109 1997 00:55:3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алышева Маша             МОУ СОШ №71                115 1996 00:57:44    в/к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Варлыгина Настя           МОУ СОШ №17                102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Зубая Елена               МОУ СОШ №33                107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итаева                   МОУ СОШ №33                111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иронова Наташа           МОУ СОШ №71                117 1996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игеева Света             МОУ СОШ №17                121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рохожева Лера            МОУ СОШ №21                122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Ракутина Настя            МОУ СОШ №15                123 1997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енина Евгения            МОУ СОШ №33                129 1997 Снят                 </w:t>
      </w:r>
    </w:p>
    <w:p>
      <w:pPr>
        <w:pStyle w:val="Heading2"/>
        <w:rPr/>
      </w:pPr>
      <w:r>
        <w:rPr/>
        <w:t>М14, 8 КП, 2.3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ихончук Алексей          МОУ СОШ №21                245 1995 00:19:39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инеов. Никит             МОУ СОШ №37                223 1996 00:19:46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ренев Алекс             МОУ СОШ №37                196 1996 00:19:47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един Дима                МОУ СОШ №15                160 1996 00:19:54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ычков Никита             МОУ СОШ №37                167 1996 00:20:0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идоров Алексей           МОУ СОШ №4                 239 1995 00:20:02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лошев Николай           МОУ СОШ №32                194      00:20:11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лубев Егор              МОУ СОШ №17                172 1996 00:20:36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малов Андрей            МОУ СОШ №4                 191 1996 00:20:54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хлаков Тимофей           МОУ СОШ №27                182 1995 00:21:16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елицын Евгений           МОУ СОШ №24                244 1995 00:21:18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ерпань Вадим             МОУ СОШ №32                192      00:21:20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Зуримов Максим            МОУ СОШ №32                189      00:21:20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рнилов Слава            МОУ СОШ №24                197 1995 00:21:29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вешников Денис           МОУ Гимназия №38           235 1996 00:21:35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анин Александр           МОУ СОШ №24                219 1995 00:21:44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ышаев Серг               МОУ СОШ №37                214 1996 00:21:51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латонов алексей          МОУ СОШ №24                224 1996 00:21:56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ригорян Данила           МОУ СОШ №37                175 1996 00:21:57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ндреянов Сергей          МОУ СОШ №70                154 1995 00:23:29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елоногов Антон           МОУ СОШ №21                161 1995 00:24:01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рокопьев Влад            МОУ Гимназия №38           229 1995 00:24:02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Елизаров Максим           МОУ СОШ №4                 180 1995 00:24:10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аранцев Егор             МОУ Гимназия №38           158 1995 00:24:21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оярков Андрей            МОУ СОШ №21                228 1995 00:24:28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Осин Сергей               МОУ СОШ №4                 217 1996 00:24:35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пиридонов Александр      МОУ СОШ №4                 243 1995 00:24:38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Алипов Евгений            МОУ СОШ №4                 153 1995 00:25:35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Гришин Алекс              МОУ СОШ №37                176 1996 00:26:38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увариин Илья             МОУ СОШ №37                199 1996 00:26:44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Юресов Евгений            МОУ СОШ №37                256 1996 00:26:52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Понкратов Г               МОУ СОШ №23                227      00:27:33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Дектярев Егор             МОУ СОШ №22                178 1995 00:28:00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Ошурков Сергей            МОУ СОШ №21                218 1995 00:28:02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Легарев Дмитрий           МОУ СОШ №4                 203 1995 00:28:10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Носов Кирилл              МОУ СОШ №4                 216 1995 00:28:12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Багаев Илья               МОУ СОШ №15                157 1995 00:29:52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Зубов Ваня                МОУ СОШ №15                188 1995 00:29:52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Макарычев Кирилл          МОУ СОШ №39                205 1995 00:29:53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Морозов Алексей           МОУ СОШ №39                212 1995 00:29:55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узнецов Николай          МОУ СОШ №39                200 1995 00:29:56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Голубев Влад              МОУ СОШ №39                171 1995 00:29:58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Барышников Александр      МОУ СОШ №24                159 1996 00:30:28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Шехунов А                 МОУ СОШ №68                253 1996 00:30:30  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Сергеев М                 МОУ СОШ №68                238 1996 00:30:32  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Шикин С                   МОУ СОШ №68                254 1996 00:31:08  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Григорян Артур            МОУ СОШ №15                174 1995 00:31:39     4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Себин Сергей              МОУ Гимназия №38           236 1996 00:31:41  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Ходалев Алексей           МОУ СОШ №20                248 1995 00:31:41  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Зеленин Артем             МОУ СОШ №32                187      00:32:52     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Желттов Евгений           МОУ СОШ №32                184      00:34:21     5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Матвеев К                 МОУ СОШ №23                209      00:34:51     5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Селиванов Анд             МОУ СОШ №37                237 1996 00:34:53     5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Левщалов Денис            МОУ СОШ №17                202 1996 00:36:09     5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Шимеулин Леонид           МОУ СОШ №32                255      00:36:16     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Маринин Артем             МОУ СОШ №17                208 1996 00:36:44     5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Попенака Андрей           МОУ СОШ№12                 193 1995 00:37:08     5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Ермаков Сергей            МОУ СОШ №15                181 1995 00:37:14     5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Вукулов Саша              МОУ СОШ №15                170 1995 00:37:16     5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Солдатов Егор             МОУ СОШ №27                241 1995 00:37:48     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Шаров Борис               МОУ СОШ №22                251 1996 00:38:00     6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Мулинов А                 МОУ СОШ №39                213 1995 00:38:00     6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Кузовов Никита            МОУ СОШ №32                201      00:38:02     6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Попов Михаил              МОУ СОШ№12                 173 1996 00:38:14     6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Степанов Дмитрий          МОУ СОШ№12                 156 1995 00:38:35     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Заикин Роман              МОУ СОШ №20                186 1995 00:38:48     6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Сорокин Евгений           МОУ СОШ №22                242 1995 00:39:26     6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Михеев Илья               МОУ СОШ №13               1014 1995 00:39:27     6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Крутов Павел              МОУ СОШ№12                 246 1996 00:39:40     6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Наумов П                  МОУ СОШ №68                215 1996 00:40:57     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Манянин Юрий              МОУ СОШ №27                206 1996 00:41:35     7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Мишин Илья                МОУ СОШ №27                211 1995 00:42:21     7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Смирин Сергей             МОУ СОШ №33                240 1996 00:44:03     7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Авдонин Денис             МОУ СОШ №33                152 1996 00:44:04     7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Абрамов Кирилл            МОУ СОШ №15                151 1996 00:44:05     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Пурюшин Евгений           МОУ СОШ №33                231 1996 00:44:10     7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Маракташин Женя           МОУ СОШ №15                207 1995 00:45:43     7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8 Дербенев Э                МОУ СОШ №68                179 1996 00:45:45     7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9 Бельчиков Кирилл          МОУ СОШ №17                162 1995 00:45:47     7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0 Ешин Сергей               МОУ СОШ №15                183 1995 00:46:01     8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1 Бушков А                  МОУ СОШ №23                166      00:47:29     8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2 Громов Е                  МОУ СОШ №68                177 1996 00:47:37     8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3 Воеводин А                МОУ СОШ №68                168 1996 00:47:38     8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4 Божутов Е                 МОУ СОШ №23                163      00:49:51     8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5 Абанкин Никита            МОУ СОШ №17                150 1996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6 Волошук Антон             МОУ СОШ №15                169 1995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7 Лукошкин Алекс            МОУ СОШ №37                204 1996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8 Миронычев Алексей         МОУ СОШ №33                210 1996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9 Пескарь Сергей            МОУ СОШ №24                222 1995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0 Поздеев Ал                МОУ СОШ №23                225     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1 Татаринов Олег            МОУ СОШ№12                 234 1996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2 Феранов Алексей           МОУ СОШ №39                247 1995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3 Хренов Сергей             МОУ СОШ №4                 249 1996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4 Шененков Михаил           МОУ СОШ №37                252 1996 Снят                 </w:t>
      </w:r>
    </w:p>
    <w:p>
      <w:pPr>
        <w:pStyle w:val="Heading2"/>
        <w:rPr/>
      </w:pPr>
      <w:r>
        <w:rPr/>
        <w:t>Ж14, 6 КП, 1.6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ласюк Лидия              МОУ СОШ №21               2208 1996 00:17:44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иханушкина Дарья         МОУ СОШ №4                2230 1995 00:17:46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угина Юлия               МОУ СОШ №70               2242 1994 00:19:57    в/к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ьева Юлия           МОУ Гимназия №38          2210 1995 00:20:13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расильщикова Наталья     МОУ Гимназия №38          2225 1995 00:20:15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ужилина Мария            МОУ СОШ №70               2252 1995 00:20:31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ровина Алена            МОУ СОШ №15               2223 1995 00:20:39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акерова Л                МОУ СОШ №23               2217      00:22:17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евитская Виктория        МОУ СОШ №20               2229 1995 00:22:20      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иткарева Елена           МОУ СОШ №20               2232 1995 00:22:22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ирева Арина              МОУ СОШ №20               2206 1995 00:22:33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тюшина Оля              МОУ СОШ №15               2218 1995 00:22:34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нюшкина Алена           МОУ СОШ №15               2228 1996 00:22:34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Харламова Кристина        МОУ СОШ №20               2253 1995 00:22:35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ветлова Екатерина        МОУ СОШ №20               2245 1995 00:22:45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ндюрина Ал              МОУ СОШ №23               2222      00:23:18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Ванюкова Мария            МОУ СОШ №20               2207 1996 00:23:57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елынцева Мария           МОУ СОШ №20               2205 1995 00:23:58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ихайлова Юлия            МОУ СОШ №20               2233 1996 00:24:00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роворова Полина          МОУ СОШ №22               2238 1995 00:24:54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иселева Ксения           МОУ СОШ №32               2219      00:27:26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Ендалова Екатерина        МОУ СОШ №22               2215 1996 00:27:50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усева Анастасия          МОУ СОШ №22               2211 1996 00:27:50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коморохова Настя         МОУ СОШ №15               2243 1995 00:27:51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ракчеева Св              МОУ СОШ №23               2202      00:27:51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Емельянова Ольга          МОУ СОШ №39               2212 1995 00:27:52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олякова Оксана           МОУ СОШ №32               2239      00:28:04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ривцова Кс               МОУ СОШ №23               2224      00:28:47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олесова Алена            МОУ СОШ №39               2221 1995 00:28:48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озлова Екатерина         МОУ СОШ №32               2220      00:29:10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Юртаева Д                 МОУ СОШ №23               2255      00:30:16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ривоногова Алена         МОУ СОШ №15               2226 1995 00:30:21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Гусева Дарья              МОУ СОШ №22               2214 1995 00:30:24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Смирнова Татьяна          МОУ СОШ №32               2247      00:30:41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Жарова Виктория           МОУ СОШ №32               2216      00:33:40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Акимова Дарья             МОУ СОШ №22               2201 1995 00:36:21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Бучнева Лилия             МОУ СОШ№12                2260      00:38:10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8 Бучнева Алла              МОУ СОШ№12                2251 1996 00:38:17     37 личн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Никитина Дарья            МОУ Гимназия №38          2236 1996 00:40:02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Воронова Наталья          МОУ Гимназия №38          2209 1995 00:42:33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едведева Екатерина       МОУ СОШ№12                 420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Рыбкина Полина            МОУ СОШ №70               2244 1994 Снят                 </w:t>
      </w:r>
    </w:p>
    <w:p>
      <w:pPr>
        <w:pStyle w:val="Heading2"/>
        <w:rPr/>
      </w:pPr>
      <w:r>
        <w:rPr/>
        <w:t>М16, 11 КП, 3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ордан Ярослав            МОУ СОШ №21                329 1993 00:14:54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бурин Дмитрий           МОУ СОШ №21                356 1994 00:15:09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авин Игорь               МОУ СОШ №15                357 1993 00:21:2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Цветков Александр         МОУ СОШ №27                370 1994 00:26:15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Охотников Иван            МОУ СОШ №27                348 1994 00:28:1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ськин Алексей            МОУ СОШ №13               1013 1993 00:31:44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елезнев Руслан           МОУ СОШ №13               1009 1993 00:31:48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учин Дмитрий             МОУ СОШ №13               1012 1993 00:31:57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ыбин Александр           МОУ СОШ №13               1011 1993 00:32:00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Оськин Роман              МОУ СОШ №13               1007 1994 00:33:02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унин Михаил              МОУ Гимназия №38           318 1993 00:37:50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Донсков Михаил            МОУ СОШ №30                321 1993 00:37:50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игин Александр           МОУ СОШ №2                 350 1994 00:39:11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Черкунов Дмитрий          МОУ СОШ №2                 372 1994 00:39:11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оршенин Николай          МОУ СОШ №2                 316 1993 00:39:14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ибиряков Гаяз            МОУ СОШ №36                358 1993 00:40:43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олдатов Олег             МОУ СОШ №2                 364 1994 00:40:43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лешаков В                МОУ СОШ №68                351 1994 00:42:16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Норенков Дмитрий          МОУ СОШ №20                345 1994 00:42:17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ирцов Игорь              МОУ СОШ №30                361 1993 00:42:17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идоров Иван              МОУ СОШ №20                359 1993 00:42:27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олубев Максим            МОУ СОШ №32                315      00:42:51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улов Сергей              МОУ СОШ №32                307      00:43:13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Рейн М                    МОУ СОШ №68                354 1994 00:43:25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мирнов Антон             МОУ СОШ №30                362 1993 00:51:06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Ашманов Сергей            МОУ СОШ №30                308 1993 00:51:08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Юсипов Ильнар             МОУ СОШ №30                376 1993 00:51:10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Василенко Миша            МОУ СОШ №15                313 1994 00:51:11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Варламов Андрей           МОУ СОШ №15                312 1993 00:51:16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Ужастин Дмитрий           МОУ СОШ №70                367 1994 00:51:49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Паханов Евгений           МОУ СОШ №70                349 1993 00:51:50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Якушкин Антон             МОУ СОШ №70                377 1994 00:51:58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Гученко Роман             МОУ СОШ №40                319 1994 00:56:22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Симонов Алексей           МОУ СОШ №33                360 1994 00:56:22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Дусанов Бахтияр           МОУ СОШ №40                323 1994 00:56:27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Русский Алексей           МОУ СОШ №40                355 1994 00:56:28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нязев Алексей            МОУ СОШ №33                333 1994 00:56:32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Абдулин Марат             МОУ СОШ №33                300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Александров Алесей        МОУ СОШ №40                301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Алиев М                   МОУ СОШ №68                302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Андреянов Владимир        МОУ СОШ №68                303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Антонов Максим            МОУ СОШ №32                304     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Ардабьев Вячеслав         МОУ СОШ №20                305 1993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Атяпышев Сергей           МОУ СОШ №2                 306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Барляев Дима              МОУ СОШ №20                309 1992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Бельчиков Саша            МОУ СОШ №17                310 1993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Григоричев Кирилл         МОУ СОШ №30                317 1993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Докукин Михаил            МОУ СОШ №32                320     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Дряхлов Евгений           МОУ СОШ №30                322 1993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Есноков Антон             МОУ СОШ №30                325 1993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Зверев Алексей            МОУ Гимназия №38           326 1993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Казаченко Михаил          МОУ СОШ №40                330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Климов Вячеслав           МОУ СОШ №40                331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Книга Артем               МОУ СОШ №40                332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Козырев Андрей            МОУ СОШ №2                 334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Кувшинов Александр        МОУ СОШ №33                336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Купчев Дмитрий            МОУ СОШ №70                337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Мазов Сергей              МОУ СОШ №30                338 1993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Макаров Максим            МОУ СОШ №17                339 1993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Матвеев Евгений           МОУ СОШ №36                340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Моисеев Дмитрий           МОУ СОШ №30                341 1993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Мубинов Жамиль            МОУ СОШ №30                342 1993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Неретин Николай           МОУ СОШ №27                343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Николаев Д                МОУ СОШ №68                344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Олюнин Анатолий           МОУ СОШ №32                346     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Орлов Алексей             МОУ СОШ №32                347     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Подрезов Никита           МОУ СОШ №27                352 1993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Расстригин Кирилл         МОУ СОШ №36                353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Сясин Алексей             МОУ СОШ №2                 365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Тарасов Александр         МОУ СОШ №20                366 1993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Хомутов Сергей            МОУ СОШ №32                369     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Чесноков Владимир         МОУ СОШ №27                373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Шеблев Александр          МОУ СОШ №2                 374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Щербаков Аркадий          МОУ СОШ №2                 375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Пискунов Андрей           МОУ СОШ №13               1006 1994 Снят                 </w:t>
      </w:r>
    </w:p>
    <w:p>
      <w:pPr>
        <w:pStyle w:val="Heading2"/>
        <w:rPr/>
      </w:pPr>
      <w:r>
        <w:rPr/>
        <w:t>Ж16, 8 КП, 2.3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ушуева Анастасия         МОУ СОШ №32                404 1994 00:16:23   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рнахина Татьяна         МОУ СОШ №32                413 1994 00:16:59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вятова Анастасия         МОУ Гимназия №38           425 1993 00:17:05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утырина Лизавета         МОУ СОШ №13               1008 1993 00:25:12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ндарева Мария           МОУ СОШ №20                408 1993 00:25:25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Фокина Наталья            МОУ СОШ №20                428 1993 00:25:26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лижникова Мария         МОУ СОШ №70                418 1993 00:35:50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митриева Ксения          МОУ СОШ №5                1019 1994 00:36:27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арсукова Катя            МОУ СОШ №5                1018 1994 00:36:30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Юшкина Ирина              МОУ СОШ №5                1016 1994 00:36:31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околова Дарья            МОУ СОШ №5                1017 1994 00:36:32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Жукова Кристина           МОУ СОШ №40                412 1994 00:37:21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шкина Ксения            МОУ СОШ №70                416 1993 00:37:57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льшевская Яна            МОУ СОШ №32                401      00:38:06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ордовина Елена           МОУ СОШ №32                422      00:38:06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ремина Полина            МОУ СОШ №32                411      00:38:09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Якимычева Мария           МОУ СОШ №24                432 1994 00:43:18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Цисар Дарья               МОУ СОШ №20                430 1993 00:44:50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узнецова Алена           МОУ СОШ №15                417 1994 00:49:34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арламов Татьяна          МОУ СОШ №70                405 1994 00:49:35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Напольнова Юлия           МОУ СОШ №15                423 1994 00:49:35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рушина Светлана          МОУ СОШ №70                409 1994 00:49:39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ишутина Катя             МОУ СОШ №15                421 1994 00:50:26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ляузова Наташа           МОУ СОШ №15                415 1994 00:50:26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Таланова Валерия          МОУ СОШ№12                 426 1994 00:52:47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Волкова Юлия              МОУ СОШ №36                406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Дементьева Ксения         МОУ СОШ №36                410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Ткаченко Анастасия        МОУ СОШ №36                427 1994 Снят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Юрченко Анастасия         МОУ СОШ №24                431 1994 Снят                 </w:t>
      </w:r>
    </w:p>
    <w:p>
      <w:pPr>
        <w:pStyle w:val="HTML1"/>
        <w:rPr/>
      </w:pPr>
      <w:r>
        <w:rPr/>
        <w:t>Главный судья                                  Зыбов С.Л.</w:t>
      </w:r>
    </w:p>
    <w:p>
      <w:pPr>
        <w:pStyle w:val="HTML1"/>
        <w:rPr/>
      </w:pPr>
      <w:r>
        <w:rPr/>
        <w:t>Главный секретарь                              Зыбов К.С.</w:t>
      </w:r>
    </w:p>
    <w:sectPr>
      <w:type w:val="nextPage"/>
      <w:pgSz w:w="11906" w:h="16838"/>
      <w:pgMar w:left="567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3:00Z</dcterms:created>
  <dc:creator>Константин</dc:creator>
  <dc:description/>
  <dc:language>en-US</dc:language>
  <cp:lastModifiedBy>Константин</cp:lastModifiedBy>
  <dcterms:modified xsi:type="dcterms:W3CDTF">2009-05-07T08:33:00Z</dcterms:modified>
  <cp:revision>2</cp:revision>
  <dc:subject/>
  <dc:title>WinOrient - Протокол результатов</dc:title>
</cp:coreProperties>
</file>