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 xml:space="preserve">Управление по делам молодежи, культуры, физкультуры и спорта администрации </w:t>
      </w:r>
    </w:p>
    <w:p>
      <w:pPr>
        <w:pStyle w:val="Heading1"/>
        <w:spacing w:before="120" w:after="0"/>
        <w:rPr/>
      </w:pPr>
      <w:r>
        <w:rPr/>
        <w:t>г. Дзержинска.</w:t>
      </w:r>
    </w:p>
    <w:p>
      <w:pPr>
        <w:pStyle w:val="Heading1"/>
        <w:spacing w:before="120" w:after="0"/>
        <w:rPr/>
      </w:pPr>
      <w:r>
        <w:rPr/>
        <w:t>Федерация спортивного ориентирования и лыжных гонок г.Дзержинска.</w:t>
      </w:r>
    </w:p>
    <w:p>
      <w:pPr>
        <w:pStyle w:val="Heading1"/>
        <w:spacing w:before="120" w:after="0"/>
        <w:rPr/>
      </w:pPr>
      <w:r>
        <w:rPr/>
        <w:t>МОУ ДОД «ДЮЦ «Магнитная Стрелка»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ПРОТОКОЛ РЕЗУЛЬТАТОВ</w:t>
      </w:r>
    </w:p>
    <w:p>
      <w:pPr>
        <w:pStyle w:val="Heading1"/>
        <w:spacing w:before="120" w:after="0"/>
        <w:rPr/>
      </w:pPr>
      <w:r>
        <w:rPr/>
        <w:t>Соревнования по лыжным гонкам «Новогодняя лыжня»</w:t>
      </w:r>
    </w:p>
    <w:p>
      <w:pPr>
        <w:pStyle w:val="Heading1"/>
        <w:spacing w:before="120" w:after="0"/>
        <w:rPr/>
      </w:pPr>
      <w:r>
        <w:rPr/>
        <w:t>28 декабря 2008г. г.Дзержинск</w:t>
      </w:r>
    </w:p>
    <w:p>
      <w:pPr>
        <w:pStyle w:val="Heading2"/>
        <w:rPr/>
      </w:pPr>
      <w:r>
        <w:rPr/>
        <w:t>М 1980-90 3.000 м</w:t>
        <w:tab/>
      </w:r>
    </w:p>
    <w:p>
      <w:pPr>
        <w:pStyle w:val="HTML1"/>
        <w:rPr/>
      </w:pPr>
      <w:r>
        <w:rPr/>
      </w:r>
    </w:p>
    <w:p>
      <w:pPr>
        <w:pStyle w:val="HTML1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 xml:space="preserve">п/п Фамилия, имя              Коллектив            Квал Номер ГР  Результат Место Прим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Кучерявый Александр       Нижегородец                 20 1988 00:08:05      1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 Ларионычев Александр      Нижегородец                 17 1989 00:08:14      2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3 Денисов Юрий              Магистраль - Н.Н.           22 1970 00:09:55      3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4 Кормушкин                                             15      00:11:17      4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5 Коротков Алексей          МС Архипов                  21 1990 00:12:41      5      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                     </w:t>
      </w:r>
    </w:p>
    <w:p>
      <w:pPr>
        <w:pStyle w:val="Heading2"/>
        <w:rPr/>
      </w:pPr>
      <w:r>
        <w:rPr/>
        <w:t xml:space="preserve">Ю 1991-92 3.000 м </w:t>
      </w:r>
    </w:p>
    <w:p>
      <w:pPr>
        <w:pStyle w:val="HTML1"/>
        <w:rPr/>
      </w:pPr>
      <w:r>
        <w:rPr/>
      </w:r>
    </w:p>
    <w:p>
      <w:pPr>
        <w:pStyle w:val="HTML1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 xml:space="preserve">п/п Фамилия, имя              Коллектив            Квал Номер ГР  Результат Место Прим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Агафонов Виктор           Нижегородец                 14 1992 00:08:49      1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 Куприн Павел              МС Архипов                  12 1991 00:09:02      2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3 Почтарюк Сергей           МС Родянский                11 1991 00:09:56      3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4 Худяков Денис             СДЮШОР№5                    99 1992 00:10:10      4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5 Артамонов Андрей          МС Родянский                13 1991 00:10:53      5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6 Дунаев Игорь              МС Аринушкина                9 1992                      </w:t>
      </w:r>
    </w:p>
    <w:p>
      <w:pPr>
        <w:pStyle w:val="Heading2"/>
        <w:rPr/>
      </w:pPr>
      <w:r>
        <w:rPr/>
        <w:t>Ю 1993-94 2.000 м</w:t>
      </w:r>
    </w:p>
    <w:p>
      <w:pPr>
        <w:pStyle w:val="HTML1"/>
        <w:rPr/>
      </w:pPr>
      <w:r>
        <w:rPr/>
      </w:r>
    </w:p>
    <w:p>
      <w:pPr>
        <w:pStyle w:val="HTML1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 xml:space="preserve">п/п Фамилия, имя              Коллектив            Квал Номер ГР  Результат Место Прим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Мальцев Артем             Нижегородец                 25 1993 00:05:37      1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 Яворский Андрей           Нижегородец                 96 1993 00:06:11      2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3 Неретин Николай           МС Архипов                  28 1994 00:08:30      3      </w:t>
      </w:r>
    </w:p>
    <w:p>
      <w:pPr>
        <w:pStyle w:val="Heading2"/>
        <w:rPr/>
      </w:pPr>
      <w:r>
        <w:rPr/>
        <w:t>Ю 1995-96 2.000 м</w:t>
      </w:r>
    </w:p>
    <w:p>
      <w:pPr>
        <w:pStyle w:val="HTML1"/>
        <w:rPr/>
      </w:pPr>
      <w:r>
        <w:rPr/>
      </w:r>
    </w:p>
    <w:p>
      <w:pPr>
        <w:pStyle w:val="HTML1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 xml:space="preserve">п/п Фамилия, имя              Коллектив            Квал Номер ГР  Результат Место Прим 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 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Куканов Александр         Нижегородец                 50 1995 00:06:16      1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 Миронов Влад              СДЮШОР5 Арзамас      I      43 1995 00:06:32      2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3 Петриков Станислав        СДЮШОР№5                    33 1996 00:07:26      3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4 Тарасов Андрей            МС Родянский                49 1995 00:08:16      4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5 Елезаров Максим           МС Родянский                93 1995 00:08:24      5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6 Гуняшов Кирилл            СДЮШОР№5                    98 1995 00:08:31      6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7 Чесноков Владимир         МС Архипов                  51 1995 00:09:42      7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8 Худяков Данил             МС Родянский                35 1996 00:09:50      8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9 Охотников Иван            МС Архипов                  46 1995 00:10:32      9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0 Перевезенцев Илья         МС Родянский                36 1995 00:10:53     10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1 Пискунов Александр        МС Родянский                92 1995 00:12:14     11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2 Беляков Влад              МС Родянский                37 1995 00:14:23     12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3 Ехлаков Тимофей           МС Зыбова                   94 1995 00:14:42     13      </w:t>
      </w:r>
    </w:p>
    <w:p>
      <w:pPr>
        <w:pStyle w:val="Heading2"/>
        <w:rPr/>
      </w:pPr>
      <w:r>
        <w:rPr/>
        <w:t>Ю 1997и младше 1.000 м</w:t>
      </w:r>
    </w:p>
    <w:p>
      <w:pPr>
        <w:pStyle w:val="HTML1"/>
        <w:rPr/>
      </w:pPr>
      <w:r>
        <w:rPr/>
      </w:r>
    </w:p>
    <w:p>
      <w:pPr>
        <w:pStyle w:val="HTML1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 xml:space="preserve">п/п Фамилия, имя              Коллектив            Квал Номер ГР  Результат Место Прим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Грязнов Кирилл            СДЮШОР5 Арзамас              1 1999 00:04:39      1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 Шаров Борис               МС Родянский                 6 1997 00:04:46      2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3 Шененков Михаил           МС Родянский                91 1998 00:05:52      3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4 Казаков Артем             МС Зыбова                   95 1997 00:07:13      4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5 Стемасов Илья             МС Аринушкина                5 1997 00:09:07      5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6 Орлов Саша                МС Аринушкина                4 1997 00:09:42      6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7 Калинник Дима             МС Аринушкина                3 1997 00:11:41      7      </w:t>
      </w:r>
    </w:p>
    <w:p>
      <w:pPr>
        <w:pStyle w:val="Heading2"/>
        <w:rPr/>
      </w:pPr>
      <w:r>
        <w:rPr/>
        <w:t>Д 1993-94 2.000 м</w:t>
      </w:r>
    </w:p>
    <w:p>
      <w:pPr>
        <w:pStyle w:val="HTML1"/>
        <w:rPr/>
      </w:pPr>
      <w:r>
        <w:rPr/>
      </w:r>
    </w:p>
    <w:p>
      <w:pPr>
        <w:pStyle w:val="HTML1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 xml:space="preserve">п/п Фамилия, имя              Коллектив            Квал Номер ГР  Результат Место Прим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Бушуева Анастасия         МС Родянский                31 1994 00:07:11      1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 Громова Вера              СДЮШОР№5                    30 1994 00:07:18      2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3 Карнахина Татьяна         МС Родянский                29 1994 00:09:36      3      </w:t>
      </w:r>
    </w:p>
    <w:p>
      <w:pPr>
        <w:pStyle w:val="Heading2"/>
        <w:rPr/>
      </w:pPr>
      <w:r>
        <w:rPr/>
        <w:t>Д 1995-96 2.000 м</w:t>
      </w:r>
    </w:p>
    <w:p>
      <w:pPr>
        <w:pStyle w:val="HTML1"/>
        <w:rPr/>
      </w:pPr>
      <w:r>
        <w:rPr/>
      </w:r>
    </w:p>
    <w:p>
      <w:pPr>
        <w:pStyle w:val="HTML1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 xml:space="preserve">п/п Фамилия, имя              Коллектив            Квал Номер ГР  Результат Место Прим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Миронова Юлия             СДЮШОР5 Арзамас      I      53 1995 00:07:20      1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 Галочкина Дарья           СДЮШОР№5                    56 1995 00:07:28      2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3 Смирнова Маша             Нижегородец                 54 1995 00:07:34      3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4 Ларионычева Валентина     Нижегородец                 55 1996 00:07:45      4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5 Тиняева Александра        МС Родянский                58 1994 00:12:03      5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6 Лиханушкина Дарья         МС Родянский                57 1995 00:12:23      6      </w:t>
      </w:r>
    </w:p>
    <w:p>
      <w:pPr>
        <w:pStyle w:val="Heading2"/>
        <w:rPr/>
      </w:pPr>
      <w:r>
        <w:rPr/>
        <w:t>Д 1997 и младше 1.000 м</w:t>
      </w:r>
    </w:p>
    <w:p>
      <w:pPr>
        <w:pStyle w:val="HTML1"/>
        <w:rPr/>
      </w:pPr>
      <w:r>
        <w:rPr/>
      </w:r>
    </w:p>
    <w:p>
      <w:pPr>
        <w:pStyle w:val="HTML1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 xml:space="preserve">п/п Фамилия, имя              Коллектив            Квал Номер ГР  Результат Место Прим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Матюнин                   МС Аринушкина              999 1997 00:08:31      1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 Казакова Лиза             МС Аринушкина                8 1997 00:08:57      2      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ind w:left="142" w:hanging="0"/>
        <w:rPr/>
      </w:pPr>
      <w:r>
        <w:rPr>
          <w:rFonts w:eastAsia="Courier New"/>
        </w:rPr>
        <w:t xml:space="preserve"> </w:t>
      </w:r>
      <w:r>
        <w:rPr/>
        <w:t>Главный судья                                         Ширяев С.Л.</w:t>
      </w:r>
    </w:p>
    <w:p>
      <w:pPr>
        <w:pStyle w:val="HTML1"/>
        <w:ind w:left="142" w:hanging="0"/>
        <w:rPr>
          <w:rFonts w:eastAsia="Courier New"/>
        </w:rPr>
      </w:pPr>
      <w:r>
        <w:rPr>
          <w:rFonts w:eastAsia="Courier New"/>
        </w:rPr>
        <w:t xml:space="preserve">                         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Главный секретарь                                     Зыбов К.С.</w:t>
      </w:r>
    </w:p>
    <w:sectPr>
      <w:type w:val="nextPage"/>
      <w:pgSz w:w="11906" w:h="16838"/>
      <w:pgMar w:left="567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333366"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Arial" w:hAnsi="Arial" w:cs="Arial"/>
      <w:b/>
      <w:bCs/>
      <w:color w:val="FF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A5DE"/>
      <w:u w:val="single"/>
    </w:rPr>
  </w:style>
  <w:style w:type="character" w:styleId="VisitedInternetLink">
    <w:name w:val="FollowedHyperlink"/>
    <w:basedOn w:val="Style12"/>
    <w:rPr>
      <w:color w:val="00A5DE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TML">
    <w:name w:val="Стандартный HTML Знак"/>
    <w:basedOn w:val="Style12"/>
    <w:qFormat/>
    <w:rPr>
      <w:rFonts w:ascii="Consolas" w:hAnsi="Consolas" w:eastAsia="Times New Roman" w:cs="Consola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jc w:val="both"/>
    </w:pPr>
    <w:rPr>
      <w:rFonts w:ascii="Arial" w:hAnsi="Arial" w:cs="Arial"/>
      <w:color w:val="000000"/>
      <w:sz w:val="18"/>
      <w:szCs w:val="18"/>
    </w:rPr>
  </w:style>
  <w:style w:type="paragraph" w:styleId="Text">
    <w:name w:val="text"/>
    <w:basedOn w:val="Normal"/>
    <w:qFormat/>
    <w:pPr>
      <w:jc w:val="both"/>
    </w:pPr>
    <w:rPr>
      <w:rFonts w:ascii="Arial" w:hAnsi="Arial" w:cs="Arial"/>
      <w:color w:val="000000"/>
      <w:sz w:val="18"/>
      <w:szCs w:val="18"/>
    </w:rPr>
  </w:style>
  <w:style w:type="paragraph" w:styleId="HTML1">
    <w:name w:val="Стандартный HTML"/>
    <w:basedOn w:val="Normal"/>
    <w:qFormat/>
    <w:pPr>
      <w:spacing w:before="0" w:after="0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8T02:42:00Z</dcterms:created>
  <dc:creator>Константин</dc:creator>
  <dc:description/>
  <dc:language>en-US</dc:language>
  <cp:lastModifiedBy>Константин</cp:lastModifiedBy>
  <cp:lastPrinted>2008-12-28T02:39:00Z</cp:lastPrinted>
  <dcterms:modified xsi:type="dcterms:W3CDTF">2008-12-28T02:42:00Z</dcterms:modified>
  <cp:revision>2</cp:revision>
  <dc:subject/>
  <dc:title>WinOrient - Протокол результатов</dc:title>
</cp:coreProperties>
</file>