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1-й этап чемпионата и первенства г.Дзержинска по лыжным гонкам</w:t>
        <w:br/>
        <w:t xml:space="preserve">7 января 2009г., </w:t>
      </w:r>
    </w:p>
    <w:p>
      <w:pPr>
        <w:pStyle w:val="Heading1"/>
        <w:rPr/>
      </w:pPr>
      <w:r>
        <w:rPr/>
        <w:t>мкр.Западный</w:t>
        <w:br/>
        <w:br/>
        <w:t xml:space="preserve">ПРОТОКОЛ РЕЗУЛЬТАТОВ </w:t>
      </w:r>
    </w:p>
    <w:p>
      <w:pPr>
        <w:pStyle w:val="Heading2"/>
        <w:rPr/>
      </w:pPr>
      <w:r>
        <w:rPr/>
        <w:t xml:space="preserve">М 1980-90,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ахнюк Анатолий           Володарск                 5119      00:21:53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техин Сергей            ЛК Агродор Чкаловск       5163 1989 00:23:31   +01:38    в/к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Невешкин Василий          МС Архипов                5120 1988 00:23:48   +01:55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ебунин Олег              ЛК Агродор Чкаловск       5161 1987 00:24:59   +03:06    в/к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линкин Юрий                                        5180 1990 00:25:46   +03:53    в/к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ощин Роман               МГУ Москва                5115 1980 00:27:14   +05:21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ротков Алексей          МС Архипов                5116 1990 00:28:35   +06:42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Яковлев Станислав         МГУ Москва                5122 1980 00:41:02   +19:09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Захаров Дмитрий           Магнитная Стрелка         5117 1990                               </w:t>
      </w:r>
    </w:p>
    <w:p>
      <w:pPr>
        <w:pStyle w:val="Heading2"/>
        <w:rPr/>
      </w:pPr>
      <w:r>
        <w:rPr/>
        <w:t xml:space="preserve">М 1970-79,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Овчеров Андрей            МЧС Дзержинск             5126 1978 00:21:43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трашников Антон          Н.Новгород                5123      00:22:00   +00:17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усев Дмитрий             МЧС Дзержинск             5124 1978 00:24:00   +02:17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алаев Игорь              МЧС Дзержинск             5128 1974 00:24:14   +02:31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окучаев Михаил                                     5168 1976 00:25:02   +03:19    в/к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амарин Сергей            Кстово                    5109 1971 00:26:15   +04:32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лазунов Андрей           МГУ Москва                5127 1976 00:33:14   +11:31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ордирос Александр        МГУ Москва                5125 1975 00:41:28   +19:45      7      </w:t>
      </w:r>
    </w:p>
    <w:p>
      <w:pPr>
        <w:pStyle w:val="Heading2"/>
        <w:rPr/>
      </w:pPr>
      <w:r>
        <w:rPr/>
        <w:t xml:space="preserve">М 1960-69,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ксимов Павел            Шахунья                   5133 1960 00:24:04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рамсаев Алексей          ЛК Агродор Чкаловск       5167 1976 00:26:01   +01:57    в/к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ихалицин Александр       Тоншаево                  5130 1966 00:27:57   +03:53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ементьев Константин      Фотон-ДЮСШ 32             5131 1966 00:29:12   +05:08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убарев Михаил            МГУ Москва                5129 1969 00:29:38   +05:34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Хохлов Владимир           Сосновское                5165 1960 00:32:10   +08:06    в/к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алашников Николай        Н.Новогород               5169 1962 00:32:40   +08:36    в/к      </w:t>
      </w:r>
    </w:p>
    <w:p>
      <w:pPr>
        <w:pStyle w:val="Heading2"/>
        <w:rPr/>
      </w:pPr>
      <w:r>
        <w:rPr/>
        <w:t xml:space="preserve">М 1959 и ,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митриев Александр        Н.Новогород               5166 1939 00:19:21   +00:00    в/к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Давыдов Александр         Кстово                    5138 1959 00:24:44   +05:23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язнов Александр         Н.Новгород1               5134 1959 00:25:29   +06:08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арамонов Василий         Магнитная Стрелка         5142 1955 00:25:42   +06:21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околов Евгений           Кстово                    5136 1952 00:25:44   +06:23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уганов Владимир          Н.Новгород1               5139 1958 00:25:59   +06:38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олубин Петр              Кстово                    5141 1958 00:26:12   +06:51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Щипанков Владимир         Кстово                    5143 1951 00:26:12   +06:51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фанасьев Сергей          Н.Новгород1               5140 1954 00:26:39   +07:18      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абидулин Марат           Шахунья                   5135 1950 00:26:54   +07:33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одовинников Артем        Сосновское                5162 1957 00:27:42   +08:21    в/к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ласов Александр          Сосновское                5824 1953 00:28:21   +09:00    в/к      </w:t>
      </w:r>
    </w:p>
    <w:p>
      <w:pPr>
        <w:pStyle w:val="Heading2"/>
        <w:rPr/>
      </w:pPr>
      <w:r>
        <w:rPr/>
        <w:t xml:space="preserve">Ж 1980-90,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елезнева Дарья           Магнитная Стрелка         5107 1988 00:21:25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Фурсова Екатерина         МС Архипов                5101 1990 00:21:49   +00:24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Рощина Янина              МГУ Москва                5105 1982 00:22:54   +01:29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ушистова Анна            МГУ Москва                5102 1982 00:23:28   +02:03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лимова Лилия             МС Родянский              5103 1986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Елизарова Екатерина       МС Родянский              5106 1990                               </w:t>
      </w:r>
    </w:p>
    <w:p>
      <w:pPr>
        <w:pStyle w:val="Heading2"/>
        <w:rPr/>
      </w:pPr>
      <w:r>
        <w:rPr/>
        <w:t xml:space="preserve">Ж 1970-79,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урачкова Ольга           Шахунья                   5110 1974 00:15:01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ладьина Ольга            Дзержинск                 5173 1970 00:17:56   +02:55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ихалицина Нина           Тоншаево                  5111 1973 00:19:46   +04:45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Фадеева Яна               ЮЗАО-Team                 5112 1972 00:22:14   +07:13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ордирос Татьяна          МГУ Москва                5108 1975 00:27:40   +12:39      5      </w:t>
      </w:r>
    </w:p>
    <w:p>
      <w:pPr>
        <w:pStyle w:val="Heading2"/>
        <w:rPr/>
      </w:pPr>
      <w:r>
        <w:rPr/>
        <w:t xml:space="preserve">Ж 1960-69,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ворогова Ольга           Кстово1                   5114 1969 00:20:02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фонова Татьяна          ЮЗАО-Team                 5113 1966 00:32:39   +12:37      2      </w:t>
      </w:r>
    </w:p>
    <w:p>
      <w:pPr>
        <w:pStyle w:val="Heading2"/>
        <w:rPr/>
      </w:pPr>
      <w:r>
        <w:rPr/>
        <w:t>Ж 1959 и старше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анильченкова Ольга       ЮЗАО-Team                 5072 1958 00:17:49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язанская Татьяна         ЮЗАО-Team                 5073 1946 00:19:37   +01:48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Чижикова Людмила          ЮЗАО-Team                 5074 1951 00:24:06   +06:17      3      </w:t>
      </w:r>
    </w:p>
    <w:p>
      <w:pPr>
        <w:pStyle w:val="Heading2"/>
        <w:rPr/>
      </w:pPr>
      <w:r>
        <w:rPr/>
        <w:t xml:space="preserve">Ю 1991-92,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прин Павел              МС Архипов                5080 1991 00:14:02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чтарюк Сергей           МС Родянский              5082 1991 00:15:17   +01:15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ртамонов Андрей          МС Родянский              5075 1991 00:15:46   +01:44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яптяев Саша                                        5176 1992 00:16:32   +02:30    в/к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оскалев Сергей           Магнитная Стрелка         5081 1991 00:16:39   +02:37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арасов Михаил            МС Родянский              5077 1991 00:18:01   +03:59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Фатхуллин Марат           МС Архипов                5078 1991 00:19:24   +05:22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Яшуков Владимир           Кстово1                   5076 1992 00:21:50   +07:48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орозов Кирилл            Сигнал-Вымпел             5079 1992 00:23:02   +09:00      8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Ю 1993-94,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абурин Дмитрий           Магнитная Стрелка         5089 1994 00:16:52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Неретин Николай           МС Архипов                5094 1994 00:17:24   +00:32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афонов Владислав         ЮЗАО-Team                 5092 1994 00:17:31   +00:39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анов Иван                Фотон-ДЮСШ 32             5100 1994 00:18:00   +01:08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ндреянов Владимир        Магнитная Стрелка         5087 1994 00:18:54   +02:02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Даниленко Николай         ЮЗАО-Team                 5090 1994 00:19:00   +02:08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Иордан Ярослав            Магнитная Стрелка         5085 1993 00:19:19   +02:27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ворогов антон            Кстово1                   5093 1993 00:19:33   +02:41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опов Сергей              Сигнал-Вымпел             5091 1993 00:19:39   +02:47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одичев Евгений           Фотон-ДЮСШ 32             5098 1994 00:22:39   +05:47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опов Алексей             Сигнал-Вымпел             5088 1993 00:23:04   +06:12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елоусов Николай          ЮЗАО-Team                 5096 1994 00:24:43   +07:51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обетов Николай           МГУ Москва                5099 1994 00:24:53   +08:01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Рулев Степан              Магнитная Стрелка         5097 1993                               </w:t>
      </w:r>
    </w:p>
    <w:p>
      <w:pPr>
        <w:pStyle w:val="Heading2"/>
        <w:rPr/>
      </w:pPr>
      <w:r>
        <w:rPr/>
        <w:t xml:space="preserve">Ю 1995-96,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алинин Максим            Юганец                    5185 1995 00:11:23   +00:00    в/к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Елезаров Максим           МС Родянский              5047 1995 00:11:30   +00:07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арасов Андрей            МС Родянский              5055 1995 00:12:22   +00:59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Иванов Сергей             ЮЗАО-Team                 5071 1995 00:12:23   +01:00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Зайцев Федор              Фотон-ДЮСШ 32             5045 1996 00:12:58   +01:35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Чесноков Владимир         МС Архипов                5044 1995 00:13:46   +02:23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приянов Алексей         ЮЗАО-Team                 5048 1996 00:14:01   +02:38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трахов Кирилл            Юганец                    5186 1996 00:14:45   +03:22    в/к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ихончук Алексей          Магнитная Стрелка         5054 1996 00:14:52   +03:29      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оярков Андрей            Магнитная Стрелка         5061 1995 00:15:03   +03:40      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ечнев Максим             Юганец                    5187 1996 00:15:04   +03:41    в/к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Худяков Данил             МС Родянский              5058 1996 00:15:11   +03:48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Охотников Иван            МС Архипов                5064 1995 00:15:16   +03:53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Рязанский Михаил          ЮЗАО-Team                 5059 1995 00:16:46   +05:23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Ехлаков Тимофей           Магнитная Стрелка         5065 1995 00:17:20   +05:57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Тарасенко Александр       Магнитная Стрелка         5067 1995 00:17:41   +06:18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мкин Валерий            ЮЗАО-Team                 5062 1995 00:18:48   +07:25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Ураков Иван               Юганец                    5188 1996 00:19:55   +08:32    в/к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Андреянов Сергей          Магнитная Стрелка         5063 1995 00:20:01   +08:38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ровалов Данила           Фотон-ДЮСШ 32             5068 1996 00:20:11   +08:48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Тупицин Роман             МС Архипов                5066 1996 00:22:00   +10:37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индарь Денис             ЮЗАО-Team                 5052 1996 00:25:28   +14:05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Лебединский Тимофей       ЮЗАО-Team                 5050 1995 00:26:49   +15:26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Остапов Евгений           ЮЗАО-Team                 5057 1996 00:26:50   +15:27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ордирос Сергей           МГУ Москва                5070 1996                               </w:t>
      </w:r>
    </w:p>
    <w:p>
      <w:pPr>
        <w:pStyle w:val="Heading2"/>
        <w:rPr/>
      </w:pPr>
      <w:r>
        <w:rPr/>
        <w:t>Ю 1997и младше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оробьев Максим           Фотон-ДЮСШ 32             5003 1997 00:05:55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Золин Максим              Магнитная Стрелка         5004 1997 00:07:12   +01:17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Иванов Михаил             ЮЗАО-Team                 5001 1997 00:07:13   +01:18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маков Саша                                         5177 1998 00:08:17   +02:22    в/к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виков Артем              ЮЗАО-Team                 5009 1997 00:08:21   +02:26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Шененков Михаил           МС Родянский              5006 1998 00:08:23   +02:28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амойлов Максим           ЮЗАО-Team                 5018 1998 00:08:54   +02:59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авинов Александр         ЮЗАО-Team                 5022 1998 00:09:16   +03:21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итов Роман               Юганец                    5181 1997 00:09:21   +03:26    в/к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заков Артем             Магнитная Стрелка         5012 1997 00:10:21   +04:26      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итрохин Александр        ЮЗАО-Team                 5020 1998 00:12:21   +06:26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линник Дима             МС Аринушкина             5007 1997 00:12:56   +07:01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уянов Артемий            ЮЗАО-Team                 5015 1997 00:13:08   +07:13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тюнин Никита            МС Аринушкина             5034 1997 00:14:28   +08:33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Лебединский Алексей       ЮЗАО-Team                 5011 2000 00:14:54   +08:59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мирнов Гардей            МС Воронина               5019 1998 00:18:40   +12:45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ордирос Антон            МГУ Москва                5008 1998 00:18:42   +12:47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Новиков Илья              МС Воронина               5017 1997 00:22:46   +16:51     16      </w:t>
      </w:r>
    </w:p>
    <w:p>
      <w:pPr>
        <w:pStyle w:val="Heading2"/>
        <w:rPr/>
      </w:pPr>
      <w:r>
        <w:rPr/>
        <w:t xml:space="preserve">Д 1993-94,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добедова Екатерина      ЮЗАО-Team                 5030 1994 00:12:22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ртелова Мария           Сигнал-Вымпел             5043 1993 00:14:03   +01:41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арнахина Татьяна         МС Родянский              5041 1994 00:14:48   +02:26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стафьева Кристина        Юганец                    5182 1993 00:15:07   +02:45    в/к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рпова Светлана          Магнитная Стрелка         5042 1993 00:15:43   +03:21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Хаббибулина Регина        Юганец                    5184 1994 00:18:02   +05:40    в/к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асятина Ольга            Юганец                    5183 1993 00:18:06   +05:44    в/к      </w:t>
      </w:r>
    </w:p>
    <w:p>
      <w:pPr>
        <w:pStyle w:val="Heading2"/>
        <w:rPr/>
      </w:pPr>
      <w:r>
        <w:rPr/>
        <w:t xml:space="preserve">Д 1995-96,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езванова Арина           ЮЗАО-Team                 5028 1995 00:06:59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ернова Марина            ЮЗАО-Team                 5024 1995 00:07:34   +00:35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ломнина Валерия         ЮЗАО-Team                 5032 1996 00:07:46   +00:47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иханушкина Дарья         МС Родянский              5025 1995 00:08:13   +01:14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Фомина  Ольга             ЮЗАО-Team                 5026 1995 00:08:22   +01:23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мирнова Маша             Юганец                    5189 1996 00:09:20   +02:21    в/к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иняева Александра        МС Родянский              5031 1994 00:09:42   +02:43      6      </w:t>
      </w:r>
    </w:p>
    <w:p>
      <w:pPr>
        <w:pStyle w:val="Heading2"/>
        <w:rPr/>
      </w:pPr>
      <w:r>
        <w:rPr/>
        <w:t>Д 1997 и младше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Фадеева Дарья             ЮЗАО-Team                 5039 1997 00:06:49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ябова Юлия               ЮЗАО-Team                 5037 1998 00:10:37   +03:48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ебединская Елизавета     ЮЗАО-Team                 5035 1997 00:11:14   +04:25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Черновицкая Александра    МГУ Москва                5033 1998 00:14:42   +07:53      4      </w:t>
      </w:r>
    </w:p>
    <w:p>
      <w:pPr>
        <w:pStyle w:val="HTML1"/>
        <w:rPr/>
      </w:pPr>
      <w:r>
        <w:rPr/>
      </w:r>
    </w:p>
    <w:p>
      <w:pPr>
        <w:pStyle w:val="Heading2"/>
        <w:rPr/>
      </w:pPr>
      <w:r>
        <w:rPr/>
        <w:t>М 1949 и старше</w:t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овокшанов Александр      Н.Новогород               5179 1946 00:17:09   +00:00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апутин Владимир                                    5174 1948 00:17:40   +00:31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ликов Иван              Сосновское                5164 1947 00:19:14   +02:05    в/к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Ширяев С.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екретарь                              Зыбов К.С.</w:t>
      </w:r>
    </w:p>
    <w:sectPr>
      <w:type w:val="nextPage"/>
      <w:pgSz w:w="11906" w:h="16838"/>
      <w:pgMar w:left="28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34:00Z</dcterms:created>
  <dc:creator>Константин</dc:creator>
  <dc:description/>
  <cp:keywords/>
  <dc:language>en-US</dc:language>
  <cp:lastModifiedBy>Константин</cp:lastModifiedBy>
  <cp:lastPrinted>2009-01-09T13:29:00Z</cp:lastPrinted>
  <dcterms:modified xsi:type="dcterms:W3CDTF">2009-01-09T10:32:00Z</dcterms:modified>
  <cp:revision>5</cp:revision>
  <dc:subject/>
  <dc:title>WinOrient - Протокол результатов</dc:title>
</cp:coreProperties>
</file>