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Лично-командное первенство среди учащихся школ г.Дзержинска по лыжным гонкам в зачет Спартакиады.</w:t>
        <w:br/>
        <w:t>27,29 января 2009г., мкр.Западный</w:t>
        <w:br/>
        <w:br/>
        <w:t>27 января 2009г.</w:t>
      </w:r>
    </w:p>
    <w:p>
      <w:pPr>
        <w:pStyle w:val="Heading1"/>
        <w:spacing w:before="280" w:after="0"/>
        <w:rPr/>
      </w:pPr>
      <w:r>
        <w:rPr/>
        <w:t xml:space="preserve">ПРОТОКОЛ РЕЗУЛЬТАТОВ </w:t>
      </w:r>
    </w:p>
    <w:p>
      <w:pPr>
        <w:pStyle w:val="Heading2"/>
        <w:rPr/>
      </w:pPr>
      <w:r>
        <w:rPr>
          <w:sz w:val="18"/>
          <w:szCs w:val="18"/>
        </w:rPr>
        <w:t>Юноши 1994-95, 3.000 м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>№</w:t>
      </w:r>
      <w:r>
        <w:rPr>
          <w:b/>
          <w:bCs/>
          <w:sz w:val="18"/>
          <w:szCs w:val="18"/>
        </w:rPr>
        <w:t xml:space="preserve">п/п Фамилия, имя              Коллектив            Квал Номер ГР  РезультатОтставание Место Прим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 Неретин Николай           СОШ 27                     191 1994 00:11:34   +00:00      1 лично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Сабурин Дмитрий           МОУ СОШ №21                 79 1995 00:11:58   +00:24      2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Елизаров Максим           МОУ СОШ №4                  84 1995 00:12:07   +00:33      3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4 Охотников Иван            СОШ 27                     192 1995 00:13:06   +01:32      4 лично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Андреянов Владимир        Магнитная Стрелка           89 1994 00:13:29   +01:55      5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6 Чесноков Владимир         СОШ 27                     193 1995 00:13:51   +02:17      6 лично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 Перевезенцев Илья         МОУ СОШ №18                 80 1994 00:13:56   +02:22      7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8 Тарасов Андрей            Магнитная Стрелка          196      00:14:02   +02:28      8 лично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9 Пискунов Александр        МОУ СОШ №18                 49 1995 00:14:41   +03:07      9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0 Черемухин Роман           МОУ СОШ №33                116 1994 00:14:44   +03:10     10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1 Белоногов Антон           МОУ СОШ №21                 61 1995 00:14:48   +03:14     11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2 Патоличев Никита          МОУ СОШ №18                 60 1994 00:15:08   +03:34     12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3 Обламонов Никита          МОУ СОШ №21                106 1995 00:15:18   +03:44     13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4 Прокопьев Влад            МОУ Гимназия №38            69 1995 00:15:22   +03:48     14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5 Сиротин                   СОШ №15                    243      00:15:22   +03:48     14 лично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6 Спиридонов Александр      МОУ СОШ №4                  44 1995 00:15:33   +03:59     16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7 Фофанов Алексей           Магнитная Стрелка           59 1995 00:15:44   +04:10     17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8 Ошурков Сергей            МОУ СОШ №21                115 1995 00:15:59   +04:25     18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9 Николаев Александр        МОУ СОШ №33                 81 1994 00:16:09   +04:35     19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0 Поярков Андрей            МОУ СОШ №21                 70 1995 00:16:13   +04:39     20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1 Стрельцов Иван            МОУ СОШ №18                 58 1995 00:16:19   +04:45     21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2 Казаченко                 СОШ №40                    230      00:16:21   +04:47     22 лично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3 Кушнир Илья               МОУ СОШ №1                 111 1995 00:16:23   +04:49     23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4 Черных Игорь              МОУ СОШ №3                  86      00:16:34   +05:00     24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5 Андреянов Сергей          МОУ СОШ №70                 88 1995 00:16:39   +05:05     25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6 Плипов Евгений            МОУ СОШ №4                  91 1995 00:16:42   +05:08     26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7 Соколов Миша              МОУ СОШ №32                 87      00:16:43   +05:09     27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8 Соловьев Илья             МОУ СОШ №32                 94      00:16:43   +05:09     27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9 Беляков Владислав         МОУ СОШ №18                 62 1995 00:16:47   +05:13     29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0 Аулов Сергей              МОУ СОШ №32                100      00:17:00   +05:26     30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1 Рыбаков Сережа            МОУ СОШ №32                 53      00:17:04   +05:30     31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2 Романов Артем             МОУ СОШ №70                 57 1994 00:17:10   +05:36     32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3 Галков Алексей            МОУ Гимназия №38           103 1994 00:17:11   +05:37     33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4 Ехлаков Тимофей           Магнитная Стрелка           63 1994 00:17:12   +05:38     34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5 Еремин Александр          МОУ Гимназия №38           113 1995 00:17:12   +05:38     34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6 Ежов Александр            МОУ Гимназия №38           121 1995 00:17:34   +06:00     36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7 Ложкин . .                МОУ СОШ №21                 92      00:17:45   +06:11     37 лично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8 Бакулин Сергей            МОУ СОШ №1                  78 1995 00:17:48   +06:14     38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9 Кондратьев Александр      МОУ СОШ №36                 64 1994 00:17:55   +06:21     39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0 Александров               СОШ №40                    240      00:17:57   +06:23     40 лично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1 Хализов Роман             МОУ СОШ №3                 197      00:17:58   +06:24     41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2 Злобин                    СОШ №40                    236      00:18:01   +06:27     42 лично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3 Щербаков Аркадий          МОУ СОШ №2                  51 1994 00:18:14   +06:40     43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4 Замахов Андрей            МОУ СОШ №3                 112 1994 00:18:19   +06:45     44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5 Дондуков Антон            МОУ СОШ №1                 126 1995 00:18:19   +06:45     44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6 Андрюшков Александр       МОУ СОШ №70                 93 1995 00:18:24   +06:50     46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7 Маслов Максим             МОУ СОШ №3                  67      00:18:37   +07:03     47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8 Шаров Марк                МОУ СОШ №33                 52 1995 00:18:39   +07:05     48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9 Атласов Илья              МОУ СОШ №71                118 1994 00:18:44   +07:10     49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0 Воробьев Максим           МОУ СОШ №1                 119 1995 00:18:46   +07:12     50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1 Атяпышев Сергей           МОУ СОШ №2                  90 1994 00:18:54   +07:20     51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2 Князев Алексей            МОУ СОШ №33                 77 1994 00:19:01   +07:27     52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3 Русских                   СОШ №40                    235      00:19:04   +07:30     53 лично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4 Сидоров Алексей           МОУ СОШ №4                 101 1995 00:19:06   +07:32     54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5 Гученко                   СОШ №40                    237      00:19:08   +07:34     55 лично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6 Журавлев Никита           МОУ Гимназия №38            65 1994 00:19:13   +07:39     56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7 Балашов Михаил            МОУ СОШ №2                  42 1994 00:19:15   +07:41     57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8 Сергеев Александр         МОУ СОШ №71                124 1994 00:19:22   +07:48     58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9 Данилов Вадим             СОШ 27                     194 1995 00:19:24   +07:50     59 лично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0 Садашов Алексей           МОУ СОШ №33                 55 1994 00:19:27   +07:53     60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1 Уч.1                      СОШ 36                     307      00:19:27   +07:53     60 лично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2 Черкунов Дмитрий          МОУ СОШ №2                  76 1994 00:19:43   +08:09     62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3 Козырев Андрей            МОУ СОШ №2                 125 1994 00:20:03   +08:29     63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4 Дряхлов Дмитрий           МОУ СОШ №71                 96 1994 00:20:06   +08:32     64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5 Медведев Артем            МОУ СОШ №36                407 1994 00:20:14   +08:40     65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6 Начаров Иван              МОУ СОШ №29                 50 1995 00:20:15   +08:41     66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7 Попов Максим              МОУ СОШ №1                  97 1995 00:20:19   +08:45     67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8 Доронин Артем             МОУ СОШ №71                 48 1995 00:20:21   +08:47     68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9 Феофанов Валерий          МОУ СОШ №4                  54 1995 00:20:28   +08:54     69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0 Балаев Евгений            МОУ СОШ №32                 85      00:20:34   +09:00     70 лично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1 Василенко                 СОШ №15                    271      00:20:37   +09:03     71 лично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72 Кузовов Никита            МОУ СОШ №32                122      00:20:51   +09:17     72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73 Дядяев Илья               МОУ СОШ №36                 45 1994 00:20:53   +09:19     73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74 Ужастин Дмитрий           МОУ СОШ №70                120 1994 00:20:57   +09:23     74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5 Морковкин Сергей          МОУ Гимназия №38           123 1995 00:21:23   +09:49     75 лично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76 Панин Александр           МОУ СОШ №24                 66 1995 00:21:26   +09:52     76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77 Теплухин Сергей           МОУ СОШ №29                 75 1994 00:21:58   +10:24     77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78 Федосеев Леонид           МОУ СОШ №3                 110      00:21:59   +10:25     78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79 Маслаков Андрей           МОУ СОШ №29                 95 1994 00:22:23   +10:49     79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0 Потапов Сергей            МОУ СОШ №36                102 1994 00:22:53   +11:19     80 лично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81 Пескарь Сергей            МОУ СОШ №24                 98 1995 00:23:08   +11:34     81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82 Кривцов Александр         МОУ СОШ №29                 71 1995 00:23:45   +12:11     82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83 Растригин Кирилл          МОУ СОШ №36                117 1994 00:24:07   +12:33     83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4 Сясин Алексей             МОУ СОШ №2                  68 1994 00:24:59   +13:25     84 лично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85 Матвеев Евгений           МОУ СОШ №36                 43 1994 00:25:03   +13:29     85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86 Горшенин Николай          МОУ СОШ №2                 109 1994 00:25:52   +14:18     86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87 Романов Никита            МОУ СОШ №24                104 1995 00:26:04   +14:30     87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88 Ширшов Александр          МОУ СОШ №29                 99 1994 00:26:09   +14:35     88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89 Халилов Алексей           МОУ СОШ №71                105 1995 00:27:48   +16:14     89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0 Курзов Олег               МОУ СОШ №36                 47 1995 00:28:35   +17:01     90 лично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91 Корнилов Слава            МОУ СОШ №24                 73 1995 00:33:14   +21:40     91      </w:t>
      </w:r>
    </w:p>
    <w:p>
      <w:pPr>
        <w:pStyle w:val="Heading2"/>
        <w:rPr/>
      </w:pPr>
      <w:r>
        <w:rPr>
          <w:sz w:val="18"/>
          <w:szCs w:val="18"/>
        </w:rPr>
        <w:t>Девушки 1994-95, 2.000 м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>№</w:t>
      </w:r>
      <w:r>
        <w:rPr>
          <w:b/>
          <w:bCs/>
          <w:sz w:val="18"/>
          <w:szCs w:val="18"/>
        </w:rPr>
        <w:t xml:space="preserve">п/п Фамилия, имя              Коллектив            Квал Номер ГР  РезультатОтставание Место Прим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Бушуева Настя             МОУ СОШ №32                 19      00:08:09   +00:00      1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Базыль Алена              МОУ СОШ №21                  4 1994 00:09:57   +01:48      2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Карнахина Таня            МОУ СОШ №32                  1      00:10:10   +02:01      3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Лиханушкина Дарья         МОУ СОШ №4                  10 1995 00:10:27   +02:18      4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Тиняева Александра        Магнитная Стрелка           41 1994 00:11:04   +02:55      5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 Кривдина Настя            МОУ СОШ №32                  3      00:11:56   +03:47      6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 Нестеренко Дарья          МОУ СОШ №21                 29 1996 00:11:59   +03:50      7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8 Власюк Лидия              МОУ СОШ №21                 27 1996 00:12:12   +04:03      8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9 Миронова Екатерина        МОУ СОШ №33                 20 1994 00:12:19   +04:10      9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0 Павлова Ульяна            МОУ СОШ №18                 30 1994 00:12:46   +04:37     10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1 Боярцева Даша             МОУ СОШ №32                 21      00:13:06   +04:57     11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2 Пятина Арина              МОУ Гимназия №38            26 1994 00:13:09   +05:00     12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3 Лобанова Татьяна          МОУ СОШ №18                 13 1995 00:13:10   +05:01     13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4 Елизарова Юля             МОУ СОШ №32                 23      00:13:12   +05:03     14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5 Воронова Наташа           МОУ Гимназия №38            35 1995 00:13:24   +05:15     15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6 Николаева Ксения          МОУ СОШ №33                 34 1994 00:13:28   +05:19     16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7 Ежкова Татьяна            МОУ СОШ №18                 24 1995 00:13:36   +05:27     17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8 Мягкова                   СОШ 27                     246      00:13:42   +05:33     18 лично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9 Маринина Люба             МОУ СОШ №21                  6      00:13:55   +05:46     19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0 Гаврикова Татьяна         МОУ СОШ №18                 39 1994 00:14:00   +05:51     20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1 Щитова Алена              МОУ СОШ №33                 28 1994 00:14:01   +05:52     21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2 Никитина Настя            МОУ СОШ №21                 36      00:14:03   +05:54     22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3 Кузнецова Наталья         МОУ СОШ №33                 22 1994 00:14:06   +05:57     23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4 Чимелева Алена            МОУ СОШ №4                   8 1995 00:14:23   +06:14     24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5 Абдулина Алсу             МОУ СОШ №4                  37 1995 00:14:29   +06:20     25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6 Венцова Надежда           МОУ СОШ №33                 25 1994 00:14:46   +06:37     26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7 Нефедова Маша             МОУ СОШ №36                 14 1994 00:14:56   +06:47     27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8 Шашкина Ксения            МОУ СОШ №36                 18 1994 00:14:57   +06:48     28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9 Катюшина                  СОШ №15                    231      00:15:12   +07:03     29 лично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0 Смолина                   СОШ 27                     249      00:15:19   +07:10     30 лично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1 Вагина                    СОШ 27                     244      00:15:27   +07:18     31 лично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2 Павлова Ксюша             МОУ Гимназия №38             9 1995 00:15:35   +07:26     32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3 Калебина Юля              МОУ СОШ №33                 32 1994 00:15:46   +07:37     33 лично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4 Болотникова Анастасия     МОУ СОШ №4                  15 1995 00:16:17   +08:08     34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5 Титова Анна               МОУ СОШ №29                 38 1994 00:16:40   +08:31     35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6 Соколова Татьяна          МОУ СОШ №29                 33 1994 00:16:49   +08:40     36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7 Ткаченко Настя            МОУ СОШ №36                  2 1994 00:16:57   +08:48     37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8 Тихомирова                СОШ 27                     228      00:17:03   +08:54     38 лично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9 Трошина Александра        МОУ СОШ №29                 31 1994 00:17:04   +08:55     39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0 Коровина                  СОШ №15                    262      00:17:41   +09:32     40 лично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1 Кривоногова               СОШ 27                     263      00:17:43   +09:34     41 лично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2 Уханова Катя              МОУ СОШ №36                 12 1994 00:17:47   +09:38     42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3 Люкшина                   СОШ 27                     229      00:17:50   +09:41     43 лично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4 Шейко                     СОШ 27                     248      00:19:22   +11:13     44 лично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5 Красильщикова Наталья     МОУ Гимназия №38             5 1995 00:20:09   +12:00     45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6 Гурьева Алена             МОУ Гимназия №38            46 1995 00:21:11   +13:02     46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7 Толчинская Анастасия      МОУ СОШ №29                 16 1994 00:21:24   +13:15     47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8 Смирнова Дарья            МОУ СОШ №29                 11 1995 00:22:59   +14:50     48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9 Хализова                  СОШ №15                    232      00:23:29   +15:20     49 лично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0 Чурбанова Лера            МОУ СОШ №36                114 1994 00:23:45   +15:36     50      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/>
      </w:pPr>
      <w:r>
        <w:rPr>
          <w:sz w:val="18"/>
          <w:szCs w:val="18"/>
        </w:rPr>
        <w:t>Главный судья                                  Зыбов С.Л.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>Главный секретарь                              Зыбов К.С.</w:t>
      </w:r>
    </w:p>
    <w:sectPr>
      <w:type w:val="nextPage"/>
      <w:pgSz w:w="11906" w:h="16838"/>
      <w:pgMar w:left="284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5:19:00Z</dcterms:created>
  <dc:creator>Константин</dc:creator>
  <dc:description/>
  <cp:keywords/>
  <dc:language>en-US</dc:language>
  <cp:lastModifiedBy>Константин</cp:lastModifiedBy>
  <cp:lastPrinted>2009-01-29T10:22:00Z</cp:lastPrinted>
  <dcterms:modified xsi:type="dcterms:W3CDTF">2009-01-28T23:26:00Z</dcterms:modified>
  <cp:revision>3</cp:revision>
  <dc:subject/>
  <dc:title>WinOrient - Протокол результатов</dc:title>
</cp:coreProperties>
</file>