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Управление образования администрации г.Дзержинска </w:t>
      </w:r>
    </w:p>
    <w:p>
      <w:pPr>
        <w:pStyle w:val="Heading1"/>
        <w:rPr/>
      </w:pPr>
      <w:r>
        <w:rPr/>
        <w:t xml:space="preserve">ДЮЦ "Магнитная Стрелка" </w:t>
      </w:r>
    </w:p>
    <w:p>
      <w:pPr>
        <w:pStyle w:val="Heading1"/>
        <w:rPr/>
      </w:pPr>
      <w:r>
        <w:rPr/>
        <w:t>Городской легкоатлетический кросс среди образовательных учреждений</w:t>
        <w:br/>
        <w:br/>
        <w:t>15.10.2008г., пос.Желнино</w:t>
        <w:br/>
        <w:br/>
      </w:r>
    </w:p>
    <w:p>
      <w:pPr>
        <w:pStyle w:val="Heading1"/>
        <w:rPr/>
      </w:pPr>
      <w:r>
        <w:rPr/>
        <w:t xml:space="preserve">ПРОТОКОЛ РЕЗУЛЬТАТОВ </w:t>
      </w:r>
    </w:p>
    <w:p>
      <w:pPr>
        <w:pStyle w:val="Heading2"/>
        <w:rPr/>
      </w:pPr>
      <w:r>
        <w:rPr/>
        <w:t>Юноши 1996-97, 1.0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Пыжов Никита              Школа №37                  175      00:03:16   +00:00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алейкин Коля             МОУ СОШ №71                171      00:03:17   +00:01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Иващенко Саша             Гимназия №38               154      00:03:23   +00:07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Тихончук Алексей          МОУ СОШ №21                172      00:03:24   +00:08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Ахунов Рустам             МОУ СОШ №25                151      00:03:26   +00:10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Вернов В                  МОУ СОШ №17                137      00:03:28   +00:12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Садеков М                 МОУ СОШ №17                130      00:03:29   +00:13   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Голованов Н               МОУ СОШ №17                168      00:03:33   +00:17   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уприянов Леша            Гимназия №38               176      00:03:33   +00:17      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Биткин А                  МОУ СОШ №17                135      00:03:35   +00:19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Голубев Роман             МОУ СОШ №33                126      00:03:37   +00:21   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Ражев Саша                МОУ СОШ №21                148      00:03:39   +00:23   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Калин Александр           МОУ СОШ №27                147      00:03:39   +00:23   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Горяков Андрей            МОУ СОШ №33                129      00:03:41   +00:25   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Федосеев Алексей          МОУ СОШ №20                136      00:03:42   +00:26     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Баранов Д                 МОУ СОШ №17                158      00:03:43   +00:27     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Аверьянов Кирилл          МОУ СОШ №33                108      00:03:44   +00:28    в/к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Кабатов Саша              Гимназия №38               161      00:03:45   +00:29     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Шпенков Михаил            ДЮЦ "Маг. Стрелка"         180      00:03:46   +00:30     1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Кокурин Владимир          МОУ СОШ №40                112      00:03:47   +00:31     1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Абрамов Кирилл            МОУ СОШ №15                155      00:03:47   +00:31     1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Царев Дима                МОУ СОШ №21                157      00:03:48   +00:32     2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Тихонов Александр         МОУ СОШ №27                122      00:03:51   +00:35     2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Капитонов Дима            МОУ СОШ №21                127      00:03:51   +00:35     2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Метельков Артем           МОУ СОШ №25                144      00:03:51   +00:35     2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Ядров П                   МОУ СОШ №17                120      00:03:54   +00:38     2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Тельяк Саша               Гимназия №38               138      00:03:54   +00:38     2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Сафаров Ваня              МОУ СОШ №15                102      00:03:56   +00:40     2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Прыгунов Миша             Гимназия №38               134      00:03:57   +00:41     2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Ажиев Глеб                МОУ СОШ №27                170      00:03:59   +00:43     2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Тарасов Денис             МОУ СОШ №33                153      00:04:00   +00:44     3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Крылов Никита             МОУ СОШ №15                123      00:04:01   +00:45     3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Вернов Вова               МОУ СОШ №17                164      00:04:01   +00:45     3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Ярулин Рома               МОУ СОШ №21                105      00:04:03   +00:47     3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Шакеров Рустам            МОУ СОШ №15                183      00:04:05   +00:49     3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Золин Максим              ДЮЦ "Маг. Стрелка"         181      00:04:06   +00:50     3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Тихонов А                 МОУ СОШ №15                139      00:04:07   +00:51     3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Шакиров Тимур             Гимназия №38               140      00:04:08   +00:52     3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Бедин Дима                МОУ СОШ №15                143      00:04:08   +00:52     3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Кузиков Олег              Гимназия №38               101      00:04:11   +00:55     3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Иншин Александр           МОУ СОШ №20                374      00:04:12   +00:56     4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Комаров Юра               МОУ СОШ №71                156      00:04:16   +01:00     4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Сафаров Аркадий           МОУ СОШ №15                132      00:04:17   +01:01     4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Шерстнев Алексей          МОУ СОШ №21                146      00:04:22   +01:06     4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Исаев Дмитрий             МОУ СОШ №20                160      00:04:23   +01:07     4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Докукин Вова              МОУ СОШ №71                149      00:04:26   +01:10     4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7 Сирош Илья                МОУ СОШ №71                167      00:04:26   +01:10     4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8 Ткачев Артем              МОУ СОШ №70                182      00:04:28   +01:12     4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9 Журба Руслан              МОУ СОШ №71                165      00:04:29   +01:13     4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0 Серов Антон               МОУ СОШ №15                166      00:04:30   +01:14     4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1 Суслов Руслан             МОУ СОШ №15                162      00:04:32   +01:16     5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2 Козлов Миша               МОУ СОШ №71                128      00:04:51   +01:35     5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3 Коннов Влад               МОУ СОШ №15                106      00:05:18   +02:02     5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4 Масов Артем               МОУ СОШ №15                118      00:05:22   +02:06     5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5 Сафонов Антон             МОУ СОШ №15                111      00:05:29   +02:13     5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6 Фартуна С                 МОУ СОШ №17                125      00:05:31   +02:15     5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7 Земятченский Илья         МОУ СОШ №15                121      00:05:48   +02:32     5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8 Лесковец Дима             МОУ СОШ №71                113      00:06:01   +02:45     5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9 Кононов Сергей            МОУ СОШ №21                110      00:06:27   +03:11     5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0 4                         МОУ СОШ №32                104           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1 2                         МОУ СОШ №32                107           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2 9                         МОУ СОШ №32                109           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3 10                        МОУ СОШ №32                114           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4 3                         МОУ СОШ №32                116           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5 7                         МОУ СОШ №32                124           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6 5                         МОУ СОШ №32                131           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7 1                         МОУ СОШ №32                150           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8 6                         МОУ СОШ №32                173                                    </w:t>
      </w:r>
    </w:p>
    <w:p>
      <w:pPr>
        <w:pStyle w:val="Heading2"/>
        <w:rPr/>
      </w:pPr>
      <w:r>
        <w:rPr/>
        <w:t>Девочки 1996-97, 5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имонова Ариадна          МОУ СОШ №15                 51      00:01:31   +00:00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ерова К                  МОУ СОШ №17                 15      00:01:34   +00:03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Власюк Лида               МОУ СОШ №21                 52      00:01:39   +00:08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Абрамова Кристина         МОУ СОШ №15                 19      00:01:40   +00:09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Нестеренко Даша           МОУ СОШ №21                 40      00:01:40   +00:09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Никитина Даша             Гимназия №38                48      00:01:44   +00:13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иронова Наташа           МОУ СОШ №71                 23      00:01:46   +00:15   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Жукова М                  МОУ СОШ №17                 25      00:01:47   +00:16   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Изгалина Юля              МОУ СОШ №21                 42      00:01:47   +00:16      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Аверьянова Катя           МОУ СОШ №33                 33      00:01:48   +00:17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Четверикова Даша          Гимназия №38                10      00:01:48   +00:17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Копытова Лера             МОУ СОШ №15                141      00:01:48   +00:17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Максимова Алена           МОУ СОШ №33                 64      00:01:48   +00:17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Аленкина Марина           МОУ СОШ №21                 38      00:01:50   +00:19   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Мизина Люба               ДЮЦ "Маг. Стрелка"          99      00:01:50   +00:19   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Касатова Наташа           Гимназия №38                13      00:01:51   +00:20     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Сухарева Катя             МОУ СОШ №15                 30      00:01:51   +00:20     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Сергунина А               МОУ СОШ №17                 45      00:01:51   +00:20     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Ряхина М                  МОУ СОШ №17                 55      00:01:51   +00:20     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Прохожева Лера            ДЮЦ "Маг. Стрелка"          98      00:01:51   +00:20     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Грехова Ирина             МОУ СОШ №25                 14      00:01:53   +00:22     2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Попова Ксюша              Гимназия №38                35      00:01:54   +00:23     2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Гуляева Аня               МОУ СОШ №21                 16      00:01:54   +00:23     2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Железнякова Даша          МОУ СОШ №71                  6      00:01:55   +00:24     2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Зерюкова Л                МОУ СОШ №17                 57      00:01:55   +00:24     2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Фалина Варя               Гимназия №38                26      00:01:58   +00:27     2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Бычкова Кристина          МОУ СОШ №20                  5      00:01:58   +00:27     2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Кузнецова Катя            МОУ СОШ №33                 39      00:01:58   +00:27     2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Асташкина Светлана        МОУ СОШ №20                 41      00:01:58   +00:27     2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Шоронова Настя            МОУ СОШ №71                 21      00:01:59   +00:28     3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Анохина Лада              МОУ СОШ №33                 31      00:02:00   +00:29     3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Егорова Алена             Гимназия №38                46      00:02:02   +00:31     3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Казакова Настя            МОУ СОШ №33                 27      00:02:03   +00:32     3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Шамлова Настя             МОУ СОШ №33                 50      00:02:05   +00:34     3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Пьянка Мария              МОУ СОШ №33                 20      00:02:06   +00:35     3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Малышева Маша             МОУ СОШ №71                  1      00:02:06   +00:35     3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Кулыманова Саша           МОУ СОШ №25                 22      00:02:07   +00:36     3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Пузанова Аня              МОУ СОШ №33                 62      00:02:08   +00:37     3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Золотарева Аня            МОУ СОШ №15                 54      00:02:08   +00:37     3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Друзина Таня              МОУ СОШ №71                 58      00:02:10   +00:39     4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Каштанова Инесса          МОУ СОШ №71                 56      00:02:10   +00:39     4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Соснина Настя             МОУ СОШ №71                 61      00:02:11   +00:40     4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9                         МОУ СОШ №32                  3           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6                         МОУ СОШ №32                  9                                    </w:t>
      </w:r>
    </w:p>
    <w:p>
      <w:pPr>
        <w:pStyle w:val="Heading2"/>
        <w:rPr/>
      </w:pPr>
      <w:r>
        <w:rPr/>
        <w:t>Юноши 1994-95, 2.0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Неретин Николай           МОУ СОШ №27                315      00:06:05   +00:00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рокопьев Влад            Гимназия №38               349      00:06:09   +00:04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Багаев Илья               МОУ СОШ №15                425      00:06:16   +00:11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абурин Дмитрий           МОУ СОШ №21                393      00:06:28   +00:23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Дмитриев Дмитрий          Школа №37                  333      00:06:32   +00:27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Патоличев Никита          МОУ СОШ №18                435      00:06:34   +00:29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Складнов Миша             МОУ СОШ №24                340      00:06:35   +00:30   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елоногов Антон           МОУ СОШ №21                350      00:06:35   +00:30   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Цветков Александр         МОУ СОШ №27                355      00:06:37   +00:32   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Охотников Иван            МОУ СОШ №27                338      00:06:42   +00:37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Исаев Дмитрий             Школа №37                  309      00:06:42   +00:37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Сурков Илья               МОУ СОШ №71                329      00:06:43   +00:38   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Белов Александр           Школа №37                  392      00:06:43   +00:38   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Москвичев А               МОУ СОШ №2                 362      00:06:46   +00:41   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Андреянов Владимир        ДЮЦ "Маг. Стрелка"         440      00:06:46   +00:41   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Суружиу Алексей           МОУ СОШ №18                377      00:06:47   +00:42     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Иванкин Артем             Школа №4                   422      00:06:47   +00:42     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Волощук Антон             МОУ СОШ №15                375      00:06:48   +00:43     1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Пигин А                   МОУ СОШ №2                 372      00:06:49   +00:44     1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Пискунов Александр        МОУ СОШ №18                413      00:06:49   +00:44     1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Елизаров Максим           Школа №4                   332      00:06:51   +00:46     2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Архипов Николай           МОУ СОШ №40                317      00:06:53   +00:48     2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Бутусов А                 МОУ СОШ №2                 360      00:06:55   +00:50     2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Шатков Александр          МОУ СОШ №40                433      00:06:55   +00:50     2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Кованов Артем             МОУ СОШ №15                319      00:06:56   +00:51     2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Захаров Алексей           Гимназия №38               439      00:06:56   +00:51     2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Василенко Миша            МОУ СОШ №15                391      00:06:57   +00:52     2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2                         МОУ СОШ №32                378      00:06:58   +00:53     2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Чугунов Дмитрий           Школа №37                  339      00:07:00   +00:55     2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Ошурков Сергей            МОУ СОШ №21                352      00:07:00   +00:55     2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Гагарин Юрий              МОУ СОШ №40                384      00:07:05   +01:00     3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Лукашев Сергей            МОУ СОШ №70                447      00:07:08   +01:03     3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Баранцев Егор             Гимназия №38               361      00:07:10   +01:05     3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Стрельцов Иван            МОУ СОШ №18                408      00:07:10   +01:05     3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Щербаков А                МОУ СОШ №2                 346      00:07:11   +01:06     3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Абламонов Никита          МОУ СОШ №21                367      00:07:12   +01:07     3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Комов Денис               Школа №4                   397      00:07:12   +01:07     3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Сиротин Олег              МОУ СОШ №15                371      00:07:14   +01:09     3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Спиридонов Александр      Школа №4                   434      00:07:16   +01:11     3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Пронин Андрей             МОУ СОШ №20                398      00:07:19   +01:14     4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Скворцов Иван             МОУ СОШ №35                437      00:07:21   +01:16     4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Плипов Евгений            Школа №4                   386      00:07:22   +01:17     4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Абубякиров Алексей        МОУ СОШ №21                305      00:07:23   +01:18     4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Демочкин Юра              МОУ СОШ №25                382      00:07:23   +01:18     4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Ворошилов Вячеслав        МОУ СОШ №27                410      00:07:23   +01:18     4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Фортельный Александр      МОУ СОШ №40                313      00:07:24   +01:19     4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7 Еремин Саша               Гимназия №38               368      00:07:24   +01:19     4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8 Алферов Дмитрий           Школа №4                   379      00:07:24   +01:19     4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9 Семенов Валерий           МОУ СОШ №5                 337      00:07:25   +01:20     4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0 Нетяев Илья               МОУ СОШ №15                347      00:07:26   +01:21     5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1 Шеблев А                  МОУ СОШ №2                 396      00:07:28   +01:23     5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2 Поярков Андрей            МОУ СОШ №21                421      00:07:28   +01:23     5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3 Малянов Егор              Гимназия №38               353      00:07:29   +01:24     5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4 Морозов Алексей           МОУ СОШ №18                431      00:07:29   +01:24     5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5 Бабаев С                  МОУ СОШ №2                 426      00:07:30   +01:25     5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6 Андреянов Сергей          МОУ СОШ №70                438      00:07:31   +01:26     5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7 Солдатов О.               МОУ СОШ №2                 348      00:07:32   +01:27     5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8 Назаров Коля              МОУ СОШ №24                385      00:07:35   +01:30     5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9 Паутов Дима               МОУ СОШ №15                323      00:07:36   +01:31     5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0 Шеваков Дмитрий           МОУ СОШ №5                 328      00:07:39   +01:34     6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1 Дудин Дмитрий             МОУ СОШ №35                387      00:07:39   +01:34     6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2 8                         МОУ СОШ №32                308      00:07:41   +01:36     6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3 Халилов Алеша             МОУ СОШ №71                424      00:07:41   +01:36     6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4 Феофанов Валерий          Школа №4                   358      00:07:44   +01:39     6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5 Еремеев Игорь             МОУ СОШ №70                444      00:07:47   +01:42     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6 Беляков Владислав         МОУ СОШ №18                418      00:07:49   +01:44     6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7 Ходалев Алексей           МОУ СОШ №20                316      00:07:51   +01:46     6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8 Пестричихин М             МОУ СОШ №2                 416      00:07:51   +01:46     6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9 Кротов Паша               МОУ СОШ №15                389      00:07:52   +01:47     6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0 Козырев А                 МОУ СОШ №2                 436      00:07:53   +01:48     7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1 Вишневский Кирилл         МОУ СОШ №5                 312      00:07:55   +01:50     7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2 Доронин Артем             МОУ СОШ №71                369      00:07:55   +01:50     7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3 Анахов М                  МОУ СОШ №2                 409      00:07:55   +01:50     7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4 Беков Николай             МОУ СОШ №27                336      00:07:56   +01:51     7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5 Ефимов Александр          МОУ СОШ №5                 403      00:08:04   +01:59     7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6 Магда Г                   МОУ СОШ №2                 365      00:08:05   +02:00     7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7 Курыхалов Женя            МОУ СОШ №71                326      00:08:07   +02:02     7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8 Ехлаков Тимофей           ДЮЦ "Маг. Стрелка"         451      00:08:07   +02:02     7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9 Худайбердыев Максим       МОУ СОШ №71                324      00:08:09   +02:04     7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0 Жаров Илья                МОУ СОШ №70                445      00:08:09   +02:04     7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1 Вуколов Саша              МОУ СОШ №15                304      00:08:11   +02:06     8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2 Тарасенко Саша            МОУ СОШ №21                388      00:08:14   +02:09     8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3 Маракташин Женя           МОУ СОШ №15                395      00:08:18   +02:13     8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4 Галкин Андрей             МОУ СОШ №71                357      00:08:18   +02:13     8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5 Курмышев Иван             Школа №4                   420      00:08:19   +02:14     8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6 Карпань Вадим             МОУ СОШ №24                331      00:08:20   +02:15     8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7 Волков Тимур              Школа №4                   341      00:08:22   +02:17     8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8 Кабаев А                  МОУ СОШ №2                 303      00:08:23   +02:18     8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9 Чащин Валентин            МОУ СОШ №70                448      00:08:25   +02:20     8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90 Зеленцов Роман            МОУ СОШ №70                446      00:08:26   +02:21     9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91 Лапин Максим              МОУ СОШ №40                370      00:08:32   +02:27     9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92 Самышкин Сергей           МОУ СОШ №40                373      00:08:32   +02:27     9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93 Шилов Дмитрий             МОУ СОШ №5                 411      00:08:33   +02:28     9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94 Воронков Коля             МОУ СОШ №15                302      00:08:34   +02:29     9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95 Баязитов Равиль           Школа №4                   381      00:08:34   +02:29     9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96 Брусов Дмитрий            МОУ СОШ №70                442      00:08:38   +02:33     9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97 Фадеев Михаил             МОУ СОШ №20                428      00:08:38   +02:33     9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98 Рябинин Денис             МОУ СОШ №71                402      00:08:40   +02:35     9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99 Назаров Анатолий          МОУ СОШ №40                335      00:08:46   +02:41     99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00 Громов Дмитрий            Школа №4                   415      00:08:46   +02:41     99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01 Горячев Дмитрий           МОУ СОШ №70                443      00:08:49   +02:44    101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02 Андрюшков Александр       МОУ СОШ №70                441      00:08:50   +02:45    102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03 Белянкин Андрей           МОУ СОШ №71                417      00:08:51   +02:46    103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04 Доминин В                 МОУ СОШ №2                 330      00:09:01   +02:56    104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05 Паушкин Женя              МОУ СОШ №71                314      00:09:13   +03:08    105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06 Таразанов Вова            МОУ СОШ №24                354      00:09:18   +03:13    106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07 Балясников Александр      МОУ СОШ №5                 343      00:09:37   +03:32    107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08 Сергеев Саша              МОУ СОШ №71                429      00:09:38   +03:33    108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09 Горячев Евгений           МОУ СОШ №35                301      00:09:42   +03:37    109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10 Виноградов Дмитрий        МОУ СОШ №40                356      00:10:06   +04:01    110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11 Костиков Алексей          МОУ СОШ №40                366      00:10:07   +04:02    111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12 Панин Саша                МОУ СОШ №24                380      00:17:03   +10:58    112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13 Кустиков Саша             МОУ СОШ №24                342      00:17:16   +11:11    113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14 Репин Максим              МОУ СОШ №24                390      00:17:38   +11:33    114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15 Алинаев Билал             МОУ СОШ №24                400      00:17:54   +11:49    115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16 6                         МОУ СОШ №32                325                              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17 1                         МОУ СОШ №32                407                              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18 Евтюшин Валерий           Школа №37                  412                                    </w:t>
      </w:r>
    </w:p>
    <w:p>
      <w:pPr>
        <w:pStyle w:val="Heading2"/>
        <w:rPr/>
      </w:pPr>
      <w:r>
        <w:rPr/>
        <w:t>Девушки 1994-95, 1.0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ушуева Настя             МОУ СОШ №32                209      00:03:03   +00:00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алашникова Маша          МОУ СОШ №14                235      00:03:15   +00:12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лементьева А             МОУ СОШ №17                237      00:03:22   +00:19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арнахина Татьяна         МОУ СОШ №32                202      00:03:30   +00:27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Левина Юлия               МОУ СОШ №18                243      00:03:32   +00:29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Григорьева Юля            Гимназия №38               225      00:03:38   +00:35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Банникова Юлия            Школа №4                   215      00:03:40   +00:37   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алахова Лера             МОУ СОШ №15                259      00:03:42   +00:39   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Видяева Алена             МОУ СОШ №70                276      00:03:45   +00:42   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Пелевина Ирина            Школа №4                   256      00:03:46   +00:43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Громова Анастасия         Школа №4                   226      00:03:47   +00:44   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Ибрагимова Алена          МОУ СОШ №5                 232      00:03:47   +00:44   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Лиханушкина Дарья         Школа №4                   245      00:03:47   +00:44   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Ежкова Татьяна            МОУ СОШ №18                229      00:03:48   +00:45   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Сухова Настя              МОУ СОШ №25                265      00:03:48   +00:45   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Филатова Светлана         МОУ СОШ №25                267      00:03:48   +00:45   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Базель Алена              МОУ СОШ №21                204      00:03:49   +00:46     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Емельянова                МОУ СОШ №32                205      00:03:50   +00:47     1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Царева                    МОУ СОШ №32                206      00:03:51   +00:48     1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Скоморохова Настя         МОУ СОШ №15                263      00:03:51   +00:48     1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Бирева Арина              МОУ СОШ №20                218      00:03:52   +00:49     2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Дерябина Катя             МОУ СОШ №5                 227      00:03:58   +00:55     2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Каратаева Ксения          МОУ СОШ №25                236      00:03:58   +00:55     2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Немирова Катя             Гимназия №38               254      00:04:00   +00:57     2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Воронова Наташа           Гимназия №38               223      00:04:02   +00:59     2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9                         МОУ СОШ №32                210      00:04:03   +01:00     2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Курылева Наташа           МОУ СОШ №25                242      00:04:04   +01:01     2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Волкова Дарья             МОУ СОШ №17                221      00:04:06   +01:03     2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Теплякова Наташа          Гимназия №38               266      00:04:06   +01:03     2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Федорова                  МОУ СОШ №32                208      00:04:07   +01:04     3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Юрченко Настя             МОУ СОШ №24                273      00:04:07   +01:04     3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Миронова Галя             Школа №4                   249      00:04:11   +01:08     3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Кузнецова Ирина           Школа №4                   240      00:04:12   +01:09     3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Антонова Д                МОУ СОШ №17                213      00:04:13   +01:10     3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Зарубина                  МОУ СОШ №32                207      00:04:14   +01:11     3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Левитская Виктория        МОУ СОШ №20                244      00:04:14   +01:11     3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Никифорова Нина           МОУ СОШ №24                255      00:04:14   +01:11     3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Юрина Алена               МОУ СОШ №71                272      00:04:15   +01:12     3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Миткарева Елена           МОУ СОШ №20                251      00:04:16   +01:13     3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Кадетова Наташа           Гимназия №38               234      00:04:20   +01:17     4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Сидоркина Елена           МОУ СОШ №5                 262      00:04:20   +01:17     4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Шаронова Лена             МОУ СОШ №24                271      00:04:20   +01:17     4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Ворошилова Наталья        МОУ СОШ №18                224      00:04:26   +01:23     4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Рыбакова Анастасия        МОУ СОШ №18                258      00:04:33   +01:30     4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Маненкова Оксана          МОУ СОШ №20                248      00:04:34   +01:31     4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Джафарова Анна            МОУ СОШ №70                277      00:04:34   +01:31     4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7 Рункова Яна               МОУ СОШ №18                257      00:04:35   +01:32     4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8 Бузарова Эльвира          МОУ СОШ №18                220      00:04:37   +01:34     4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9 Филиппова Катя            МОУ СОШ №71                268      00:04:39   +01:36     4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0 Долженкова Галя           МОУ СОШ №71                228      00:04:41   +01:38     5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1 Мирошниченко Ксюша        Гимназия №38               250      00:04:42   +01:39     5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2 Соколова Дарья            МОУ СОШ №5                 264      00:04:44   +01:41     5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3 Барсукова Катя            МОУ СОШ №5                 217      00:04:48   +01:45     5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4 Напольнова Люда           МОУ СОШ №15                253      00:04:51   +01:48     5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5 Харламова Кристина        МОУ СОШ №20                269      00:04:51   +01:48     5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6 Боднар Мария              МОУ СОШ №5                 219      00:04:52   +01:49     5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7 Якимычева Маша            МОУ СОШ №24                274      00:04:52   +01:49     5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8 Ворбьева Катя             МОУ СОШ №15                222      00:04:54   +01:51     5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9 Измайлова Эльмира         МОУ СОШ №24                233      00:04:54   +01:51     5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0 Самсонникова Люда         МОУ СОШ №24                260      00:05:05   +02:02     6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1 Конечникова Лиана         МОУ СОШ №71                238      00:05:08   +02:05     6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2 Максимова Кристина        МОУ СОШ №25                247      00:05:09   +02:06     6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3 Жарова Лида               МОУ СОШ №71                231      00:05:43   +02:40     6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4 Ципленкова Оксана         МОУ СОШ №5                 270      00:06:26   +03:23     6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5 Сабержанова Юля           МОУ СОШ №71                322                                    </w:t>
      </w:r>
    </w:p>
    <w:p>
      <w:pPr>
        <w:pStyle w:val="Heading2"/>
        <w:rPr/>
      </w:pPr>
      <w:r>
        <w:rPr/>
        <w:t>Юноши 1992-93, 3.0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Дулатов Александр         МОУ СОШ №21                689      00:08:49   +00:00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Иордан Ярослав            МОУ СОШ №21                671      00:09:09   +00:20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Ушаков Вадим              МОУ СОШ №33                653      00:09:21   +00:32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Градобоев Михаил          МОУ СОШ №21                669      00:09:25   +00:36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Рудаков Н                 МОУ СОШ №2                 621      00:09:40   +00:51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Тетерин Алексей           МОУ СОШ №35                649      00:09:50   +01:01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Шулепин Максим            МОУ СОШ №35                627      00:09:56   +01:07   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оярский Андрей           Школа №37                  641      00:09:59   +01:10   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9                         МОУ СОШ №32                647      00:09:59   +01:10      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Землин Александр          МОУ СОШ №35                659      00:10:00   +01:11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Артемьев Евгений          МОУ СОШ №35                668      00:10:01   +01:12   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Кузмтичев Илья            МОУ СОШ №15                687      00:10:02   +01:13   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Кораблев Денис            МОУ СОШ №35                617      00:10:03   +01:14     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Лютов Данил               МОУ СОШ №40                618      00:10:03   +01:14     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Измайлов Марат            МОУ СОШ №35                629      00:10:04   +01:15     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Насретдинов Тахир         МОУ СОШ №33                624      00:10:05   +01:16     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Дереповка Денис           МОУ СОШ №21                680      00:10:13   +01:24     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Ухабин Алексей            МОУ СОШ №27                614      00:10:15   +01:26     1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7                         МОУ СОШ №32                679      00:10:15   +01:26     1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Дмитриев Никита           Гимназия №38               639      00:10:20   +01:31     2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Шагин Артем               МОУ СОШ №35                651      00:10:24   +01:35     2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Мацкевич К                МОУ СОШ №2                 673      00:10:29   +01:40     2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Митрофанов Артур          Школа №37                  688      00:10:29   +01:40     2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Быстров Саша              МОУ СОШ №33                660      00:10:34   +01:45     2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Гусев Никита              МОУ СОШ №27                658      00:10:39   +01:50     2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Ахматов Рома              МОУ СОШ №25                664      00:10:40   +01:51     2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Мулинов Саша              МОУ СОШ №14                642      00:10:47   +01:58     2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Додонов Сергей            МОУ СОШ №35                637      00:10:49   +02:00     2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Савронов Эдуард           МОУ СОШ №33                677      00:10:49   +02:00     2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Леонтьев Алексей          Гимназия №38               675      00:10:55   +02:06     3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Беззубов Алексей          МОУ СОШ №35                603      00:11:01   +02:12     3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Гурашвили Леван           МОУ СОШ №15                602      00:11:02   +02:13     3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1                         МОУ СОШ №32                632      00:11:03   +02:14     3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Курнавин Артур            МОУ СОШ №40                661      00:11:03   +02:14     3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Ермолин Артем             МОУ СОШ №40                666      00:11:04   +02:15     3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Елизаров Илья             МОУ СОШ №14                682      00:11:05   +02:16     3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Золин Илья                МОУ СОШ №21                633      00:11:14   +02:25     3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Шаров                     МОУ СОШ №17                636      00:11:14   +02:25     3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Мануев Артем              МОУ СОШ №14                605      00:11:15   +02:26     3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Глухов Д                  МОУ СОШ №17                640      00:11:19   +02:30     4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Кустов Руслан             МОУ СОШ №27                654      00:11:26   +02:37     4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Митрофанов Сергей         МОУ СОШ №14                601      00:11:32   +02:43     4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Костин Матвей             МОУ СОШ №33                615      00:11:36   +02:47     4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Ханин Александр           Гимназия №38               626      00:11:37   +02:48     4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8                         МОУ СОШ №32                635      00:11:38   +02:49     4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3                         МОУ СОШ №32                655      00:11:42   +02:53     4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7 Поляков Павел             МОУ СОШ №27                648      00:11:43   +02:54     4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8 Калмыков Н                МОУ СОШ №17                670      00:11:47   +02:58     4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9 Смирнов Андрей            МОУ СОШ №35                678      00:11:47   +02:58     4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0 Евдокимов Анатолий        МОУ СОШ №33                663      00:11:55   +03:06     5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1 Ярцев Андрей              МОУ СОШ №33                674      00:11:55   +03:06    в/к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2 Юргаев Максим             МОУ СОШ №33                620      00:12:16   +03:27    в/к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3 Карасев Дмитрий           МОУ СОШ №21                646      00:12:18   +03:29     5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4 Садовников Олег           МОУ СОШ №33                613      00:12:22   +03:33     5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5 Мочалов ПАлексей          МОУ СОШ №27                606      00:12:24   +03:35     5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6 Морозов Илья              МОУ СОШ №24                607      00:12:24   +03:35     5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7 Яшин Алексей              МОУ СОШ №27                638      00:12:25   +03:36     5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8 Лахин Александр           МОУ СОШ №40                676      00:12:31   +03:42     5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9 Теселкин Алеша            МОУ СОШ №24                631      00:12:37   +03:48     5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0 Ворончихин Дима           МОУ СОШ №14                623      00:12:49   +04:00     5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1 Кузмин Кирилл             МОУ СОШ №35                612      00:13:11   +04:22     5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2 Трескин Алексей           МОУ СОШ №35                630      00:13:12   +04:23     6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3 Фадеев Андрей             МОУ СОШ №35                625      00:13:13   +04:24     6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4 Целев Иван                МОУ СОШ №35                628      00:13:22   +04:33     6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5 Малышев Александр         МОУ СОШ №35                684      00:13:23   +04:34     6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6 Шулепин Семен             МОУ СОШ №35                681      00:13:24   +04:35     6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7 Колесников Вячеслав       МОУ СОШ №27                616      00:13:30   +04:41     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8 Жуков Алексей             МОУ СОШ №35                610      00:13:35   +04:46     6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9 Галков Дмитрий            МОУ СОШ №27                609      00:13:35   +04:46     6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0 Агауров Александр         МОУ СОШ №27                634      00:25:41   +16:52     6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1 10                        МОУ СОШ №32                683                                    </w:t>
      </w:r>
    </w:p>
    <w:p>
      <w:pPr>
        <w:pStyle w:val="Heading2"/>
        <w:rPr/>
      </w:pPr>
      <w:r>
        <w:rPr/>
        <w:t>Девушки 1992-93, 2.0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вятова Настя             Гимназия №38               512      00:06:54   +00:00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Иордан Елена              МОУ СОШ №21                519      00:07:08   +00:14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арпова Светлана          МОУ СОШ №21                518      00:07:30   +00:36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Верхова Анастасия         МОУ СОШ №27                506      00:07:36   +00:42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азанкова Т               МОУ СОШ №17                517      00:07:47   +00:53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Виноградова Анастасия     МОУ СОШ №35                522      00:07:56   +01:02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Ильина Мария              МОУ СОШ №27                502      00:08:16   +01:22   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Косарева Ксения           МОУ СОШ №15                510      00:08:30   +01:36   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урагина Дарья            Гимназия №38               504      00:08:48   +01:54   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Синякова Даша             МОУ СОШ №33                521      00:08:53   +01:59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Лимонова М                МОУ СОШ №17                508      00:08:55   +02:01   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Привалова Таня            Гимназия №38               516      00:09:31   +02:37   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8                         МОУ СОШ №32                511                                    </w:t>
      </w:r>
    </w:p>
    <w:p>
      <w:pPr>
        <w:pStyle w:val="HTML1"/>
        <w:rPr/>
      </w:pPr>
      <w:r>
        <w:rPr/>
        <w:t>Главный судья                                  Ширяев С.Л.</w:t>
      </w:r>
    </w:p>
    <w:p>
      <w:pPr>
        <w:pStyle w:val="HTML1"/>
        <w:rPr/>
      </w:pPr>
      <w:r>
        <w:rPr/>
        <w:t>Главный секретарь                              Зыбов К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15:00Z</dcterms:created>
  <dc:creator>Константин</dc:creator>
  <dc:description/>
  <dc:language>en-US</dc:language>
  <cp:lastModifiedBy>Константин</cp:lastModifiedBy>
  <dcterms:modified xsi:type="dcterms:W3CDTF">2008-10-16T08:15:00Z</dcterms:modified>
  <cp:revision>2</cp:revision>
  <dc:subject/>
  <dc:title>WinOrient - Протокол результатов</dc:title>
</cp:coreProperties>
</file>