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II тур чемпионата и первенства г. Дзержинска по лыжным гонкам</w:t>
        <w:br/>
        <w:t>на призы фирмы "Поволжье Спорт".</w:t>
        <w:br/>
        <w:t xml:space="preserve">24-25 января 200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Г. Дзержинск мкр. Западный.</w:t>
        <w:br/>
      </w:r>
      <w:r>
        <w:rPr>
          <w:rFonts w:eastAsia="Times New Roman"/>
          <w:b/>
          <w:bCs/>
          <w:kern w:val="2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kern w:val="2"/>
          <w:sz w:val="18"/>
          <w:szCs w:val="18"/>
          <w:lang w:eastAsia="ru-RU"/>
        </w:rPr>
        <w:t>ПРОТОКОЛ РЕЗУЛЬТАТОВ. ГАНДИКА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Юноши 1997 и мо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мелянец Артем            Павлово                   5081 1997 00:09:10    00:14:10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лименков Артём           Чкаловск                  5082      00:09:17    00:15:29   +00:0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Шененков Михаил           МС Родянский              5083 1998 00:10:20    00:17:27   +01:10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Шмаков Саша               п\ф Сеймовская            5084 1998 00:10:55    00:18:37   +01:4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елогузов Саша            п\ф Сеймовская            5085 1998 00:11:16    00:19:14   +02:0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итов Рома                Володарск                 5086 1997 00:11:15    00:19:15   +02:0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Гуляев Миша               Володарск                 5087 1998 00:11:36    00:20:58   +02:26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укушкин Женя             Володарск                 5088 1998 00:12:16    00:22:16   +03:0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мирнов Саша              Православная гимн         5092 1997 00:16:13    00:26:13   +07:0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Капитанов Никита          Православная гимн         5089 1997 00:18:35    00:28:35   +09:2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лопов Валера             Православная гимн         5093 1997 00:21:13    00:31:13   +12:03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Новиков Илья              Православная гимн         5094 1997 00:29:50    00:39:50   +20:40     12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Юноши 1995-96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алинин Максим            Володарск                 5101 1995 00:15:47    00:41:47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учков Игорь              Павлово                   5102 1995 00:15:40    00:41:48   +00:0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етриков Стас             СДЮШОР5                   5103 1996 00:16:05    00:42:59   +00:1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Елезаров Максим           МС Родянский              5104 1995 00:16:07    00:43:10   +00:20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Ионов Сергей              Павлово                   5105 1995 00:17:12    00:45:02   +01:25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арасов Андрей            МС Родянский              5110 1995 00:17:36    00:45:55   +01:49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Морозов Дима              Павлово                   5113 1995 00:18:14    00:46:40   +02:27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расненков Миша           Чкаловск                  5106      00:18:42    00:46:40   +02:55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Охотников Иван            МС Архипов                5107 1995 00:19:09    00:47:16   +03:2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Южанов Андрей             Володарск                 5111 1996 00:19:09    00:47:34   +03:2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Чесноков Владимир         МС Архипов                5112 1995 00:19:15    00:47:41   +03:2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Ракитянский Дима          п\ф Сеймовская            5109 1996 00:19:29    00:47:43   +03:4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Кочетов Максим            п\ф Сеймовская            5114 1996 00:19:24    00:48:28   +03:3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Родин Вячеслав            Володарск                 5108 1996 00:21:04    00:49:16   +05:1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Атрахов Кирилл            Володарск                 5117 1996 00:20:01    00:49:33   +04:14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Серов Илья                Чкаловск                  5115      00:20:16    00:49:35   +04:2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Чечнев Максим             Володарск                 5118 1996 00:21:43    00:51:22   +05:5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Худяков Данил             МС Родянский              5116 1996 00:22:25    00:51:51   +06:3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Уронов Иван               Володарск                 5120 1996 00:26:00    00:57:55   +10:1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Данилов Вадим             МС Архипов                5121 1995 00:39:26    01:11:26   +23:39     20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Юноши 1993-94, 10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оякин Алексей            Павлово                   5031 1993 00:29:11    01:19:1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Иванов Алексей            Чкаловск                  5032      00:33:07    01:24:20   +03:5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Неретин Николай           МС Архипов                5034 1994 00:33:09    01:26:04   +03:5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Шабалин Влад              Чкаловск                  5033      00:34:07    01:26:54   +04:5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Филатов Леша              п\ф Сеймовская            5035 1993 00:35:40    01:29:33   +06:29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Дасин Алексей             Павлово                   5039 1994 00:35:44    01:32:38   +06:3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Волков Алексей            п\ф Сеймовская            5038 1993 00:39:02    01:34:00   +09:5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оровков Артем            МС Архипов                5037 1993 00:41:33    01:36:18   +12:22      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Юноши 1991-92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уприн Павел              МС Архипов                5011 1991 00:29:04    01:09:04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оснихин Сергей           Павлово                   5015 1992 00:29:30    01:11:01   +00:2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Ляптяев Саша              п\ф Сеймовская            5013 1992 00:29:49    01:11:12   +00:4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олдатов Александр        Чкаловск                  5012      00:30:35    01:11:13   +01:31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очтарюк Сергей           МС Родянский              5016 1991 00:31:15    01:13:07   +02:1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Ерёмин Сергей             Чкаловск                  5014      00:32:49    01:14:16   +03:4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Артамонов Андрей          МС Родянский              5017 1991 00:31:39    01:14:49   +02:3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Селезнёв Александр        Чкаловск                  5018      00:34:46    01:17:58   +05:42      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Мужчины 1970-90, 1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Ложкин Алексей            СДЮШОР5              МС   5051 1981 00:40:17    01:50:17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Невешкин Василий          МС Архипов                5052 1988 00:43:03    01:53:08   +02:4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Глинкин Юра               п\ф Сеймовская            5053 1990 00:45:26    01:56:59   +05:0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ротков Николай          МС Архипов                5054 1986 00:45:02    01:57:29   +04:4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Денежкин Михаил           НГТУ                      5057 1983 00:43:48    01:58:41   +03:3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Давыдов Сергей            МС Родянский              5055 1990 00:48:46    02:01:13   +08:29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Будников Антон            Чкаловск                  5056      00:50:24    02:04:07   +10:07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оротков Алексей          МС Архипов                5058 1990 00:46:44    02:05:13   +06:27      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Мужчины 1960-69, 15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учков Сергей             Павлово                   5061      00:40:55    02:00:55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Рябков Сергей             Н.Новгород                5062 1962 00:43:15    02:07:07   +02:20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именов Игорь             Дзержинск                 5063 1967 00:47:07    02:12:12   +06:12      3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Мужчины 1950-59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Никитин Владимир          Н.Новгород                5022 1954 00:28:40    01:13:55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Макаров Николай           Павлово                   5021 1959 00:29:04    01:14:04   +00:24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арамонов Василий         Дзержинск                 5023 1955 00:29:24    01:14:56   +00:44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околов Евгений           Кстово                    5025 1952 00:29:53    01:16:37   +01:13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Грязнов Александр         Н.Новгород                5027 1959 00:29:10    01:17:02   +00:30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фанасьев Сергей          Н.Новгород                5029 1957 00:30:26    01:18:39   +01:46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уганов Владимир          Н.Новгород                5030 1958 00:30:12    01:18:40   +01:32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рювченков Александр      Локомотив                 5028 1954 00:31:17    01:19:21   +02:3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Мохов Николай             Павлово                   5191 1951 01:03:58    01:53:39   +35:18      9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Мужчины 1949 и ст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Чуреев Анатолий           Н.Новгород                5042 1949 00:32:14    01:32:28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Лапутин Владимир          Дзержинск 1               5041 1948 00:33:01    01:33:01   +00:4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иселев Борис             Павлово                   5043 1944 00:32:16    01:33:03   +00:02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авриков Валентин         Дзержинск 1               5044 1936 00:38:44    01:42:20   +06:30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Солнцев Лев               Дзержинск 1               5045 1935 00:39:06    01:48:09   +06:52      5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Девушки 1997 и моложе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Лапина Таня               Павлово                   5141 1997 00:10:34    00:21:34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иселева Настя            Павлово                   5142 1997 00:12:26    00:24:48   +01:5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пиридонова Наталья       Володарск                 5144 1997 00:13:04    00:26:37   +02:30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Хилова Аня                Павлово                   5143 1997 00:13:44    00:27:12   +03:10      4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Девушки 1995-96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Галочкина Даша            СДЮШОР5                   5131 1995 00:08:04    00:08:04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оргунова Кристина        Володарск                 5132 1996 00:10:53    00:11:16   +02:49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ухонина Света            п\ф Сеймовская            5134 1995 00:10:22    00:12:27   +02:1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мирнова маша             Володарск                 5133 1996 00:11:52    00:13:43   +03:4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азыль Алена              МС Родянский              5135 1995 00:11:05    00:13:48   +03:0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Лиханушкина Дарья         МС Родянский              5137 1995 00:10:42    00:14:29   +02:3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иняева Александра        МС Родянский              5136 1994 00:11:38    00:15:03   +03:34      7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Девушки 1993-94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удеева Валя              Павлово                   5071 1994 00:15:22    00:35:22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Пестова Оксана            Павлово                   5072 1994 00:15:31    00:35:41   +00:09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ушуева Анастасия         МС Родянский              5073 1994 00:15:48    00:36:13   +00:2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Астафьева Кристина        Володарск                 5078 1993 00:16:11    00:39:54   +00:49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Хуббижурина Ригина        Володарск                 5079 1993 00:15:05    00:40:09   +35:55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Осипова Катя              Чкаловск                  5074      00:19:49    00:42:07   +04:2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арасина Катя             Чкаловск                  5075      00:20:05    00:42:38   +04:43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Наседкина Юля             Чкаловск                  5077      00:22:04    00:45:32   +06:42      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18"/>
          <w:szCs w:val="18"/>
          <w:lang w:eastAsia="ru-RU"/>
        </w:rPr>
        <w:t>Женщины 1970-90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Боровкова Ирина          Н.Новгород                 101      00:38:34    01:13:34       +00:0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Фурсова Екатерина         МС Архипов                102 1990 00:39:47    01:17:14           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 w:eastAsia="ru-RU"/>
        </w:rPr>
        <w:t>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    Финиш    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азаринова Евгения        Н.Новгород                5181                  00:34:20   +00:0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Шубин Юрий                Дзержинск                 5164 1949             01:19:43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Орлов Саша                МС Аринушкина             5190 1997 00:17:20    01:52:20   +18:0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авинов Никита            МС Аринушкина             5163 1997 00:18:19    01:53:19   +18:5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Истомин Женя              МС Аринушкина             5161 1997 00:18:34    01:53:34   +19: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иричек Ксения            МС Аринушкина             5172 1997 00:18:43    01:53:43   +19:2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темасов Илья             МС Аринушкина             5188 1997 00:18:59    01:53:59   +19:3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вдошина Ира              МС Аринушкина             5178 1997 00:19:41    01:54:41   +20: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мялов Никита             МС Аринушкина             5195 1997 00:21:02    01:56:02   +21:4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Голубева Таня             МС Аринушкина             5192 1997 00:25:25    02:00:25   +26:0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Новокшанов Александр      Н.Новгород                5174 1946 00:34:12    02:09:12   +34:5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Результат участников 1,2 не может быть определен, так как они стартовали не по своему стартовому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удья                                  Ширяе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екретарь                              Зыбов К.С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sectPr>
      <w:type w:val="nextPage"/>
      <w:pgSz w:w="11906" w:h="16838"/>
      <w:pgMar w:left="284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45:00Z</dcterms:created>
  <dc:creator>Константин</dc:creator>
  <dc:description/>
  <cp:keywords/>
  <dc:language>en-US</dc:language>
  <cp:lastModifiedBy>Константин</cp:lastModifiedBy>
  <cp:lastPrinted>2009-01-25T02:55:00Z</cp:lastPrinted>
  <dcterms:modified xsi:type="dcterms:W3CDTF">2009-01-25T14:03:00Z</dcterms:modified>
  <cp:revision>4</cp:revision>
  <dc:subject/>
  <dc:title/>
</cp:coreProperties>
</file>