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крытый чемпионат и первенство г. Дзержинска </w:t>
        <w:br/>
        <w:t>по спортивному ориентированию на лыжах "Ориентатлон-2009".</w:t>
        <w:br/>
        <w:t>8-9 января 2009 г, г.Дзержинск.</w:t>
      </w:r>
    </w:p>
    <w:p>
      <w:pPr>
        <w:pStyle w:val="Heading1"/>
        <w:rPr/>
      </w:pPr>
      <w:r>
        <w:rPr/>
        <w:t>8 января 2009г. Маркированная трасса.</w:t>
        <w:br/>
        <w:br/>
        <w:t xml:space="preserve">ПРОТОКОЛ РЕЗУЛЬТАТОВ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0, 3 КП, 2.1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ебединский Алексей       ЮЗАО-Team            IIIю  121 2000     2  00:35:15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ордирос Антон            МГУ                  IIIю  122 1999     6  01:01:42   +26:27      2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2, 4 КП, 2.8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Иванов Михаил             ЮЗАО-Team            II    105 1997     6  00:27:05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Воробьев Максим           Фотон-ДЮСШ 32        II    103 1997     8  00:27:43   +00:38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Золин Максим              Магнитная Стрелка    IIю   104 1997     8  00:30:03   +02:58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виков Артем              ЮЗАО-Team            IIIю   97 1997     8  00:34:53   +07:48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авинов Александр         ЮЗАО-Team            III   109 1998     8  00:41:19   +14:14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амойлов Максим           ЮЗАО-Team            IIIю   95 1998     8  00:46:04   +18:59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исилев Александр         Магнитная Стрелка    IIIю   96 1997     8  00:47:08   +20:03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заков Артем             Магнитная Стрелка    IIю    98 1997     6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уянов Артемий            ЮЗАО-Team            IIIю   99 1997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ордирос Сергей           МГУ                  Iю    100 1997     4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итрохин Александр        ЮЗАО-Team            IIIю  101 1998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рефьев Алексей           СДЮШОР12 Цыпнятова         102          6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оленник Дима             МС Аринушкина              106 1997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убарев Алексей           МГУ                  IIю   107 1997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темасов Илья             МС Аринушкина              108 1997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Матюнин Никита            МС Аринушкина              110 1997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Орлов Саша                МС Аринушкина              112 1997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2, 3 КП, 2.1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адеева Дарья             ЮЗАО-Team            II    116 1997     6  00:28:30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Губернаторова Татьяна     Сигнал-Вымпел        Iю    115 1998     6  00:30:58   +02:28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Лебединская Елизавета     ЮЗАО-Team            IIю   120 1997     2  00:33:49   +05:19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варова Даша              СДЮШОР12 Гулевских   IIIю  119 1998     4  00:36:46   +08:16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Черновицкая Александра    МГУ                  Iю    114 1998     4  00:42:46   +14:16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Шварова Саша              СДЮШОР12 Гулевских   IIIю  117 1998     6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ябова Юлия               ЮЗАО-Team            IIIю  118 1998     6  Снят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4, 5 КП, 4.1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пов Алексей             Сигнал-Вымпел        I      65 1995     4  00:33:36   +00:00      1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Растребин Андрей          СДЮШОР12 Гулевских          63 1996     6  00:33:49   +00:13      2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ванов Сергей             ЮЗАО-Team            I      78 1995    10  00:36:41   +03:05      3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приянов Алексей         ЮЗАО-Team            II     80 1996    12  00:42:16   +08:40      4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ихончук Алексей          Магнитная Стрелка    II     61 1996     8  00:43:04   +09:28      5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Журавлев Сергей           СДЮШОР12 Гулевских   IIю    76 1995    12  00:43:13   +09:37      6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оманов Антон             СДЮШОР12 Гулевских   IIю    74 1995    12  00:45:10   +11:34      7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Зайцев Федор              Фотон-ДЮСШ 32        III    67 1996    10  00:46:49   +13:13      8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Лылов Владимир            Н.Новгород Орехова   I      27 1994     9  00:46:54   +13:18      9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Андреянов Сергей          Магнитная Стрелка    III    72 1995    10  00:47:49   +14:13     1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омкин Валерий            ЮЗАО-Team            IIю    84 1995     6  00:48:27   +14:51     1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Белоногов Антон           Магнитная Стрелка    III    81 1995    10  00:50:22   +16:46     1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оярков Андрей            Магнитная Стрелка    III    66 1995    12  00:50:50   +17:14     13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ровалов Данила           Фотон-ДЮСШ 32        IIIю   64 1996    12  00:51:45   +18:09     14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Рязанский Михаил          ЮЗАО-Team            III    75 1995    12  00:56:15   +22:39     15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Ражев Алексей             Н.Новгород Орехова   IIю    60 1996    12  00:56:55   +23:19     16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Толепкин Кирилл           Н.Новгород Орехова   III    69 1996    12  00:57:35   +23:59     17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алаев Александр          Н.Новгород Орехова   IIю    62 1995    12  01:00:07   +26:31     18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Ехлаков Тимофей           Магнитная Стрелка    Iю     77 1995     8  01:00:35   +26:59     19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Остапов Евгений           ЮЗАО-Team            IIIю   73 1996    12  01:07:12   +33:36     2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Атласов Илья              Магнитная Стрелка           83 1994    12  01:15:12   +41:36     2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Гиндарь Денис             ЮЗАО-Team            IIIю   71 1996    12  01:22:46   +49:10     2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Лебединский Тимофей       ЮЗАО-Team            IIIю   68 1995     6  01:25:09   +51:33     23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Мазуров Филипп            Магнитная Стрелка           70 1995    12  01:35:40   +02:04     24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29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00%  -   0:33:36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18%  -   0:39:38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36%  -   0:45:41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4, 4 КП, 2.8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езванова Арина           ЮЗАО-Team            I      94 1995     8  00:31:16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Тернова Марина            ЮЗАО-Team            I      91 1995     6  00:32:35   +01:19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ломнина Валерия         ЮЗАО-Team            III    92 1996     8  00:33:18   +02:02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Фомина  Ольга             ЮЗАО-Team            III    90 1995     6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ласюк Лидия              Магнитная Стрелка    II     93 1996     8  Снят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6, 8 КП, 5.6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ворогов Антон            Кстово               КМС    34 1993     3  00:40:25   +00:00      1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бурин Дмитрий           Магнитная Стрелка    II     35 1994     7  00:42:35   +02:10      2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опов Сергей              Сигнал-Вымпел        I      28 1993     4  00:46:19   +05:54      3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орозов Кирилл            Сигнал-Вымпел        I      36 1992     3  00:48:15   +07:50      4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ндреянов Владимир        Магнитная Стрелка    II     38 1994     9  00:49:11   +08:46      5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анов Иван                Фотон-ДЮСШ 32        I      22 1994     9  00:52:43   +12:18      6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мирнов Виктор            СДЮШОР12 Цыпнятова          82 1994     8  00:54:51   +14:26      7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ысков Александр          Н.Новгород Орехова   I      32 1994     9  00:54:52   +14:27      8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Даниленко Николай         ЮЗАО-Team            II     24 1994     7  00:55:30   +15:05      9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Руденко Антон             Н.Новгород Орехова   II     30 1995     9  00:59:51   +19:26     1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узнецов Всеволод         Н.Новгород Орехова   I      25 1994     9  01:02:22   +21:57     1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Родичев Евгений           Фотон-ДЮСШ 32        IIIю   33 1994     9  01:02:55   +22:30     1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елоусов Николай          ЮЗАО-Team            II     29 1994     9  01:03:06   +22:41     13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овалев Евгений           Н.Новгород Орехова   II     21 1994     9  01:06:34   +26:09     14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Золин Илья                Магнитная Стрелка    I      26 1993     9 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афонов Владислав         ЮЗАО-Team            I      31 1994     5 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Побетов Николай           МГУ                  II     37 1994     9  Снят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223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12%  -   0:45:16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30%  -   0:52:32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48%  -   0:59:49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6, 5 КП, 4.1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тянина Маша             СДЮШОР12 Цыпнятова   II     20 1993     6  00:36:49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ртелева Мария           Сигнал-Вымпел        I      56 1993     6  00:40:50   +04:01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арпова Светлана          Магнитная Стрелка    I      59 1993     5  00:55:31   +18:42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добедова Екатерина      ЮЗАО-Team            I      58 1994     5  00:56:29   +19:40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Щербатых Екатерина        СДЮШОР12 Цыпнятова          55 1994     6  Снят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20, 10 КП, 7.8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раснояров Евгений        СДЮШОР12 Цыпнятова   МС      8 1983     2  00:35:12   +00:00      1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вышев Иван              Нижегородец          МС      3 1984     3  00:39:32   +04:20      2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Москалев Сергей           Магнитная Стрелка    КМС    11 1991     2  00:39:49   +04:37      3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Рощин Роман               МГУ                  КМС     2 1980     0  00:40:51   +05:39      4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рнев Андрей             СДЮШОР12 Гулевских   МС      6 1984     7  00:43:21   +08:09      5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ахаров Дмитрий           Магнитная Стрелка    I       5 1990     7  00:52:31   +17:19      6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евелев Дмитрий           Нижегородец          МС      7 1984    10  00:54:34   +19:22      7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лазунов Андрей           МГУ                  I      14 1976     1  00:54:35   +19:23      8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узеев Александр          Сигнал-Вымпел        КМС    13          4  01:02:59   +27:47      9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усев Алексей             Овария               КМС     1 1984     0  01:08:47   +33:35     1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ордирос Александр        МГУ                  I      12 1975     1  01:12:29   +37:17     1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Яшуков Владимир           Кстово               III    10 1992     9  01:28:11   +52:59     12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650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36%  -   0:47:52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20, 8 КП, 5.6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ворогова Ольга           Кстово               КМС    41 1962     3  00:45:11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ыса Анна                 СДЮШОР12             МС     16          3  00:54:44   +09:33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Фадеева Яна               ЮЗАО-Team                   42 1972     8  00:57:50   +12:39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елезнева Дарья           Магнитная Стрелка    КМС    18 1988     4  00:57:53   +12:42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Единарова Светлана        СДЮШОР12             I     111 1991     8  01:08:35   +23:24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Душистова Анна            МГУ                  II     15 1982     4  01:16:03   +30:52      6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40, 8 КП, 5.6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барев Михаил            МГУ                  I      46 1969     2  00:36:57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Герасимов Сергей          Купер-Утес                  51 1955     6  00:37:57   +01:00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ементьев Константин      Фотон-ДЮСШ 32        I      45 1966     8  00:44:25   +07:28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усурин Сергей            Сигнал-Вымпел        КМС    44 1966     6  00:46:56   +09:59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таркин Виктор            Купер-Утес                  48 1952     6  00:47:13   +10:16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Данилов Олег              Сигнал-Вымпел        III    49 1959     6  00:47:56   +10:59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лазырин Николай          КСО Арина                   50 1954    12  00:53:40   +16:43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анжа Владимир            Фотон-ДЮСШ 32        II     53 1958    14  01:04:09   +27:12      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Лукьянов Александр        КСО Арина                   54 1951    12  Снят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40, 5 КП, 4.1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расильникова Светлана    КСО Арина                   85 1962     6  00:38:49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Чижикова Людмила          ЮЗАО-Team                   89 1951     0  00:39:06   +00:17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анильченкова Ольга       ЮЗАО-Team            I      88 1958    10  00:55:52   +17:03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афонова Татьяна          ЮЗАО-Team            II     86 1966     2  00:58:38   +19:49      4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60, 4 КП, 2.800 к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язанская Татьяна         ЮЗАО-Team                  113 1946     0  00:30:24   +00:00      1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Зыбо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Зыбов К.С.</w:t>
      </w:r>
    </w:p>
    <w:sectPr>
      <w:type w:val="nextPage"/>
      <w:pgSz w:w="11906" w:h="16838"/>
      <w:pgMar w:left="28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4:00Z</dcterms:created>
  <dc:creator>Константин</dc:creator>
  <dc:description/>
  <dc:language>en-US</dc:language>
  <cp:lastModifiedBy>Константин</cp:lastModifiedBy>
  <dcterms:modified xsi:type="dcterms:W3CDTF">2009-01-11T12:34:00Z</dcterms:modified>
  <cp:revision>2</cp:revision>
  <dc:subject/>
  <dc:title>WinOrient - Протокол результатов</dc:title>
</cp:coreProperties>
</file>