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МОУ ДОД ДЮЦ «Магнитная Стрелка»</w:t>
      </w:r>
    </w:p>
    <w:p>
      <w:pPr>
        <w:pStyle w:val="Heading1"/>
        <w:rPr/>
      </w:pPr>
      <w:r>
        <w:rPr>
          <w:color w:val="000000"/>
        </w:rPr>
        <w:t>Чемпионат и первенство г.Дзержинска по спортивному ориентированию бегом.</w:t>
        <w:br/>
        <w:t>16.10.2010 г., мкр. Западный.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Выбор – 25 мин.</w:t>
      </w:r>
    </w:p>
    <w:p>
      <w:pPr>
        <w:pStyle w:val="Heading1"/>
        <w:rPr>
          <w:color w:val="000000"/>
        </w:rPr>
      </w:pPr>
      <w:r>
        <w:rPr>
          <w:color w:val="000000"/>
        </w:rPr>
        <w:br/>
        <w:br/>
        <w:t>ПРОТОКОЛ РЕЗУЛЬТАТОВ</w:t>
      </w:r>
    </w:p>
    <w:p>
      <w:pPr>
        <w:pStyle w:val="Heading2"/>
        <w:rPr>
          <w:color w:val="000000"/>
        </w:rPr>
      </w:pPr>
      <w:r>
        <w:rPr>
          <w:color w:val="000000"/>
        </w:rPr>
        <w:t>М10, 5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Творогов Максим           Кстово                       2 2000 00:08:15  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атурин Алексей           Магнитная Стрелка            1 2002 00:11:04  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Дерябин Иван              МС Аринушкина                3 2000 00:36:40      3 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М12, 7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Черных Дмитрий            МС Родянский                27 1998 00:12:14      1  IIю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еспалов Артем            МС Родянский                28 1998 00:12:26      2  IIю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Шененков Михаил           МС Родянский                33 1998 00:13:01      3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Начаркин Александр        МС Аринушкина               32 1998 00:14:49      4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алахнин Дмитрий          МС Аринушкина               10 1999 00:16:50      5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Целиков Денис             МС Аринушкина               15 1999 00:16:52      6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Елесеев Никита            МС Аринушкина        IIю    11 1999 00:16:55      7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Дубровский Андрей         Магнитная Стрелка           24 1999 00:17:11      8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елов Дмитрий             Магнитная Стрелка           23 1999 00:17:15      9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Лопаткин Александр        Фиганова                    18 1998 00:17:41     10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Гусейнов Сергей           Кстово               IIIю   25 1998 00:20:02     11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Наумов Сергей             Кстово               IIIю  108 1998 00:20:02     11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оптев Степан             Кстово               Iю     36 1998 00:20:05     13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Шестаков Максим           МС Аринушкина               16 1999 00:20:43     14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Вадясов Никита            МС Родянский                30 1998 00:21:42     15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Соколов Антон             МС Родянский                26 1998 00:23:25     16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Биткин Андрей             МС Родянский                31 1998 00:23:30     17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Кайнов Николай            МС Родянский                29 1998 00:23:47     18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Шагалов Никита            Фиганова                    21 1998 00:29:41     19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Зубов Дмитрий             МС Аринушкина               12 1999 00:29:43     20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Махотин Влад              Фиганова                    19 1999 00:36:32     21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Суховеев Иван             МС Аринушкина        IIю    14 1999 00:46:00     22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Князев Александр          МС Аринушкина        IIIю   13 1999 00:57:27     23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Кузьмичев Кирилл          Фиганова                    17 1998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Савчук Михаил             Фиганова                    20 1999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Юсин Дмитрий              Фиганова                    22 1998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Воронин Иван              МС Родянский                34 1998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Муратов Николай           Фиганова                    35      Снят                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- IIю </w:t>
      </w:r>
    </w:p>
    <w:p>
      <w:pPr>
        <w:pStyle w:val="HTML1"/>
        <w:rPr>
          <w:color w:val="000000"/>
        </w:rPr>
      </w:pPr>
      <w:r>
        <w:rPr>
          <w:color w:val="000000"/>
        </w:rPr>
        <w:t>Квалификационный уровень - 10.0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Iю    - 105%  -   0:12:50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14, 14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Вып 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Тихончук Алексей          Магнитная Стрелка    I      64 1996 00:14:47      1  II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опов Артем               Магнитная Стрелка    IIю    61 1997 00:15:00      2  III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йлян Сергей             Магнитная Стрелка    III    63 1996 00:18:27      3  Iю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уприянов                 Магнитная Стрелка           62 1996 00:21:32      4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Золин Максим              Магнитная Стрелка    II     59 1997 00:22:36      5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амалов Андрей            МС Родянский                71 1996 00:27:21      6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Орлов Александр           МС Аринушкина        Iю     52 1997 00:27:27      7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алинин Иван              МС Аринушкина        Iю     50 1997 00:35:21      8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очнев Алексей            МС Аринушкина        IIIю   51 1997 00:35:47      9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Рябов Алексей             МС Аринушкина        IIIю   54 1997 00:45:51     10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исилев Максим            Кстово               IIю   220 1997 00:48:45     11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Трушков Андрей            Кстово               IIю   107 1997 00:48:50     12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Палухин Назар             МС Аринушкина        IIю    53 1997 00:57:22     13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Стемасов Илья             МС Аринушкина        Iю     55 1997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Баранов Сергей            Фиганова                    56 1997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узнецов Максим           Фиганова                    57 1997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Морозов Сергей            Фиганова                    58 1997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Казаков Артем             Магнитная Стрелка    Iю     60 1997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Симонов Алексей           МС Родянский                65 1996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Кучинский Дмитрий         МС Родянский                66 1997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Киселев Александр         Магнитная Стрелка    Iю     67 1997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Новиков Артем             МС Аринушкина               68 1997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Зыков Влад                МС Аринушкина               69 1997 Снят     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Гущин Павел               МС Родянский                70 1997 Снят                </w:t>
      </w:r>
    </w:p>
    <w:p>
      <w:pPr>
        <w:pStyle w:val="HTML1"/>
        <w:rPr>
          <w:color w:val="000000"/>
        </w:rPr>
      </w:pPr>
      <w:r>
        <w:rPr>
          <w:color w:val="000000"/>
        </w:rPr>
        <w:t xml:space="preserve">Класс дистанции   - II  </w:t>
      </w:r>
    </w:p>
    <w:p>
      <w:pPr>
        <w:pStyle w:val="HTML1"/>
        <w:rPr>
          <w:color w:val="000000"/>
        </w:rPr>
      </w:pPr>
      <w:r>
        <w:rPr>
          <w:color w:val="000000"/>
        </w:rPr>
        <w:t>Квалификационный уровень - 58.0 баллов</w:t>
      </w:r>
    </w:p>
    <w:p>
      <w:pPr>
        <w:pStyle w:val="HTML1"/>
        <w:rPr>
          <w:color w:val="000000"/>
        </w:rPr>
      </w:pPr>
      <w:r>
        <w:rPr>
          <w:color w:val="000000"/>
        </w:rPr>
        <w:t>II     - 100%  -   0:14:47</w:t>
      </w:r>
    </w:p>
    <w:p>
      <w:pPr>
        <w:pStyle w:val="HTML1"/>
        <w:rPr>
          <w:color w:val="000000"/>
        </w:rPr>
      </w:pPr>
      <w:r>
        <w:rPr>
          <w:color w:val="000000"/>
        </w:rPr>
        <w:t>III    - 115%  -   0:17:00</w:t>
      </w:r>
    </w:p>
    <w:p>
      <w:pPr>
        <w:pStyle w:val="HTML1"/>
        <w:rPr>
          <w:color w:val="000000"/>
        </w:rPr>
      </w:pPr>
      <w:r>
        <w:rPr>
          <w:color w:val="000000"/>
        </w:rPr>
        <w:t>Iю     - 140%  -   0:20:41</w:t>
      </w:r>
    </w:p>
    <w:p>
      <w:pPr>
        <w:pStyle w:val="Heading2"/>
        <w:rPr>
          <w:color w:val="000000"/>
        </w:rPr>
      </w:pPr>
      <w:r>
        <w:rPr>
          <w:color w:val="000000"/>
        </w:rPr>
        <w:t>М16, 16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Ехлаков Тимофей           Магнитная Стрелка    I     105 1995 00:20:43  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Андреянов Сергей          Магнитная Стрелка    I     104 1995 00:20:46  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Андреянов Владимир        Магнитная Стрелка    I     103 1994 00:27:18  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Ошурков Сергей            Магнитная Стрелка    I     106 1995 00:27:24  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Девичинский Алексей       МС Аринушкина        III   101 1994 00:27:44  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океев Александр          Кстово               I     109 1995 Снят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Анюшкин Виктор            МС Аринушкина              110 1995 Снят      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Тарасов Андрей            МС Родянский               111 1995 Снят           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М18, 18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Иордан Яросав             Магнитная Стрелка    КМС   122 1993 00:17:43      1 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М19, 18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Творогов Антон            Кстово               КМС   152 1993 00:17:40  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 Вишневский Влад           Кстово                     153      00:44:45    в/к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10, 5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Трубникова Екатерина      Магнитная Стрелка          201 2000 00:08:58      1 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12, 5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иселева Даша             Магнитная Стрелка    Iю    219 1998 00:06:33  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уварина Александра       МС Аринушкина              213 1999 00:08:40  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оротаева Мария           МС Аринушкина        IIIю  212 1999 00:08:43  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Трубникова Любовь         Магнитная Стрелка          221 1999 00:08:44  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Рамазанова Карина         МС Аринушкина              214 1999 00:08:46  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Тивикова Оксана           Кстово               Iю    218 1999 00:19:00      6 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14, 10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Нестеренко Даря           Магнитная Стрелка    II    255 1996 00:11:39  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Власюк Лида               Магнитная Стрелка    II    254 1996 00:11:48  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ыхалова Юлия             МС Аринушкина        Iю    251 1997 00:12:31  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Дикарева Мария            МС Аринушкина        III   252 1997 00:12:57  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ошурникова Наталья       Кстово               IIIю  257 1996 00:46:03      5 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16, 14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Лиханушкина Даша          МС Родянский               275 1995 00:38:17   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Юдина Ирина               МС Родянский               277 1995 00:38:47   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Лапихина Юля              МС Аринушкина              273 1995 00:39:02   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Акулинина Виктория        МС Аринушкина              274 1995 00:39:08   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Теняева Александра        МС Родянский               276 1994 00:48:18   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путина Екатерина         Кстово               I     272 1994 Снят           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19, 16 КП, зам.гл.судьи по СТО: Зыбов К.С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п/п Фамилия, имя              Коллектив            Квал Номер ГР  Результат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Творогова Ольга           Кстово                     151      00:26:29    1</w:t>
      </w:r>
    </w:p>
    <w:p>
      <w:pPr>
        <w:pStyle w:val="HTML1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удья                                  Зыбов С.Л.</w:t>
      </w:r>
    </w:p>
    <w:p>
      <w:pPr>
        <w:pStyle w:val="HTML1"/>
        <w:rPr>
          <w:color w:val="000000"/>
        </w:rPr>
      </w:pPr>
      <w:r>
        <w:rPr>
          <w:color w:val="000000"/>
        </w:rPr>
        <w:t>Главный секретарь                              Трубникова А.П.</w:t>
      </w:r>
    </w:p>
    <w:sectPr>
      <w:type w:val="nextPage"/>
      <w:pgSz w:w="11906" w:h="16838"/>
      <w:pgMar w:left="567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9:00Z</dcterms:created>
  <dc:creator>Константин</dc:creator>
  <dc:description/>
  <cp:keywords/>
  <dc:language>en-US</dc:language>
  <cp:lastModifiedBy>user</cp:lastModifiedBy>
  <dcterms:modified xsi:type="dcterms:W3CDTF">2011-05-23T08:59:00Z</dcterms:modified>
  <cp:revision>2</cp:revision>
  <dc:subject/>
  <dc:title>WinOrient - Протокол результатов</dc:title>
</cp:coreProperties>
</file>