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ткрытый чемпионат и первенство г. Дзержинска </w:t>
        <w:br/>
        <w:t>по спортивному ориентированию на лыжах "Ориентатлон-2009".</w:t>
        <w:br/>
        <w:t>8-9 января 2009 г, г.Дзержинск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9 января 2009г. Заданное направление.</w:t>
        <w:br/>
        <w:br/>
        <w:t xml:space="preserve">ПРОТОКОЛ РЕЗУЛЬТАТОВ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М10, 4 КП, 1.400 км, нач.дист.: Ширяев С.Л.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Лебединский Алексей       ЮЗАО-Team            IIIю  121 2000 00:28:47   +00:00      1  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Мордирос Антон            МГУ                  IIIю  122 1999 00:29:22   +00:35      2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>М12, 5 КП, 2.300 км, нач.дист.: Ширяев С.Л.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РезультатОтставание Место Вып  Прим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Воробьев Максим           Фотон-ДЮСШ 32        II    103 1997 00:19:39   +00:00      1 III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Золин Максим              Магнитная Стрелка    IIю   104 1997 00:23:33   +03:54      2 Iю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Иванов Михаил             ЮЗАО-Team            II    105 1997 00:24:35   +04:56      3 Iю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Чвиков Артем              ЮЗАО-Team            IIIю   97 1997 00:27:21   +07:42      4 IIю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Казаков Артем             Магнитная Стрелка    IIю    98 1997 00:32:03   +12:24      5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Мордирос Сергей           МГУ                  Iю    100 1997 00:32:11   +12:32      6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Арефьев Алексей           СДЮШОР12 Цыпнятова         102      00:34:04   +14:25      7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Буянов Артемий            ЮЗАО-Team            IIIю   99 1997 00:35:22   +15:43      8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Митрохин Александр        ЮЗАО-Team            IIIю  101 1998 00:41:29   +21:50      9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Стемасов Илья             МС Аринушкина              108 1997 00:42:25   +22:46     10       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Савинов Александр         ЮЗАО-Team            III   109 1998 00:45:46   +26:07     11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Самойлов Максим           ЮЗАО-Team            IIIю   95 1998 Снят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Кисилев Александр         Магнитная Стрелка    IIIю   96 1997 Снят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Каленик Дима              МС Аринушкина              106 1997 Снят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Кубарев Алексей           МГУ                  IIю   107 1997 Снят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Матюнин Никита            МС Аринушкина              110 1997 Снят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Орлов Саша                МС Аринушкина              112 1997 Снят                  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III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Квалификационный уровень - 40.0 баллов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II    - 105%  -   0:20:37</w:t>
      </w:r>
    </w:p>
    <w:p>
      <w:pPr>
        <w:pStyle w:val="HTML1"/>
        <w:rPr/>
      </w:pPr>
      <w:r>
        <w:rPr>
          <w:sz w:val="18"/>
          <w:szCs w:val="18"/>
        </w:rPr>
        <w:t>Iю     - 130%  -   0:25:32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Iю    - 155%  -   0:30:27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>Ж12, 4 КП, 1.400 км, нач.дист.: Ширяев С.Л.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Фадеева Дарья             ЮЗАО-Team            II    116 1997 00:20:51   +00:00      1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Лебединская Елизавета     ЮЗАО-Team            IIю   120 1997 00:21:14   +00:23      2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Черновицкая Александра    МГУ                  Iю    114 1998 00:22:19   +01:28      3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Шварова Даша              СДЮШОР12 Гулевских   IIIю  119 1998 00:24:58   +04:07      4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Шварова Саша              СДЮШОР12 Гулевских   IIIю  117 1998 00:26:59   +06:08      5  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Рябова Юлия               ЮЗАО-Team            IIIю  118 1998 00:28:11   +07:20      6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Губернаторова Татьяна     Сигнал-Вымпел        Iю    115 1998 00:29:20   +08:29      7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Голубева Таня             МС Аринушкина              135 1997 00:41:52   +21:01      8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>М14, 5 КП, 3.200 км, нач.дист.: Ширяев С.Л.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РезультатОтставание Место Вып 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Попов Алексей             Сигнал-Вымпел        I      65 1995 00:22:17   +00:00      1 I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Растребин Андрей          СДЮШОР12 Гулевских          63 1996 00:22:30   +00:13      2 II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Иванов Сергей             ЮЗАО-Team            I      78 1995 00:23:29   +01:12      3 II    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Романов Антон             СДЮШОР12 Гулевских   IIю    74 1995 00:25:14   +02:57      4 II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Зайцев Федор              Фотон-ДЮСШ 32        III    67 1996 00:25:35   +03:18      5 II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Журавлев Сергей           СДЮШОР12 Гулевских   IIю    76 1995 00:27:50   +05:33      6 III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Куприянов Алексей         ЮЗАО-Team            II     80 1996 00:28:51   +06:34      7 III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Тихончук Алексей          Магнитная Стрелка    II     61 1996 00:29:42   +07:25      8 III   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Коротков Александр        СДЮШОР12 Цыпнятова         145      00:30:16   +07:59      9 III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Ехлаков Тимофей           Магнитная Стрелка    Iю     77 1995 00:30:46   +08:29     10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Белоногов Антон           Магнитная Стрелка    III    81 1995 00:31:44   +09:27     11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Рязанский Михаил          ЮЗАО-Team            III    75 1995 00:32:31   +10:14     12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Провалов Данила           Фотон-ДЮСШ 32        IIIю   64 1996 00:34:51   +12:34     13       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Поярков Андрей            Магнитная Стрелка    III    66 1995 00:35:36   +13:19     14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Андреянов Сергей          Магнитная Стрелка    III    72 1995 00:35:38   +13:21     15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Комкин Валерий            ЮЗАО-Team            IIю    84 1995 00:38:37   +16:20     16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Лебединский Тимофей       ЮЗАО-Team            IIIю   68 1995 00:40:05   +17:48     17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Балаев Александр          Н.Новгород Орехова   IIю    62 1995 00:48:15   +25:58     18       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Лылов Владимир            Н.Новгород Орехова   I      27 1994 00:50:32   +28:15     19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Остапов Евгений           ЮЗАО-Team            IIIю   73 1996 00:55:45   +33:28     20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Ражев Алексей             Н.Новгород Орехова   IIю    60 1996 01:02:04   +39:47     21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Мазуров Филипп            Магнитная Стрелка           70 1995 01:02:30   +40:13     22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Атласов Илья              Магнитная Стрелка           83 1994 01:05:48   +43:31     23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Гиндарь Денис             ЮЗАО-Team            IIIю   71 1996 Снят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Тарасенко Александр       Магнитная Стрелка    Iю     79 1995 Снят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Толепкин Кирилл           Н.Новгород Орехова   III    69 1996                       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I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Квалификационный уровень - 129.0 баллов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      - 100%  -   0:22:17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I     - 118%  -   0:26:17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II    - 136%  -   0:30:18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>Ж14, 5 КП, 2.300 км, нач.дист.: Ширяев С.Л.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Резванова Арина           ЮЗАО-Team            I      94 1995 00:22:31   +00:00      1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Коломнина Валерия         ЮЗАО-Team            III    92 1996 00:23:32   +01:01      2  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Тернова Марина            ЮЗАО-Team            I      91 1995 00:25:37   +03:06      3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Власюк Лидия              Магнитная Стрелка    II     93 1996 00:32:06   +09:35      4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Фомина  Ольга             ЮЗАО-Team            III    90 1995 00:34:16   +11:45      5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>М16, 8 КП, 5.800 км, нач.дист.: Ширяев С.Л.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РезультатОтставание Место Вып 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Сабурин Дмитрий           Магнитная Стрелка    II     35 1994 00:37:11   +00:00      1 I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Попов Сергей              Сигнал-Вымпел        I      28 1993 00:41:43   +04:32      2 II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Сафонов Владислав         ЮЗАО-Team            I      31 1994 00:44:27   +07:16      3 II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Мысков Александр          Н.Новгород Орехова   I      32 1994 00:44:44   +07:33      4 II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Золин Илья                Магнитная Стрелка    I      26 1993 00:47:18   +10:07      5 III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Морозов Кирилл            Сигнал-Вымпел        I      36 1992 00:47:21   +10:10      6 III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Родичев Евгений           Фотон-ДЮСШ 32        IIIю   33 1994 00:48:17   +11:06      7 III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Андреянов Владимир        Магнитная Стрелка    II     38 1994 00:48:27   +11:16      8 III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Смирнов Виктор            СДЮШОР12 Цыпнятова          82 1994 00:50:07   +12:56      9 III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Кузнецов Всеволод         Н.Новгород Орехова   I      25 1994 01:03:23   +26:12     10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Белоусов Николай          ЮЗАО-Team            II     29 1994 01:16:40   +39:29     11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Побетов Николай           МГУ                  II     37 1994 Снят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Рулев Степан              Магнитная Стрелка    III   131 1993                       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I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Квалификационный уровень - 187.0 баллов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      - 108%  -   0:40:09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I     - 126%  -   0:46:51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II    - 144%  -   0:53:32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>Ж16, 5 КП, 3.200 км, нач.дист.: Ширяев С.Л.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Подобедова Екатерина      ЮЗАО-Team            I      58 1994 00:28:38   +00:00      1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Карпова Светлана          Магнитная Стрелка    I      59 1993 00:30:05   +01:27      2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Кутянина Маша             СДЮШОР12 Цыпнятова   II     20 1993 00:31:27   +02:49      3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Щербатых Екатерина        СДЮШОР12 Цыпнятова          55 1994 00:31:55   +03:17      4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Кортелева Мария           Сигнал-Вымпел        I      56 1993 00:32:44   +04:06      5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Сазанова Марина           СДЮШОР12 Цыпнятова          57 1994 00:42:45   +14:07      6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>М20, 10 КП, 7.100 км, нач.дист.: Ширяев С.Л.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Повышев Иван              Нижегородец          МС      3 1984 00:34:21   +00:00      1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Краснояров Евгений        СДЮШОР12 Цыпнятова   МС      8 1983 00:35:15   +00:54      2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Калинников Егор           Нижегородец          КМС   140      00:38:16   +03:55      3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Корнев Андрей             СДЮШОР12 Гулевских   МС      6 1984 00:40:23   +06:02      4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Москалев Сергей           Магнитная Стрелка    КМС    11 1991 00:42:26   +08:05      5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Шевелев Александр         Овария               КМС     1 1984 00:43:45   +09:24      6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Шевелев Дмитрий           Нижегородец          МС      7 1984 00:46:42   +12:21      7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Мордирос Александр        МГУ                  I      12 1975 00:57:00   +22:39      8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Глазунов Андрей           МГУ                  I      14 1976 01:00:22   +26:01      9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Рощин Роман               МГУ                  КМС     2 1980 Снят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Гузеев Александр          Сигнал-Вымпел        КМС    13      Снят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Шестаков Павел            КСО Арина            I     150 1986 Снят             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>Ж20, 8 КП, 5.800 км, нач.дист.: Ширяев С.Л.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Сыса Анна                 СДЮШОР12             МС     16      00:43:15   +00:00      1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Селезнева Дарья           Магнитная Стрелка    КМС    18 1988 00:45:48   +02:33      2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Лесниченко Елена          СДЮШОР12 Гулевских          19      00:47:20   +04:05      3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Макарова Наталия          КСО Арина                  200      00:50:41   +07:26      4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Единарова Светлана        СДЮШОР12             I     111 1991 00:56:32   +13:17      5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Фадеева Яна               ЮЗАО-Team                   42 1972 00:59:44   +16:29      6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Мордирос Татьяна          МГУ                  II     40 1975 01:02:19   +19:04      7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>М40, 8 КП, 5.800 км, нач.дист.: Ширяев С.Л.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Бусурин Сергей            Сигнал-Вымпел        КМС    44 1966 00:33:14   +00:00      1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Кубарев Михаил            МГУ                  I      46 1969 00:35:42   +02:28      2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Герасимов Сергей          Купер-Утес                  51 1955 00:36:40   +03:26      3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Дементьев Константин      Фотон-ДЮСШ 32        I      45 1966 00:39:06   +05:52      4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Глазырин Николай          КСО Арина                   50 1954 00:40:28   +07:14      5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Ганжа Владимир            Фотон-ДЮСШ 32        II     53 1958 00:43:48   +10:34      6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Старкин Виктор            Купер-Утес                  48 1952 00:44:18   +11:04      7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Данилов Олег              Сигнал-Вымпел        III    49 1959 00:44:50   +11:36      8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Лукьянов Александр        КСО Арина                   54 1951 00:45:53   +12:39      9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>Ж40, 5 КП, 3.200 км, нач.дист.: Ширяев С.Л.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Шитова Оксана             КСО Арина                   87 1967 00:29:04   +00:00      1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Данильченкова Ольга       ЮЗАО-Team            I      88 1958 00:30:43   +01:39      2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Сафонова Татьяна          ЮЗАО-Team            II     86 1966 00:33:57   +04:53      3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Чижикова Людмила          ЮЗАО-Team                   89 1951 00:40:40   +11:36      4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>Ж60, 5 КП, 2.300 км, нач.дист.: Ширяев С.Л.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Рязанская Татьяна         ЮЗАО-Team                  113 1946 00:26:06   +00:00      1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Главный судья                                  Зыбов С.Л.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Главный секретарь                              Зыбов К.С.</w:t>
      </w:r>
    </w:p>
    <w:sectPr>
      <w:type w:val="nextPage"/>
      <w:pgSz w:w="11906" w:h="16838"/>
      <w:pgMar w:left="426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40:00Z</dcterms:created>
  <dc:creator>Константин</dc:creator>
  <dc:description/>
  <dc:language>en-US</dc:language>
  <cp:lastModifiedBy>Константин</cp:lastModifiedBy>
  <cp:lastPrinted>2009-01-09T13:25:00Z</cp:lastPrinted>
  <dcterms:modified xsi:type="dcterms:W3CDTF">2009-01-11T12:40:00Z</dcterms:modified>
  <cp:revision>2</cp:revision>
  <dc:subject/>
  <dc:title>WinOrient - Протокол результатов</dc:title>
</cp:coreProperties>
</file>