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kern w:val="2"/>
          <w:sz w:val="36"/>
          <w:szCs w:val="36"/>
          <w:lang w:eastAsia="ru-RU"/>
        </w:rPr>
        <w:t>Лично-командное первенство среди учащихся школ г. Дзержинска по лыжным гонкам в зачет Спартакиады.</w:t>
        <w:br/>
        <w:t>29 января 2009г., мкр.Западный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Юноши 1996-97 г.р, 3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Шаров Борис               МОУ СОШ №22                151 1997 00:14:11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Тихончук Алексей          МОУ СОШ №21                181 1996 00:14:42   +00:31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Худяков Данил             МОУ СОШ №20                235 1996 00:15:25   +01:14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Золин Максим              МОУ СОШ №21                111 1997 00:15:55   +01:44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Прянишников Слава         МОУ СОШ №21                184 1997 00:16:08   +01:57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Аверьянов Кирилл          МОУ СОШ №33                185 1996 00:16:11   +02:0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Камалов Андрей            МОУ СОШ №4                 161 1996 00:16:29   +02:18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Чернов Дима               МОУ СОШ №32                144      00:16:39   +02:28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Бадясов Никитиа           МОУ СОШ №17                154 1998 00:16:53   +02:42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Свешников Д               МОУ Гимназия №38           192 1996 00:16:56   +02:45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Осин Сергей               МОУ СОШ №4                 252 1996 00:17:12   +03:01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Царев Дмитрий             МОУ СОШ №21                197 1996 00:17:14   +03:03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Себин С                   МОУ Гимназия №38           281 1996 00:17:15   +03:04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Замяченский С             МОУ СОШ №15                182 1996 00:17:24   +03:13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Нилов Павел               МОУ СОШ №9                 250 1996 00:17:31   +03:20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Лисицин Паша              МОУ СОШ №32                153      00:17:36   +03:25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Хренов Сергей             МОУ СОШ №4                 175 1996 00:17:37   +03:26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Редькин Егор              МОУ СОШ №22                173 1997 00:17:42   +03:31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Григорян Даниил           МОУ СОШ №37                166 1996 00:17:48   +03:37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Калинин Иван              МОУ СОШ №18                133 1997 00:17:51   +03:4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Скоробогатов Александр    МОУ СОШ №20                141 1996 00:18:06   +03:55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Сидоров Андрей            МОУ СОШ №9                 208 1996 00:18:09   +03:58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3 Комаров Егор              Магнитная Стрелка          220 1996 00:18:10   +03:59     23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Скороходов Антон          МОУ СОШ №70                218 1996 00:18:15   +04:04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Тихонов Александр         МОУ СОШ №27                112 1997 00:18:22   +04:11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Голубев Роман             МОУ СОШ №33                194 1996 00:18:24   +04:13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7 Соков Дмитрий             МОУ СОШ №9                 123 1996 00:18:32   +04:21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Сатямин Никита            МОУ СОШ №36                180 1997 00:18:36   +04:25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 Трусов Дмитрий            МОУ СОШ №22                127 1996 00:18:42   +04:31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0 Безруков Егор             МОУ СОШ №22                188 1996 00:18:42   +04:31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1 Зимковой Павел            МОУ СОШ №36                183 1996 00:18:43   +04:32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2 Шиповалов Иван            МОУ СОШ №20                186 1996 00:18:47   +04:36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 Ражев Дмитрий             МОУ СОШ №33                236 1996 00:18:53   +04:42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34 Киселев Саша              Магнитная Стрелка          189 1997 00:19:01   +04:50     34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 Моторин Андрей            МОУ СОШ №9                 243 1996 00:19:09   +04:58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 Коломазов Сергей          МОУ СОШ №20                254 1996 00:19:10   +04:59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 Зимин Артем               МОУ СОШ №21                131 1997 00:19:12   +05:01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 Быбин Михаил              МОУ СОШ №22                251 1996 00:19:15   +05:04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 Самойлов Илья             МОУ СОШ №70                129 1997 00:19:18   +05:07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40 Копров Саша               Магнитная Стрелка          261 1997 00:19:18   +05:07     39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1 Гришин Алексей            МОУ СОШ №37                137 1996 00:19:26   +05:15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2 Масляков Кирилл           МОУ СОШ №36                210 1997 00:19:26   +05:15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 Бажутов Е                 МОУ СОШ №23                199 1996 00:19:29   +05:18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 Скирда Миша               МОУ СОШ №14                177 1996 00:19:32   +05:21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 Иващенко А                МОУ Гимназия №38           222 1996 00:19:32   +05:21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 Ахмадуллин Дамиир         МОУ СОШ №70                258 1997 00:19:36   +05:25     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 Воронин Иван              МОУ СОШ №4                 285 1997 00:19:40   +05:29     4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48 Смирнов Саша              Магнитная Стрелка          128 1997 00:19:53   +05:42     48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 Байков Кирилл             МОУ СОШ №20                165 1996 00:19:55   +05:44     4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0 Егоров Даниил             МОУ СОШ №29                242 1996 00:19:55   +05:44     4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1 Деньгин Дмитрий           МОУ СОШ №37                231 1996 00:19:59   +05:48     5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2 Муратаев                  МОУ СОШ №32                179      00:20:04   +05:53     5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3 Агафонов Александр        МОУ СОШ №70                271 1996 00:20:06   +05:55     5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4 Зверев Андрей             МОУ СОШ №32                262      00:20:10   +05:59     5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5 Смелов Никита             МОУ СОШ №5                 122 1997 00:20:21   +06:10     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6 Лапшин Иван               МОУ СОШ №32                171      00:20:27   +06:16     5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7 Ажиев Глеб                МОУ СОШ №27                217 1997 00:20:31   +06:20     5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8 Салехов Сергей            МОУ СОШ №14                168 1996 00:20:36   +06:25     5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9 Стемасов Илья             МОУ СОШ №5                 117 1997 00:20:37   +06:26     5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0 Бушуев Сергей             МОУ СОШ №24                159 1996 00:20:37   +06:26     5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1 Ворожнов Артем            МОУ СОШ №18                284 1996 00:20:37   +06:26     5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2 Сибирев Вадим             МОУ СОШ №33                150 1996 00:20:40   +06:29     6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3 Ермаков Саша              МОУ СОШ №33                162 1996 00:20:49   +06:38     6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4 Пыжов Никита              МОУ СОШ №37                174 1996 00:20:54   +06:43     6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5 Переводов М               МОУ СОШ №39                146 1997 00:20:56   +06:45     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6 Рябов Алексей             МОУ СОШ №18                119 1997 00:21:03   +06:52     6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7 Шанин иван                МОУ СОШ №36                178 1996 00:21:03   +06:52     6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8 Понин Василий             МОУ СОШ №20                136 1996 00:21:08   +06:57     6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9 Карпов Дмитрий            МОУ СОШ №14                134 1997 00:21:10   +06:59     6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0 Жалялетдинов Ильдар       МОУ СОШ №3                 142 1997 00:21:12   +07:01     7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1 Фролов                    МОУ СОШ №32                256      00:21:38   +07:27     7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2 Хохлов Борис              МОУ СОШ №22                130 1997 00:21:40   +07:29     7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3 Голубев Егор              МОУ СОШ №17                196 1996 00:21:40   +07:29     7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4 Степанов Евгений          МОУ СОШ №36                140 1996 00:21:42   +07:31     7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5 Авдонин Денис             МОУ СОШ №33                132 1996 00:21:45   +07:34     7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6 Гусев Михаил              МОУ СОШ №22                167 1997 00:21:53   +07:42     7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7 Орлов Александр           МОУ СОШ №5                 212 1997 00:21:55   +07:44     7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8 Сулоев Дмитрий            МОУ СОШ №70                216 1996 00:21:59   +07:48     7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9 Хохлов Александр          МОУ СОШ №29                152 1996 00:22:00   +07:49     7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0 Соколов Иван              МОУ СОШ №39                209 1997 00:22:07   +07:56     8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1 Камнев Кирилл             МОУ СОШ №29                170 1996 00:22:14   +08:03     8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2 Левин Александр           МОУ СОШ №17                202 1997 00:22:17   +08:06     8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3 Русенович Денис           МОУ СОШ №29                203 1996 00:22:18   +08:07     8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4 Бойко Михаил              МОУ СОШ №27                143 1997 00:22:20   +08:09     8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85 Каштанов Никита           Магнитная Стрелка          246 1997 00:22:20   +08:09     84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6 Частухин М                МОУ СОШ №23                148 1996 00:22:32   +08:21     8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7 Знаменский М              МОУ СОШ №23                227 1996 00:22:33   +08:22     8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8 Крысин Александр          МОУ СОШ №18                195 1997 00:22:44   +08:33     8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9 Недотекин Алексей         МОУ СОШ №70                213 1997 00:22:45   +08:34     8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0 Вернов Вася               МОУ СОШ №17                149 1997 00:22:49   +08:38     9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1 Чернышев                  МОУ СОШ №14                244 1996 00:22:50   +08:39     9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2 Соколов Антон             МОУ СОШ №17                193 1997 00:22:56   +08:45     9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3 Олизарович Максим         МОУ СОШ №29                158 1997 00:23:05   +08:54     9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4 Саламов Артем             МОУ СОШ №3                 110 1997 00:23:07   +08:56     9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5 Прыгунов М                МОУ Гимназия №38           118 1996 00:23:08   +08:57     9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6 Глазин Михаил             МОУ СОШ №17                229 1998 00:23:24   +09:13     9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7 Каленик Дима              МОУ СОШ №15                121 1997 00:23:32   +09:21     9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8 Чичимов Василий           МОУ СОШ №3                 125 1997 00:23:36   +09:25     9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9 Исаев Дмитрий             МОУ СОШ №20                237 1997 00:23:37   +09:26     9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0 Горбушенков               МОУ СОШ №14                120 1996 00:23:54   +09:43    1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1 Ивлев Всев                МОУ СОШ №39                238 1997 00:24:01   +09:50    10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2 Шабуров Герман            МОУ СОШ №37                172 1996 00:24:03   +09:52    10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3 Челнаков Андрей           МОУ СОШ №3                 163 1997 00:24:07   +09:56    10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4 Романов Эдуард            МОУ СОШ №39                207 1997 00:24:30   +10:19    10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5 Малышев Артем             МОУ СОШ №70                164 1996 00:24:31   +10:20    10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6 Матвеев Николай           МОУ СОШ №23                157 1996 00:24:49   +10:38    10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7 Баландин Петр             МОУ СОШ №70                115 1997 00:24:52   +10:41    10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8 Рябов Евгений             МОУ СОШ №3                 259 1996 00:25:03   +10:52    10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9 Другов Артем              МОУ СОШ №23                248 1996 00:25:04   +10:53    10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0 Соколов Михаил            МОУ СОШ №27                126 1997 00:25:05   +10:54    1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1 Кабитов А                 МОУ Гимназия №38           215 1996 00:25:36   +11:25    1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2 Королев Кирилл            МОУ СОШ №36                160 1997 00:26:14   +12:03    1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3 Абрамов Кирилл            МОУ СОШ №15                201 1996 00:26:17   +12:06    1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4 Кошелев Сергей            МОУ СОШ №17                232 1997 00:26:22   +12:11    1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5 Долбин Сергей             МОУ СОШ №9                 214 1997 00:26:46   +12:35    1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6 Вернов Вова               МОУ СОШ №17                156 1996 00:28:34   +14:23    1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7 Артемов Владимир          МОУ СОШ №14                187 1996 00:28:45   +14:34    1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8 Поздеев Александр         МОУ СОШ №23                114 1996 00:28:53   +14:42    1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19 Клоков Валерий            Магнитная Стрелка          239 1997 00:30:08   +15:57    119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0 Истомин Евгений           МОУ СОШ №5                 135 1997 00:30:33   +16:22    1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1 Полько Максим             МОУ СОШ №17                147 1997 00:30:51   +16:40    1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2 Корузин Никита            МОУ СОШ №39                225 1996 00:31:14   +17:03    1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3 Демченков Андрей          МОУ СОШ №17                191 1997 00:31:36   +17:25    1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4 Казаков Павел             МОУ СОШ №5                 198 1997 00:32:07   +17:56    1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5 Князев Сергей             МОУ СОШ №24                263 1997 00:35:14   +21:03    1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6 Коннов Владимир           МОУ СОШ №15                282 1997 00:36:02   +21:51    1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7 Машков Евгений            МОУ СОШ №27                240 1997 00:36:43   +22:32    1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8 Карякин Саша              МОУ СОШ №24                176 1996 00:45:28   +31:17    1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29 Новиков илья              Магнитная Стрелка          226 1997 00:45:34   +31:23    129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30 Миронов Мирослав          Магнитная Стрелка          205 1997 00:47:43   +33:32    130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1 Барышников Саша           МОУ СОШ №24                139 1997 00:56:23   +42:12    1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132 Медведев Виктор           МОУ СОШ №27                116 1997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/>
          <w:b/>
          <w:bCs/>
          <w:sz w:val="36"/>
          <w:szCs w:val="36"/>
          <w:lang w:eastAsia="ru-RU"/>
        </w:rPr>
        <w:t>Девушки 1996-97 г.р., 2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ru-RU"/>
        </w:rPr>
        <w:t xml:space="preserve">п/п Фамилия, имя              Коллектив            Квал Номер ГР  РезультатОтставание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 Нестеренко Дарья          МОУ СОШ №21                 14 1996 00:10:42   +00:00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 Пелькина Катя             МОУ СОШ №32                 23      00:11:18   +00:36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 Власюк Лида               МОУ СОШ №21                 50 1996 00:11:51   +01:09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 Кузнецова Катя            МОУ СОШ №33                 35 1997 00:12:00   +01:18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 Кузнецова А               МОУ СОШ №23                 55 1996 00:12:24   +01:42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 Изгалина Юля              МОУ СОШ №21                 70 1997 00:12:36   +01:54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 Монахова Лера             МОУ СОШ №21                 12 1997 00:12:40   +01:58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 Кривцова Ксения           МОУ СОШ №23                 47 1997 00:12:40   +01:58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9 Темлякова Наташа          МОУ СОШ №32                 79      00:12:45   +02:03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0 Кашафутдинова Н           МОУ СОШ №32                 48      00:13:00   +02:18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1 Дектярева                 МОУ СОШ №32                 51      00:13:01   +02:19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2 Шенина Евгения            МОУ СОШ №33                 46 1997 00:13:04   +02:22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3 Мазан Алина               МОУ СОШ №21                 80 1996 00:13:04   +02:22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4 Тимофеева Светлана        МОУ СОШ №14                 19 1996 00:13:09   +02:27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5 Гуляева Алина             МОУ СОШ №21                  5 1997 00:13:13   +02:31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6 Шашкова                   МОУ СОШ №32                 54      00:13:15   +02:33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7 Алилекова Валерия         МОУ СОШ №20                  3 1996 00:13:20   +02:38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8 Абрамычева В              МОУ СОШ №23                  4 1996 00:13:34   +02:52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19 Ендалова Екатерина        МОУ СОШ №22                 52 1996 00:13:35   +02:53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0 Шутепова Дарья            МОУ СОШ №20                 17 1996 00:13:37   +02:55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1 Бычкова Кристина          МОУ СОШ №20                 82 1997 00:13:43   +03:01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2 Шабалова Ольга            МОУ СОШ №18                 71 1996 00:13:45   +03:03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3 Прохожева Лера            МОУ СОШ №21                 10 1997 00:13:47   +03:05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4 Юсипова Вероника          МОУ СОШ №20                 38 1996 00:13:50   +03:08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5 Куприянова Елеена         МОУ СОШ №29                 13 1996 00:13:53   +03:11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6 Авдонина Ира              МОУ СОШ №5                  49 1997 00:13:54   +03:12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27 Балдина Кристина          Магнитная Стрелка           75 1997 00:13:55   +03:13     27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8 Максимова Алина           МОУ СОШ №33                 33 1996 00:13:58   +03:16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29 Званцева Дарья            МОУ СОШ №33                 78 1996 00:14:05   +03:23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0 Голубева Татьяна          МОУ СОШ №5                  89 1997 00:14:10   +03:28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1 Шеленина Анна             МОУ СОШ №22                 16 1997 00:14:11   +03:29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2 Ефимова Анна              МОУ СОШ №27                 63 1997 00:14:12   +03:30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3 Кирилова Марина           МОУ СОШ №36                 32 1997 00:14:13   +03:31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4 Симонова Арина            МОУ СОШ №15                 64 1997 00:14:13   +03:31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5 Китаева Кристина          МОУ СОШ №33                 25 1997 00:14:17   +03:35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6 Паранина Д                МОУ Гимназия №38            30 1996 00:14:21   +03:39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7 Казакова Лиза             МОУ СОШ №36                 39 1997 00:14:21   +03:39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8 Коновалова Елизавета      МОУ СОШ №27                 34      00:14:22   +03:40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39 Ушакова Анастасияч        МОУ СОШ №4                   8 1996 00:14:27   +03:45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0 Соколова Анна             МОУ СОШ №32                 88      00:14:33   +03:51     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1 Роднова Анна              МОУ СОШ №32                 44      00:14:34   +03:52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2 Бачкина Анна              МОУ СОШ №5                  91 1997 00:14:44   +04:02     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3 Пыралова Н                МОУ СОШ №23                 11 1996 00:14:45   +04:03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4 Карпачева Ксения          МОУ СОШ №17                  9 1996 00:14:48   +04:06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5 Андреянова Яна            МОУ СОШ №4                  26 1996 00:14:55   +04:13     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6 Чернышева Татьяна         МОУ СОШ №18                 87 1996 00:14:57   +04:15     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7 Асташкова Светлана        МОУ СОШ №20                 86 1997 00:14:58   +04:16     4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8 Байрикова М               МОУ Гимназия №38            90 1996 00:15:05   +04:23     4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49 Ракутина Настя            МОУ СОШ №15                 62 1997 00:15:10   +04:28     4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0 Кондюрина Алена           МОУ СОШ №23                  7 1996 00:15:11   +04:29     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1 Окунева Мария             МОУ СОШ №4                  84 1997 00:15:11   +04:29     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2 Лобанова Мария            МОУ СОШ №14                 56 1997 00:15:38   +04:56     5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3 .Мамонова Арина           МОУ СОШ №27                 21 1996 00:15:43   +05:01     5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4 Дикарева Мария            МОУ СОШ №18                 69 1997 00:15:44   +05:02     5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5 Тунина Екатерина          МОУ СОШ №22                 57 1997 00:15:45   +05:03     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6 Казакова Ольга            МОУ СОШ №18                 41 1997 00:15:48   +05:06     5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7 Мамашова Дарья            МОУ СОШ №14                 76 1996 00:15:48   +05:06     5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8 Дубинина Анна             МОУ СОШ №22                 72 1997 00:15:54   +05:12     5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59 Сибатуллина Юлия          МОУ СОШ №4                  36 1997 00:15:55   +05:13     5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0 Сухарева Катя             МОУ СОШ №15                 60 1996 00:16:03   +05:21     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1 Матвеева М                МОУ Гимназия №38            18 1996 00:16:08   +05:26     6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2 Сергунина Аня             МОУ СОШ №17                 15 1996 00:16:26   +05:44     6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3 Зигора Катя               МОУ СОШ №27                 65 1996 00:16:28   +05:46     6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4 Зимина Екатерина          МОУ СОШ №36                 85 1996 00:16:31   +05:49     6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5 Нормухаметова Кристина    МОУ СОШ №36                 37 1997 00:16:32   +05:50     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6 Плахина Татьяна           МОУ СОШ №29                  1 1996 00:16:54   +06:12     6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7 Егунова Н                 МОУ Гимназия №38            53 1996 00:17:06   +06:24     6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8 Ванюкова Мария            МОУ СОШ №20                 73 1996 00:17:27   +06:45     6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69 Багрицевич Наталья        МОУ СОШ №22                 66 1997 00:17:55   +07:13     6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0 Кузякина Рита             МОУ СОШ №14                 68 1997 00:17:58   +07:16     7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1 Киричек Ксения            МОУ СОШ №5                  31 1997 00:18:02   +07:20     7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2 Беднякова Екатерина       МОУ СОШ №27                 61      00:18:12   +07:30     7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3 Еремина Арина             МОУ СОШ №29                 83 1997 00:18:21   +07:39     7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4 Бочкарева Елена           МОУ СОШ №29                 67 1997 00:18:36   +07:54     7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5 Волкова Настя             МОУ СОШ №17                 42 1998 00:18:42   +08:00     7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6 Никитина Алена            МОУ СОШ №27                 43 1997 00:19:16   +08:34     7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7 Фролова Наталья           МОУ СОШ №14                 58 1996 00:19:48   +09:06     7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8 Лебеденцева Екатерина     МОУ СОШ №5                  40 1997 00:20:00   +09:18     7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79 Морковкина Саша           МОУ СОШ №17                 28 1996 00:20:29   +09:47     7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0 Матвеева Ольга            МОУ СОШ №36                 20 1996 00:22:23   +11:41     8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 xml:space="preserve">81 Крупнова Ирина            МОУ СОШ №22                 45 1997 Снят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8"/>
          <w:szCs w:val="18"/>
          <w:lang w:eastAsia="ru-RU"/>
        </w:rPr>
        <w:t>82 Зиновьева К               МОУ Гимназия №38            59 1996 Сня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Зыбов К.С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28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6:00Z</dcterms:created>
  <dc:creator>Константин</dc:creator>
  <dc:description/>
  <cp:keywords/>
  <dc:language>en-US</dc:language>
  <cp:lastModifiedBy>Константин</cp:lastModifiedBy>
  <dcterms:modified xsi:type="dcterms:W3CDTF">2009-01-29T14:14:00Z</dcterms:modified>
  <cp:revision>3</cp:revision>
  <dc:subject/>
  <dc:title/>
</cp:coreProperties>
</file>