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Управление образования Администрации города Дзержинска</w:t>
        <w:br/>
        <w:t>Лично-командное первенство среди обучающихся общеобразовательных</w:t>
        <w:br/>
        <w:t>школ города Дзержинска по лыжным гонкам в рамках реализации проекта</w:t>
        <w:br/>
        <w:t>Всероссийских соревнований "Спорт в школу"</w:t>
        <w:br/>
        <w:t>1 марта 2013 г., м-н Западный</w:t>
        <w:br/>
        <w:br/>
        <w:t xml:space="preserve">ПРОТОКОЛ РЕЗУЛЬТАТ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Девушки 1998-1999 г.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Александрова Валерия      Гимназия №38                41 1999 00:07:35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Балдина Кристина          Лицей    №21                18 1999 00:07:39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Пликина Марина            Лицей    №21                11 1999 00:08:00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Киселева Дарья            СОШ№27                      15      00:08:09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Романов Мария             СОШ№17                      21 1999 00:08:47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Скворцова Екатерина       СОШ№17                      34 1999 00:10:15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Бухрякова Екатерина       СОШ№17                      23 1999 00:10:31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Шалабаева Валерия         СОШ№26                       7 1999 00:10:3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Любимова Валерия          СОШ№27                      27      00:10:35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Трубникова Любовь         СОШ№7                       19 1999 00:10:36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Малкина Александра        СОШ№7                       29      00:10:44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Белова Ольга              СОШ№13                     172 1998 00:10:47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Гребениченко Рита         Лицей    №21                37 1998 00:10:5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Борина Настя              СОШ№23                     162 1999 00:10:50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Бурдова Алексадра         СОШ№7                        4      00:10:59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Пожелова Кристина         СОШ№18                       2 1998 00:11:00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Гагарина Варвара          СОШ№40                     192 1998 00:11:01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Королева Екатерина        СОШ№40                     194 1998 00:11:02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Никонова Анастасия        СОШ№18                      17 1998 00:11:05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Чернышова Екатерина       СОШ№26                       9 1999 00:11:10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Мизина Анастасия          Гимназия №38                 5 1998 00:11:23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Иванова Екатерина         СОШ№40                     193 1998 00:11:23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Хахалина Евгения          СОШ№20                      33 1998 00:11:24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Данилова Екатерина        СОШ№27                       3      00:11:41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Кураева Яна               СОШ№20                      10 1999 00:11:49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Данкова Валерия           СОШ№20                      14 1999 00:11:57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Сорокина Анна             СОШ№40                     195 1998 00:12:13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Артамонова Арина          СОШ№23                     144 1999 00:12:24  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Гордеева Нина             СОШ№26                      22 1999 00:12:34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Митюшкина Даша            Гимназия №38                25 1998 00:12:37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Левина Екатерина          СОШ№2                       85 1998 00:12:44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Сергеева Юлия             СОШ№18                       8 1998 00:12:52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Канагина Татьяна          СОШ№2                       81 1999 00:13:10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Морозова Мария            СОШ№27                      38      00:13:17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Абросимова Полина         Гимназия №38                30 1998 00:13:30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Копкина Екатерина         СОШ№20                      16 1998 00:14:11    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Пыхонина Марина           СОШ№13                     175 1998 00:15:18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Муравьева Елена           СОШ№26                      36 1999 00:16:14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Поливанова Настя          СОШ№13                     174 1998 00:19:17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Шамина Катя               СОШ№13                     173 1998 00:19:17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Частухина Дарья           СОШ№23                     141 1998 00:20:31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Назарова Дарья            СОШ№23                     142 1999 00:21:13     42 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Юноши 1998-1999 г.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 Черных Дмитрий            СОШ№17                     128 1998 00:07:51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 Селехов Максим            СОШ№17                     106 1999 00:08:34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 Макаров Александр         СОШ№30                     120 2000 00:08:36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 Шененков Михаил           СОШ№37                     183 1998 00:08:43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 Кобельков Денис           СОШ№37                     187 2002 00:09:13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 Крупчатников Никита       СОШ№23                     166 1998 00:09:27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7 Осокин Захар              СОШ№1                      181 1998 00:09:54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8 Парфенов Александр        Лицей    №21               198 1999 00:10:1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9 Белов Дима                Лицей    №21                74 1999 00:10:22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0 Побутов Николай           Лицей    №21                78 1999 00:10:44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1 Кайнов Никита             СОШ№17                      87 1998 00:10:48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2 Кашин Савелий             СОШ№27                      66      00:10:52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3 Тутин Виктор              СОШ№23                     170 1998 00:11:08  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4 Пупков Александр          СОШ№37                     185 1998 00:11:09  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5 Епланов Валерий           СОШ№18                      86 1998 00:11:10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6 Милов Влад                СОШ№3                       97      00:11:19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7 Осланов Андрей            СОШ№37                     186 1998 00:11:25  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8 Сергиенков Антон          СОШ№1                      180 1998 00:11:26  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19 Куренев Никита            СОШ№37                     184 1998 00:11:44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0 Сысуев Никита             СОШ№3                       90      00:11:50  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1 Ширяев Даниил             СОШ№23                     171 1999 00:12:09  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2 Чистяков Егор             СОШ№18                      82 1998 00:12:17  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3 Нисневич Аркадий          Гимназия №38               119 1998 00:12:20  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4 Рябинин Егор              СОШ№18                     104 1998 00:12:24  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5 Гончаров Никита           СОШ№40                     188 1998 00:12:26  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6 Фадеев Алексей            СОШ№27                      84      00:12:27  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7 Березин Данил             СОШ№26                      80 1998 00:12:30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8 Пахомов Павел             Гимназия №38               114 1999 00:12:30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29 Бугров Глеб               СОШ№7                      125      00:12:30  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0 Щепоткин Антон            СОШ№40                     191 1998 00:12:36  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1 Рульковский Евгений       СОШ№27                      94      00:12:39  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2 Ваганов Сергей            СОШ№20                     124 1998 00:12:44  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3 Сафронов Артем            СОШ№2                      101 1998 00:12:45    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4 Тюрин Дмитрий             СОШ№23                     168 1998 00:12:49    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5 Зирин Владимир            СОШ№7                       92      00:13:03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6 Ведякин Константин        СОШ№27                      96      00:13:03    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7 Кацапов Егор              Гимназия №38                75 1999 00:13:12    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8 Малкин Александр          СОШ№7                      118      00:13:17    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39 Зимин Артем               Гимназия №21                62 1998 00:13:19    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0 Морозов Александр         СОШ№20                     121 1998 00:13:22    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1 Коноплев Александр        СОШ№23                     169 1998 00:13:26    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2 Постнов Артем             СОШ№13                     177 1998 00:13:28    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3 Коженевский Алексей       СОШ№20                     100 1999 00:13:47    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4 Андреев Дмитрий           СОШ№3                      102      00:13:48    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5 Пликин Тимофей            Лицей    №21               197 1999 00:14:00    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6 Коротков Никита           СОШ№20                     127 1998 00:14:03    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7 Чанаев Кирилл             СОШ№1                      182 1998 00:14:08    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8 Лебедев Александр         СОШ№27                      63      00:14:09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49 Буйнов Николай            Лицей    №21                72 1998 00:14:09    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0 Ермаков Кирилл            СОШ№40                     190 1999 00:14:16    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1 Гераськин Иван            СОШ№2                      111 1998 00:14:35    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2 Гусев Владимир            СОШ№26                      69 1999 00:14:50    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3 Зайцев Сергей             СОШ№2                       70 1999 00:15:07    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4 Бондаренко Роман          СОШ№40                     189 1999 00:15:08    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5 Журавлев Иван             Гимназия №38               196 1998 00:15:08    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6 Мельников Никита          СОШ№18                     108 1999 00:15:11    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7 Федотов Илья              СОШ№27                     122      00:15:11    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8 Клюшкин Кирилл            СОШ№27                      89      00:15:30    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59 Волков Алексей            СОШ№26                     126 1999 00:15:37    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0 Четин Леша                СОШ№13                     178 1998 00:15:42    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1 Дерешев Денис             Гимназия №38               107 1999 00:15:50    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2 Самычев Кирилл            СОШ№7                       88      00:16:27    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3 Кочкуров   Вячеслав       СОШ№26                      76 1999 00:16:32    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  <w:t xml:space="preserve">64 Овчинин Саша              СОШ№13                     176 1998 00:18:38     64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4:00Z</dcterms:created>
  <dc:creator>Дмитрий</dc:creator>
  <dc:description/>
  <cp:keywords/>
  <dc:language>en-US</dc:language>
  <cp:lastModifiedBy>User</cp:lastModifiedBy>
  <cp:lastPrinted>2013-03-01T15:15:00Z</cp:lastPrinted>
  <dcterms:modified xsi:type="dcterms:W3CDTF">2013-03-01T16:58:00Z</dcterms:modified>
  <cp:revision>5</cp:revision>
  <dc:subject/>
  <dc:title/>
</cp:coreProperties>
</file>