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Управление образования Администрации города Дзержинска</w:t>
        <w:br/>
        <w:t>Лично-командное первенство среди обучающихся общеобразовательных</w:t>
        <w:br/>
        <w:t>школ города Дзержинска по лыжным гонкам в рамках реализации проекта</w:t>
        <w:br/>
        <w:t>Всероссийских соревнований "Спорт в школу"</w:t>
        <w:br/>
        <w:t>2 марта 2013 г., м-н Западный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вушки 2000-2001 г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тернова Марина           МС                         172 2003 00:09:4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Филатова Лиана            СОШ№18                      23      00:10:1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Трубникова Екатерина      СОШ№7                        6 2001 00:10:2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урнеева Екатерина        Лицей №21                   22      00:10:3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Яранцева Арина            Лицей №21                   36      00:10:3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азакова Наталья          СОШ№37                      47 2004 00:10:4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Гудкова Наталья           СОШ№17                      15 2000 00:10:57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Егорова Екатерина         СОШ№27                      34      00:11:2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Мовкова Елена             СОШ№23                      26 2000 00:11:2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Иванова Александра        СОШ№9                       19 2001 00:11:2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Гарнова А                 СОШ№4                      181 2001 00:11:2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Мокжанова Полина          СОШ№35                      61 2000 00:11:3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Швецова Лиза              СОШ№33                      13 2001 00:11:3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Нечаева Евгения           СОШ№32                      54      00:11:3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ускова Ирина             СОШ№40                      25 2000 00:11:3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Плотникова Ирина          СОШ№35                      48 2000 00:11:39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Мовкова Екатерина         СОШ№23                      55 2000 00:11:45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Ушакова Виктория          СОШ№33                      64 2001 00:11:48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Матвеева Юлия             СОШ№68                     169 2001 00:12:00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Игнатенко Ксения          Гимназия №38                 3 2000 00:12:02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Рябинова Ульяна           СОШ№33                      18 2002 00:12:0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Евдокимова Арина          СОШ№33                      56 2001 00:12:17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Сорокина Александра       СОШ№37                      42 2003 00:12:18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Сотова Светлана           СОШ№5                       57 2001 00:12:20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Суслова Анна              Гимназия №38                39 2000 00:12:24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Лоскутова Екатерина       СОШ№5                        4 2001 00:12:27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Максимова Екатерина       СОШ№35                       9 2000 00:12:33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Башкирова Ксения          Лицей №21                   10      00:12:33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Киселева Анастасия        Гимназия №38                43 2003 00:12:35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Гусева Яна                СОШ№29                       5 2000 00:12:52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Гаранина А                СОШ№4                      183 2000 00:12:53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Комсарина Валерия         Лицей №21                    8      00:12:55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Гудкова Екатерина         СОШ№17                      29 2000 00:12:58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Темирханова  Ангелина     СОШ№7                       41      00:12:59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Борисова Анастасия        СОШ№17                      27 2000 00:13:01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Кобелькова Марина         МС                         175      00:13:05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Манилкина Виталия         Гимназия №38                50 2000 00:13:23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Гагарина Арина            СОШ№40                      52 2001 00:13:38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Ворончихина Виктория      СОШ№40                      46 2001 00:13:46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Круткова  Ксения          СОШ№7                       51      00:13:53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Скоморохова Ксения        СОШ№29                      14 2000 00:13:58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Федосеева Кристина        СОШ№27                      21      00:14:05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Неверова А                СОШ№4                      182 2001 00:14:08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Сорокина                  СОШ№32                      63      00:14:12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Хренова Кристина          СОШ№68                     171 2000 00:14:30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Карпова Татьяна           СОШ№40                      32 2002 00:14:31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Соколова Лидия            СОШ№29                       7 2000 00:14:40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8 Тетерина Анна             СОШ№18                      37      00:14:42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9 Уполова Настя             СОШ№32                      30      00:14:50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0 Коробова Анна             СОШ№29                      45 2001 00:15:06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1 Амбарова Ирина            СОШ№27                      17      00:15:13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2 Заболотская Алена         СОШ№35                      58 2000 00:15:13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3 Киселева Анастасия        СОШ№68                     166 2001 00:15:21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4 Сорокина А                СОШ№4                      180 2001 00:15:31  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5 Семенова Екатерина        СОШ№27                      53      00:15:40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6 Володина Наташа           СОШ№32                      28      00:15:47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7 Кузнецова Елена           СОШ№27                      12      00:16:30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8 Зарыпова Кристина         СОШ№23                      40 2000 00:17:14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9 Акимова Евгения           СОШ№68                     170 2001 00:17:34    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0 Киргизова Настя           СОШ№5                       16 2000 00:17:37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1 Шумкова Влада             СОШ№5                       65 2002 00:18:11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2 Чардымова Анастасия       СОШ№18                      31      00:18:31     6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Юноши 2000-2001 г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рупчатников Илья         СОШ№23                     108 2000 00:10:3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Федоров Саша              СОШ№32                     114      00:10:5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Чесноков Семен            СОШ№27                      94      00:11:0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Зарубин Юрий              Лицей №21                   83      00:11:5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Панин Миша                Лицей №21                  103      00:12:2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осов Максим              СОШ№27                     113      00:12:5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Удалов Иван               СОШ№33                      80 2001 00:13:0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Болгов Тимофей            СОШ№23                     129 2000 00:13:1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уромин                   СОШ№32                      98      00:13:1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Батурин Алексей           МС                         174 2001 00:13:40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Малышев Михаил            СОШ№7                      107      00:13:5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Грицай Никитиа            СОШ№23                     135 2000 00:13:59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Грязнов Юрий              Лицей №21                   74      00:14:1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Дерябин Иван              СОШ№27                      97      00:14:11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Почукалин А               СОШ№4                      178 2001 00:14:17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Люхин Михаил              СОШ№17                     109 2001 00:14:30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Удалов Илья               СОШ№4                       77 2002 00:14:41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Малов Алексей             Лицей №21                  128 2003 00:14:41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Ремизов Егор              СОШ№15                     144      00:14:44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Мухамадиев Иван           СОШ№33                     140 2001 00:14:45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Тузов Егор                СОШ№27                     138      00:14:48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Гусев Артем               СОШ№17                      73 2001 00:15:00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Касьянов Никита           Гимназия №38                82 2000 00:15:00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Комисаров Алексей         Лицей №21                  130 2003 00:15:08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Кузнецкий Евгений         СОШ№17                      88 2001 00:15:11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Царегородцев Даниил       СОШ№29                      81 2000 00:15:12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Серебряков Данил          СОШ№40                      76 2000 00:15:15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Кудрявцев Егор            СОШ№23                     131 2000 00:15:26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Бережной Александр        Лицей №21                  100 2003 00:15:27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Китаев Сергей             СОШ№33                     127 2001 00:15:30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Тихомиров                 СОШ№32                     136      00:15:31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Ражев Алексей             СОШ№33                     125 2001 00:15:32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Дмитриенко Александр      СОШ№68                     163 2000 00:15:33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Копкин Виталий            СОШ№23                     120 2000 00:15:47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Ерагалин Иван             СОШ№27                     119      00:15:58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Селехов Тимур             СОШ№23                     133 2000 00:16:07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Кокарев Илья              Лицей №21                   89 2003 00:16:12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Гривин                    СОШ№32                     143      00:16:25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Киселев Алексей           Гимназия №38               118 2000 00:16:36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Абдуганиев Сардор         СОШ№29                     132 2000 00:16:40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Лысенков Роман            СОШ№4                       95 2002 00:16:42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Смирнов Михаил            СОШ№29                     142 2000 00:16:46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Михеев Михаил             Гимназия №38               106 2000 00:16:50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Егоров                    СОШ№32                      86      00:16:59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Ожегин Владислав          СОШ№40                      78 2001 00:17:03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Лебедев Слава             СОШ№7                      141      00:17:12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Щербаков Е                СОШ№4                      179 2001 00:17:12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8 Калинин Александр         СОШ№15                     139      00:17:18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9 Шавакин Даниил            СОШ№23                      85 2000 00:17:20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0 Медведев Влад             СОШ№17                      96 2001 00:17:20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1 Щепоткин Александр        СОШ№40                     104 2001 00:17:31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2 Казаков Матвей            СОШ№68                     161 2000 00:17:56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3 Ярошенко Данил            СОШ№15                      71      00:18:13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4 Грачев А                  СОШ№4                      176 2001 00:18:14  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5 Маслов Рома               СОШ№7                      117      00:18:20    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6 Китаев А                  СОШ№4                      177 2001 00:18:30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7 Крюков Сергей             Гимназия №38               111 2000 00:19:03    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8 Самылин Данил             СОШ№68                     165 2000 00:19:08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9 Солннцев Григорий         СОШ№7                       92      00:19:14    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0 Мулюков Руслан            СОШ№68                     164 2001 00:19:20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1 Жеголев Николай           МС                         173 2001 00:19:25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2 Кузнецов Артем            СОШ№29                     101 2000 00:19:40    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3 Кирин Илья                СОШ№27                     115      00:20:27    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4 Акимов Егор               СОШ№40                     122 2001 00:20:49    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5 Тутаров Александр         СОШ№15                     110      00:21:10    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6 Фофанов Егор              СОШ№4                      121 2002 00:21:25    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7 Ливанов Антон             СОШ№15                     105      00:21:30    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8 Саберов Руслан            СОШ№15                     124      00:23:02    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9 Калентьев Алексей         СОШ№15                     102      00:24:55    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0 Ермолаев Алексей          Лицей №21                  134      00:29:13     70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41:00Z</dcterms:created>
  <dc:creator>Дмитрий</dc:creator>
  <dc:description/>
  <cp:keywords/>
  <dc:language>en-US</dc:language>
  <cp:lastModifiedBy>Пользователь</cp:lastModifiedBy>
  <cp:lastPrinted>2013-03-02T14:53:00Z</cp:lastPrinted>
  <dcterms:modified xsi:type="dcterms:W3CDTF">2013-03-02T11:32:00Z</dcterms:modified>
  <cp:revision>4</cp:revision>
  <dc:subject/>
  <dc:title/>
</cp:coreProperties>
</file>