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3"/>
        <w:gridCol w:w="2641"/>
        <w:gridCol w:w="2117"/>
        <w:gridCol w:w="922"/>
        <w:gridCol w:w="636"/>
        <w:gridCol w:w="482"/>
        <w:gridCol w:w="1057"/>
        <w:gridCol w:w="942"/>
        <w:gridCol w:w="4346"/>
        <w:gridCol w:w="506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Роспотребнадзора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егородской области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МБОУ ДОД ДЮЦ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риториальный отдел в г.Дзержинск  и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гнитная Стрелк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дарском районе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№ 135 от 01.10.20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С.Л.Зыб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01" октября 20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занятий на 2014-2015 учебный год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02"/>
        <w:gridCol w:w="2311"/>
        <w:gridCol w:w="1496"/>
        <w:gridCol w:w="832"/>
        <w:gridCol w:w="567"/>
        <w:gridCol w:w="620"/>
        <w:gridCol w:w="904"/>
        <w:gridCol w:w="904"/>
        <w:gridCol w:w="905"/>
        <w:gridCol w:w="904"/>
        <w:gridCol w:w="905"/>
        <w:gridCol w:w="904"/>
        <w:gridCol w:w="905"/>
        <w:gridCol w:w="669"/>
      </w:tblGrid>
      <w:tr>
        <w:trPr>
          <w:trHeight w:val="11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 педаго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мещение с указанием площ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ециа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и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олняемость групп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р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скрес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ь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ов В.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ов В.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янский А.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14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/гон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5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стренко О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0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 Н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6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а Н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30-2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3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34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Monotype Corsiva" w:hAnsi="Monotype Corsiva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Monotype Corsiva" w:hAnsi="Monotype Corsiv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4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4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15-14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3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19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30-19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45-14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зов С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7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-футб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фимов В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 зал № 6, 69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иатл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5-19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30-13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20-17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-11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атов А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2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пашный б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45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цов Д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30-13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цов Д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00-11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20-11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5-16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3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н Р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Химиков, 8/14: сп. зал № 1 - 31 кв.м, трен. з. № 2 – 3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радиопеленг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Monotype Corsiva" w:hAnsi="Monotype Corsiva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Monotype Corsiva" w:hAnsi="Monotype Corsiv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45-19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30-16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-1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5-15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 К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8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45-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а Е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ей № 21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4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45-14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ыбова Е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: сп.зал № 5, 54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8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8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25-13.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5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10-14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никова А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ориенти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5-1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5-17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5-1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5-17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3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а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-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2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а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0-18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а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5-18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55-18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55-14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чкарева Т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-р Космонавтов 26а, хореогр. зал № 3, 54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ан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0-13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40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30-18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 П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Г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30-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2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30-15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18,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6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3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ссейн ФОК "О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4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Ш № 5,  сп.зал 288 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30-1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-р Космонавтов 26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00-16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нушкина М.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ссейн ФОК "О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. тур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45-16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7:00Z</dcterms:created>
  <dc:creator>Admin</dc:creator>
  <dc:description/>
  <cp:keywords/>
  <dc:language>en-US</dc:language>
  <cp:lastModifiedBy>Admin</cp:lastModifiedBy>
  <dcterms:modified xsi:type="dcterms:W3CDTF">2014-10-03T11:07:00Z</dcterms:modified>
  <cp:revision>2</cp:revision>
  <dc:subject/>
  <dc:title/>
</cp:coreProperties>
</file>