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56"/>
        <w:gridCol w:w="2741"/>
        <w:gridCol w:w="1509"/>
        <w:gridCol w:w="1134"/>
        <w:gridCol w:w="636"/>
        <w:gridCol w:w="510"/>
        <w:gridCol w:w="931"/>
        <w:gridCol w:w="785"/>
        <w:gridCol w:w="4058"/>
        <w:gridCol w:w="576"/>
      </w:tblGrid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Роспотребнадзора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егородской област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БОУ ДОД ДЮЦ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риториальный отдел в г.Дзержинск  и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гнитная Стрелк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дарском район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135 от 01.10.20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С.Л.Зыб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01" октября 20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исание занятий на 2014-2015 учебный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56"/>
        <w:gridCol w:w="2741"/>
        <w:gridCol w:w="1509"/>
        <w:gridCol w:w="1092"/>
        <w:gridCol w:w="636"/>
        <w:gridCol w:w="510"/>
        <w:gridCol w:w="824"/>
        <w:gridCol w:w="825"/>
        <w:gridCol w:w="825"/>
        <w:gridCol w:w="825"/>
        <w:gridCol w:w="825"/>
        <w:gridCol w:w="825"/>
        <w:gridCol w:w="825"/>
        <w:gridCol w:w="576"/>
      </w:tblGrid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О педаго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мещение с указанием площ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ециализ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тап и год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олняемость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р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ск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н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ов В.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ов В.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янский А.К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14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 Н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6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 Н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Monotype Corsiva" w:hAnsi="Monotype Corsiv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 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15-14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45-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фимов В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иатл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цов Д.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30-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цов Д.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-11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20-1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радиопеленг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Monotype Corsiva" w:hAnsi="Monotype Corsiv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30-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а Е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ей № 21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а Е.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5, 54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10-14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ей № 21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ориент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0-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0-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0-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0-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тан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тан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тан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5-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5-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55-1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тан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40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б, футб.поле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0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30-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30-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3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ссейн ФОК "Ок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ссейн ФОК "Ок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6:00Z</dcterms:created>
  <dc:creator>Admin</dc:creator>
  <dc:description/>
  <cp:keywords/>
  <dc:language>en-US</dc:language>
  <cp:lastModifiedBy>Admin</cp:lastModifiedBy>
  <dcterms:modified xsi:type="dcterms:W3CDTF">2014-10-13T07:30:00Z</dcterms:modified>
  <cp:revision>3</cp:revision>
  <dc:subject/>
  <dc:title/>
</cp:coreProperties>
</file>