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6" w:firstLine="9012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долгосрочной  муниципальной целевой программе </w:t>
      </w:r>
      <w:r>
        <w:rPr>
          <w:bCs/>
        </w:rPr>
        <w:t>«Развитие</w:t>
      </w:r>
    </w:p>
    <w:p>
      <w:pPr>
        <w:pStyle w:val="Normal"/>
        <w:ind w:left="9204" w:hanging="0"/>
        <w:rPr>
          <w:bCs/>
        </w:rPr>
      </w:pPr>
      <w:r>
        <w:rPr>
          <w:bCs/>
        </w:rPr>
        <w:t>физической культуры и спорта города Дзержинска»</w:t>
      </w:r>
    </w:p>
    <w:p>
      <w:pPr>
        <w:pStyle w:val="Normal"/>
        <w:ind w:left="920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 2012-2014 годы</w:t>
      </w:r>
    </w:p>
    <w:p>
      <w:pPr>
        <w:pStyle w:val="Normal"/>
        <w:ind w:left="920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84"/>
        <w:gridCol w:w="1155"/>
        <w:gridCol w:w="105"/>
        <w:gridCol w:w="1466"/>
        <w:gridCol w:w="154"/>
        <w:gridCol w:w="2466"/>
        <w:gridCol w:w="54"/>
        <w:gridCol w:w="4268"/>
        <w:gridCol w:w="4322"/>
      </w:tblGrid>
      <w:tr>
        <w:trPr>
          <w:trHeight w:val="9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этапы его финансирования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городск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тыс.руб.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ачественные, количественные и стоимостные эффекты (целевые индикаторы, ед.изм.)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: Создание условий для реализации права граждан на занятия физической культурой и спортом.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Внедрение новых форм организации физкультурно-оздоровительной и спортивно-массовой работы в различных возрастных и социально-демографических группах населения.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 задачи 1: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среди населения города: День города, День физкультурника, День независимост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Химик», МОУ ДОД ДЮСШ «Салют», МОУ ДОД ДЮСШ «Контраст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участников мероприяти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сборных команд города в областных спортивных мероприятия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зкультуры и спорта Управления образования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я уровня спортивного мастерства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ых мероприятий в клубах по месту жительств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Контраст», МОУ ДЮЦ «Магнитная стрелка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детей и подростков к регулярным занятиям физической культурой и спортом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физкультурно-спортивного фестиваля «Веселые старты» среди детских сад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Управления дошкольного образования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воспитанников детских садов к регулярным занятиям физической культуро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физического развития и физической подготовленности обучающихся в образовательных учреждения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зкультуры и спорта, МОУ ДОД ДЮСШ дзюдо и гимнастики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уровня физической подготовленности обучающихся в образовательных учреждениях.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родских спортивных мероприятий среди ветеран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Салют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ветеранов-спортсменов к участию в спортивных мероприятиях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сменов-ветеранов в областных соревнован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Салют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спортивного мастерства спортсменов-ветеранов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циально-значимых акций, направленных на привлечение населения Дзержинска к систематическим занятиям физической культурой  и спортом:</w:t>
            </w:r>
          </w:p>
          <w:p>
            <w:pPr>
              <w:pStyle w:val="Normal"/>
              <w:rPr/>
            </w:pPr>
            <w:r>
              <w:rPr/>
              <w:t>- займемся спортом;</w:t>
            </w:r>
          </w:p>
          <w:p>
            <w:pPr>
              <w:pStyle w:val="Normal"/>
              <w:rPr/>
            </w:pPr>
            <w:r>
              <w:rPr/>
              <w:t>- я выбираю спор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дзюдо и гимнастики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2 акци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ой конференции по актуальным проблемам развития физической культуры и спорта в город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Контраст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му: Повышение работоспособности обучающихся ДЮСШ на различных этапах тренировочного процесса.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ям задачи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41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7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2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2: Формирование у детей и подростков навыков здорового образа жизни 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 задачи 2: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родских соревнований среди детей и молодежи, согласно календарному плану официальных физкультурных и спортивных мероприятий города Дзержинск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, ДЮСШ №1, МОУ ДОД ДЮЦ «М.С.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, согласно утвержденного плана физкультурно-спортивных мероприяти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учебно-тренировочных сборов для обучающихся в учреждениях спортивной направленност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тренированности и  физической подготовленности обучающихся в учреждениях спортивной направленности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родских соревнований среди студентов, согласно календарному плану официальных физкультурно-массовых и спортивных мероприятий города Дзержинск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Салют», МОУ ДОД ДЮСШ «Химик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студентов к систематическим занятиям физической культурой и спортом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участие в сборных команд ССУЗов и ВУЗов в первенстве области и Универсиад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У ДОД ДЮСШ «Салют», МОУ ДОД ДЮСШ «Химик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вышение уровня спортивного мастерства среди студентов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родских физкультурно-массовых и спортивных мероприятий среди лиц с ограниченными возможностями здоровь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к регулярным занятиям физической культурой и спортом, повышение жизненной активности у лиц с ограниченными возможностями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участие в областных, всероссийских и международных соревнованиях лиц с ограниченными возможностям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тренировочного и соревновательного процесса лиц с ограниченными возможностями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ям задачи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5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17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33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 Создание эффективной системы подготовки спортсменов высокого класса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 задачи 3: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членов сборных команд города по видам спорта в учебно-тренировочных сбора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физической подготовленности и качества тренировочного процесса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атериального стимулирования спортсменов и тренеров за высокие достижения на чемпионатах Европы, Мира, Олимпийских и Паралимпийских игра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ВОИ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улирование за показанные высокие достижения в спорте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испансеризации спортсменов обучающихся в учреждениях дополнительного образования детей спортивной направленност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достоверных данных о состоянии здоровья обучающихся ДЮСШ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ие учреждений дополнительного образования детей спортивной направленности медицинскими работникам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ДОД ДЮСШ дзюдо и гимнастики, МОУ ДОД ДЮСШ «Химик», МОУ ДОД ДЮСШ «Салют» 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обучающимся ДЮСШ при проведение учебно-тренировочных заняти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еминаров для руководителей и специалистов, работающих в сфере физической культуры и спорта в город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технологий и инноваций в сфере физической культуры и спорта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 руководителей и специалистов в сфере физической культур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 знаний, умений, навыков работников сферы физической культуры и спорта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ям задачи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0,0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3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6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1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Модернизация спортивной и материально-технической базы города.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 задачи 4: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ов, замена оконных и дверных блоков, ремонт кровли в учреждениях дополнительного образования детей спортивной направлен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привлекательности учреждений дополнительного образования дете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и озеленение прилегающих территорий учреждений дополнительного образования детей спортивной направлен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Д ДЮСШ дзюдо и гимнастики, МОУ ДОД ДЮСШ «Химик», МОУ ДОД ДЮСШ «Салют»,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привлекательности территорий учреждений дополнительного образования детей спортивной направленности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детских спортивных площадок и детского стадиона «Пионер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СДЦ «Созвездие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оказываемых услуг, привлечение детей на дворовые площадки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установками видеонаблюдения учреждения дополнительного образования детей спортивной направлен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Д ДЮСШ дзюдо и гимнастики, МОУ ДОД ДЮСШ «Химик», МОУ ДОД ДЮСШ «Салют»,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редписаний, согласно нормативов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паспортов, проведение инвентаризации  спортивных сооруж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реестра спортивных сооружени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по энергосбережению учреждений дополнительного образования детей спортивной направлен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редписаний, согласно нормативов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редствами противопожарной безопасности: </w:t>
            </w:r>
          </w:p>
          <w:p>
            <w:pPr>
              <w:pStyle w:val="Normal"/>
              <w:rPr/>
            </w:pPr>
            <w:r>
              <w:rPr/>
              <w:t>-приобретение противогазов;</w:t>
            </w:r>
          </w:p>
          <w:p>
            <w:pPr>
              <w:pStyle w:val="Normal"/>
              <w:rPr/>
            </w:pPr>
            <w:r>
              <w:rPr/>
              <w:t>-приобретение и замена огнетушител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тивопожарной безопасности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 для перевозки спортсмен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Салю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доставки  спортсменов к местам спортивных мероприятий, уменьшение затрат на аренду автобусов.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негоуборочной техники для уборки спортивных площадо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Химик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в рабочем состоянии спортивные площадки города в зимний период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рактора с насадками для подготовки футбольных полей учреждений дополнительно образования детей спортивной направлен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Салю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в соответствующем состоянии футбольные поля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рмативной и учебно-методической литературы по физической культуре и спорт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ДОД ДЮСШ </w:t>
            </w:r>
          </w:p>
          <w:p>
            <w:pPr>
              <w:pStyle w:val="Normal"/>
              <w:jc w:val="center"/>
              <w:rPr/>
            </w:pPr>
            <w:r>
              <w:rPr/>
              <w:t>г. Дзержинска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100 экземпляров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проведения городских спортивных мероприят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проводимых городских спортивных мероприяти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портивным инвентарем и оборудованием клубы по месту жительства для организации и проведения физкультурно-массовой и спортивной рабо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СДЦ «Созвездие», МОУ ДЮЦ «Магнитная стрелка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изация деятельности детских и подростковых клубов по месту жительства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ргтехники для оснащения методических кабинетов учреждений дополнительного образования детей спортивной направлен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проводимых методических заняти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дополнительного образования детей спортивной направлен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мероприятиям задачи 4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18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5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5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5 Пропаганда здорового образа жизни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 задачи 5: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оддержка работы официального сайта Отдела физкультуры и спорт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ность информации об организации, проведении и отчетности о спортивных мероприятиях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паганды физической культуры и спорта, здорового образа жизни в средствах массовой информац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ОУ ДОД ДЮСШ, отдел физкультуры и спорта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чество с пресс-службой Администрации, печатными изданиями ,телевидением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дание буклетов, грамо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ЮЦ «Магнитная стрелка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1000 экземпляров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социологических опросов в целях выявления общественного мнения по вопросам развития физической культуры и спорта города Дзержинск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Химик», МОУ ДОД ДЮСШ «Салют», МОУ ДОД ДЮСШ «Контраст», отдел физкультуры и спорта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видов спорта ,которыми желают заниматься жители города.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ероприятиям задачи 5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4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51,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0,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,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1,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170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физкультуры и спорта                                                                                А.М. Морг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1:00Z</dcterms:created>
  <dc:creator>3</dc:creator>
  <dc:description/>
  <cp:keywords/>
  <dc:language>en-US</dc:language>
  <cp:lastModifiedBy>Nata</cp:lastModifiedBy>
  <cp:lastPrinted>2011-06-24T09:32:00Z</cp:lastPrinted>
  <dcterms:modified xsi:type="dcterms:W3CDTF">2013-02-15T10:11:00Z</dcterms:modified>
  <cp:revision>2</cp:revision>
  <dc:subject/>
  <dc:title>                                                                               УТВЕРЖДЕНА</dc:title>
</cp:coreProperties>
</file>